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занятие по теме "Профилактика курения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ение появления вредных привычек у учащихся младшего школьного возра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новные причины курения у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ть результат давления на принятие реш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ротивостоять разрушающему влиянию сверс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желание быть победителем в слож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водная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поговорим о курении. Скажите, ребята, знаете ли вы о вреде курения? Задавая этот вопрос второклассникам, я часто слышу утвердительный ответ, и, тем не менее, среди них есть уже пробовавшие курить. Возможно, такие есть и среди ва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говорят ваши родители о курении?.. И все же, вы видите огромное количество курящих взрослых, в том числе и родителей! Та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выход и истина? Возникала ли у вас такая проблема: знаете о вреде курения, но многие факторы вокруг вас говорят об обратном и подталкивают вас к сигар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цу урока мы должны подойти к решению вопроса: что может подтолкнуть меня к сигарете и как этому противостоять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ая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имент с баноч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провести небольшой эксперимент, который поможет нам выявить первую причину курени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дам передаются баночки с отвратительными запахами. Ребята должны понюхать, не разглядывая, и быстро передать дальше. Учитель обращается к сидящим на последних парт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слышали и видели реакцию на содержимое баночек у впереди сидящих : отвращение, и, тем не менее, вы тоже понюхали! Почему? (“Было интересно!”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сами назвали одну из причин курения – интерес, любопытство. (Большинство пробуют не потому, что запах приятен, а так как интересно узнать, что это такое, к чему так привязаны многие взрослые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ксирует первую распространенную причину курения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унок-работа в па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следующую причину курения в раннем возрасте, выполним задание “Рисунок”. Возьмите одну на двоих ручку и один лист. Теперь каждый из вас будет рисовать свой рисунок, не сообщая о нем соседу! Одной ручкой одновременно, т.е. держите вместе, и на одном листочке! (3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что у вас получилось и расскажите, что вы чувствовали. Какие у вас были ощущения от такой совместной рабо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расскажет, что настойчиво рисовал свое, кто-то посчитал, что легче сдаться и стал водить своей рукой чужой рисунок! Делаем вывод, что так же и в жизни - при давлении на нас нам порой легче подчиниться, чем вести свою линию! Мы не умеем сказать: “Нет”, а это так необходимо во многих ситуация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едите из этого эксперимента вторую причину курения, распространенную среди подростк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да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нтомима (учитель читает текст, а 3 ученика изображают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Вася шел домой, шел дом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ревянной мостовой Вася шел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й, дружище!” - вдруг услышал 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кликнул друг его Сем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 быстро подошел и сказал: “Привет!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ул пачку сигарет, пачку сигар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чешь, на-ка закури скор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я, станешь сразу всех смел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думал, как тут быть, как тут бы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трусом не прослыть, надо закур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руг он вспомнил… мамины с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ся, сына, не кури ты нико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ты курить, зубы начнут г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 будет изо рта – станешь ты смерд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снах – язвы, рак ждет у воро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тно враг к тебе войд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смотришь или н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ковбой крутой в дыме сигарет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ся, умер тот ковбой дав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ке легких не говорят в ки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Винстон”, “Мальборо”, “LD”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 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компании люб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ут все теб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, Васенька, как смола теч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 с этих сигарет в твой упрямый ро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ю можно лодку осмол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дальше будешь с этим ж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ал наш Василек светлой голов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 уж, Сеня дорогой, тут я не с т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же, струсил, значит, ты - слабак?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абый тот, кто отказать не знает к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силу сказать “нет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грязи в пачке сигар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улыбкой на лице Вася шел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делал выбор для себ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ыбор твой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помогло Васе противостоя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у, который отделяет себя от родителей, ощущает свою зависимость от друзей, трудно преодолеть давление сверстников и противостоять их дурному влия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должны знать, насколько опасно, когда за вас принимают неправильные решения! Даже у хороших друзей есть плохие привычки, я не обязан их одобрять. Именно МНЕ дано право принимать жизненно важные решения и делать свой выбор. Через много лет заядлый курильщик не сможет обвинить кого-то, что начал курить – он сделал это сам! Не будь безвольным рабом сигарет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ваша сила будет в том, чтобы суметь сказать: “Нет, спасибо! Я хочу прожить жизнь без сигарет!”, так как герой не тот, кто курит, а тот, у кого хватает смелости сказать “нет”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грывание с удочкой и рыб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ставьте себе двоих ребят (в виде рыбок). Один из них плавает и думает: “Если закурю, то сразу стану взрослым, независимым, девочке понравлюсь, друзья начнут уважать…” Рисовал он такие картины в своем воображении, рисовал, и в один день показалась “приманка” на крючке – ему представилась возможность закурить. (К рыбке с магнитом подносим удочку с магнит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падется он на крючок? Да, он на крючке сигареты. Его неправильные представления о взрослении и важности подтолкнули на этот крюч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гко ли рыбе сорваться с крючка? Это стоит ей больших усилий, так же трудно освободиться от курени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зрослый мужчина сказал: “Думал, я осилю сигарету, но это она осилила меня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третья причина курения – ложные представления. (Это модно, круто…Я стану взрослее, меня начнут уважать…) Однако, известно, что рано начавшие курить ребята, отстают от своих ровесников в развитии: и в умственном, и в физиологическом, и в социальном. Так, они не достигают успеха не только в учебной деятельности и спорте, на уроках физкультуры, но и продолжают по-детски реагировать на трудные ситуации: больше конфликтуют со взрослыми, ссорятся с ровесниками, не умеют самостоятельно принимать зрелые решения! Особенно в финансовых вопросах! Сигарета не помогает им взрослеть! Они обманули себ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ыт с “Пепси-колой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те ли вы, какие продукты входят в состав этого напитка? - Сахар, кофеин, кукурузный сироп, пищевые красители, консерванты, газированная вод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роизойдет, если я добавлю еще один новый ингредиент? Добавим к напитку немного соли. Как она повлияла на “Пепси-колу”? (Происходит бурная реакция – пена поднимается до края стака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оизойдет, если я добавлю в два раза больше сол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ей бурной реакции уже не произошло, но изменится вкус и ц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же нет той реакции? Что показывает наш эксперимент, если “Пепси-кола” символизирует человеческий организм, а соль наркотическое вещество, которое находится и в сигаретах, и в наркотиках, и в алкогол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шо анализируют и говорят, что для организма наркотическое вещество сначала в новинку. Организм с трудом его принимает и будет отторгать. Но со временем человек его приучает, никотин становится частью организма, т.е. происходит привыкание! Бурной реакции мы уже не видим. Однако, от любого наркотика у зависимого появляется потребность в большей доз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ли “Пепси-кола” выполнить свое первоначальное предназначени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вкус испортился, а соль только усиливает жажду, изменился цвет напитка. Все это говорит, что изменения в организме от никотина коснутся каждой клеточки, ничто не останется незагрязненны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м к выводу о четвертой причине курения – привыкании, потребности в больших доз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ачный дым состоит из 4000 химических элементов.196 из них – ядовитые вещества! 14 из них вызывают устойчивую зависимость! Развивающийся организм особенно чувствителен к действию ядовитых веществ! Курение будет разрушать все его орг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тина “Раб сигареты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ю рассмотреть курящего человека в старшем возрасте. Он – раб сигарет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постарело его тело? Как он спустился вниз на самое дно? Легко ли ему будет снова подняться наверх? Найдите ответы на эти вопросы к следующему занятию, где раскроем все последствия от курения для человека и школьника особен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ключительная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ожалуйста, сигарета жизненно необходима нашему организ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прибавляет нам здоровь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делает нас успешнее в жизни? А давление на нас через сигарету происход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какой важный вывод вы можете сделать с сегодняшнего занят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утвердим ваше решение, проговорив его вместе, словно мы в роли Васи даем отпор другу: “Нет, спасибо. Я хочу прожить свою жизнь без сигарет!”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младших классов можно встать и изобразить (жестами, интонацией), как можно эту фразу произн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йтесь потерять отношения с таким другом. Вы будете делать выбор, зная, что побеждаете в этой ситуации, а не попадаете беспомощно на крючок сигарет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м качеством обладают победит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елостью, сам принимает решения - ни от кого не зависит, упорно идет к своей цели и не позволяет вредным привычкам разрушить себ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ю вам из любой сложной жизненной ситуации, в том числе с курением, выходить победителям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ли ли мы с вами, что может подтолкнуть к сигарет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противостоять уговорам и давлению со стороны друз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падитесь на крючок сигарет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вашу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45:00Z</dcterms:created>
  <dc:creator>Admin</dc:creator>
  <dc:description/>
  <cp:keywords/>
  <dc:language>en-US</dc:language>
  <cp:lastModifiedBy>Admin</cp:lastModifiedBy>
  <dcterms:modified xsi:type="dcterms:W3CDTF">2009-01-13T01:45:00Z</dcterms:modified>
  <cp:revision>2</cp:revision>
  <dc:subject/>
  <dc:title/>
</cp:coreProperties>
</file>