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Формы и методы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аботы классного руководител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в период канику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рганизуя свою работу с детским коллективом в период каникул классный руководитель должен изменить педагогические приоритеты, ведь с первого плана  уходят  общеучебные навыки детей,  и предстоит решать </w:t>
      </w:r>
      <w:r>
        <w:rPr>
          <w:rFonts w:cs="Georgia" w:ascii="Georgia" w:hAnsi="Georgia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  <w:sz w:val="28"/>
          <w:szCs w:val="28"/>
        </w:rPr>
        <w:t>обогащения психики детей положительными эмоциями</w:t>
      </w:r>
      <w:r>
        <w:rPr>
          <w:rFonts w:cs="Georgia" w:ascii="Georgia" w:hAnsi="Georgia"/>
          <w:sz w:val="28"/>
          <w:szCs w:val="28"/>
        </w:rPr>
        <w:t>, полученными от активного отдыха в ходе соревнований, походов, общения  в процессе   творческих занятий,   экскурсий,  поездок  и т.д., эмоциями, которые обеспечат  максимально возможное  эффективное начало учебного процесс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8"/>
          <w:szCs w:val="28"/>
        </w:rPr>
        <w:t xml:space="preserve">пусть незначительной </w:t>
      </w:r>
      <w:r>
        <w:rPr>
          <w:rFonts w:cs="Georgia" w:ascii="Georgia" w:hAnsi="Georgia"/>
          <w:b/>
          <w:sz w:val="28"/>
          <w:szCs w:val="28"/>
        </w:rPr>
        <w:t>коррекции взаимоотношений</w:t>
      </w:r>
      <w:r>
        <w:rPr>
          <w:rFonts w:cs="Georgia" w:ascii="Georgia" w:hAnsi="Georgia"/>
          <w:sz w:val="28"/>
          <w:szCs w:val="28"/>
        </w:rPr>
        <w:t>, для которой не удалось создать условия в учебное время:  вовлечение в  мероприятия учащихся, активность которых была либо недостаточной, либо отсутствовала вовсе как по вине классного руководителя, так и по причине нежелания самого учащегося .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Что должно лежать в основе работы с детским коллективом? Опыт подсказывает  -это   доступное,  интересное, </w:t>
      </w:r>
      <w:r>
        <w:rPr>
          <w:rFonts w:cs="Georgia" w:ascii="Georgia" w:hAnsi="Georgia"/>
          <w:sz w:val="28"/>
          <w:szCs w:val="28"/>
          <w:u w:val="single"/>
        </w:rPr>
        <w:t xml:space="preserve">увлекательное для всех  дело.  </w:t>
      </w:r>
      <w:r>
        <w:rPr>
          <w:rFonts w:cs="Georgia" w:ascii="Georgia" w:hAnsi="Georgia"/>
          <w:sz w:val="28"/>
          <w:szCs w:val="28"/>
        </w:rPr>
        <w:t>Абсолютно нормальным и оправданным приёмом  является совместное с детьми принятие решения о проведении мероприятия - поиск идеи, способной расшевелить   всех. Ведь хорошо то мероприятие, в котором хорошо  каждому.  Но важнейшим условием успешности работы были и остаются творчество  классного руководителя плюс его знание особенностей своего класса. Наличие свободного времени  в период каникул у учащихся и его увеличение у классных руководителей   - это  благодатная почва для подготовки и проведения высоко эффективных  с точки зрения воспитания  мероприятий с детскими коллективами.                                                                                                       При выборе форм  и методов работы  и в каникулярное время следует помнить  о  многообразии видов  совместной с детьми деятельности и чередовать их в течение осенних, зимних и весенних каникул: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1)</w:t>
      </w:r>
      <w:r>
        <w:rPr>
          <w:rFonts w:cs="Georgia" w:ascii="Georgia" w:hAnsi="Georgia"/>
          <w:b/>
          <w:sz w:val="28"/>
          <w:szCs w:val="28"/>
          <w:u w:val="single"/>
        </w:rPr>
        <w:t>в</w:t>
      </w:r>
      <w:r>
        <w:rPr>
          <w:rFonts w:cs="Georgia" w:ascii="Georgia" w:hAnsi="Georgia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области художественного, эстетического и нравственного воспи</w:t>
      </w:r>
      <w:r>
        <w:rPr>
          <w:rFonts w:cs="Georgia" w:ascii="Georgia" w:hAnsi="Georgia"/>
          <w:b/>
          <w:sz w:val="28"/>
          <w:szCs w:val="28"/>
          <w:u w:val="single"/>
        </w:rPr>
        <w:t>тания</w:t>
      </w:r>
      <w:r>
        <w:rPr>
          <w:rFonts w:cs="Georgia" w:ascii="Georgia" w:hAnsi="Georgia"/>
          <w:sz w:val="28"/>
          <w:szCs w:val="28"/>
        </w:rPr>
        <w:t xml:space="preserve"> - конкурс на лучшую частушку, конкурс рисунков, выставки достижений, коллекций, часы- концерты, посещение театров, музеев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2) </w:t>
      </w:r>
      <w:r>
        <w:rPr>
          <w:rFonts w:cs="Georgia" w:ascii="Georgia" w:hAnsi="Georgia"/>
          <w:b/>
          <w:sz w:val="28"/>
          <w:szCs w:val="28"/>
        </w:rPr>
        <w:t>в области военно-патриотического воспитания</w:t>
      </w:r>
      <w:r>
        <w:rPr>
          <w:rFonts w:cs="Georgia" w:ascii="Georgia" w:hAnsi="Georgia"/>
          <w:sz w:val="28"/>
          <w:szCs w:val="28"/>
        </w:rPr>
        <w:t xml:space="preserve"> –экскурсии в воинские части, по местам боевой славы, уход за местами захоронений, работа в школьном музее, поездки в город-герой Новороссийск; 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3)спортивно-оздоровительная деятельность</w:t>
      </w:r>
      <w:r>
        <w:rPr>
          <w:rFonts w:cs="Georgia" w:ascii="Georgia" w:hAnsi="Georgia"/>
          <w:sz w:val="28"/>
          <w:szCs w:val="28"/>
        </w:rPr>
        <w:t xml:space="preserve"> – соревнования классные, школьные,  «Час подвижной игры»,походы , туриады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4)трудовая деятельность</w:t>
      </w:r>
      <w:r>
        <w:rPr>
          <w:rFonts w:cs="Georgia" w:ascii="Georgia" w:hAnsi="Georgia"/>
          <w:sz w:val="28"/>
          <w:szCs w:val="28"/>
        </w:rPr>
        <w:t xml:space="preserve"> – благоустройство классных комнат, школьного двора,  их озеленение, ремонт книг в школьной библиотеке и школьного инвентаря для уроков труда, изготовление игр для малышей , работа на фабрике «Фантазия»(изготовление поделок из различных материалов)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8"/>
          <w:szCs w:val="28"/>
        </w:rPr>
        <w:t>5)</w:t>
      </w:r>
      <w:r>
        <w:rPr>
          <w:rFonts w:cs="Georgia" w:ascii="Georgia" w:hAnsi="Georgia"/>
          <w:b/>
          <w:sz w:val="28"/>
          <w:szCs w:val="28"/>
        </w:rPr>
        <w:t>познавательная деятельность</w:t>
      </w:r>
      <w:r>
        <w:rPr>
          <w:rFonts w:cs="Georgia" w:ascii="Georgia" w:hAnsi="Georgia"/>
          <w:sz w:val="28"/>
          <w:szCs w:val="28"/>
        </w:rPr>
        <w:t xml:space="preserve"> – викторины, интеллектуальные ринги,  интерактивные игры, информационные часы, создание журналов «И это всё о нас и о школе» ,тематических импровизированных энциклопедий, игры-путешествия,  ток-шоу «Умники и умницы»;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Georgia" w:ascii="Georgia" w:hAnsi="Georgia"/>
          <w:sz w:val="28"/>
          <w:szCs w:val="28"/>
        </w:rPr>
        <w:t>6)</w:t>
      </w:r>
      <w:r>
        <w:rPr>
          <w:rFonts w:cs="Georgia" w:ascii="Georgia" w:hAnsi="Georgia"/>
          <w:b/>
          <w:sz w:val="28"/>
          <w:szCs w:val="28"/>
        </w:rPr>
        <w:t>формирование культуры семейных отношений</w:t>
      </w:r>
      <w:r>
        <w:rPr>
          <w:rFonts w:cs="Georgia" w:ascii="Georgia" w:hAnsi="Georgia"/>
          <w:sz w:val="28"/>
          <w:szCs w:val="28"/>
        </w:rPr>
        <w:t xml:space="preserve"> –  фото - выставка  «Моя  семья», конкурс сладкоежек домашней выпечки «Смак»,час общения «Настроение детства»,совместные  с родителями праздники поездки.                                                              Какую бы форму ни выбрал классный руководитель,  в ходе мероприятия как можно больше детей должны оказаться в ситуации успеха, что является самым действенным средством  становления для одних и средством роста для других детей. Проводимое мероприятие однозначно должно быть эмоционально окрашенным как по содержанию, так и по оформлению. И если  решение первой задачи ложится на плечи учителя, то вторую в силах решить дети при направляющей роли классного руководителя:  изготовление плакатов, гирлянд,  оформление приглашений,  подготовка    конкурсов ,небольшого по объёму раздаточного  материала и т.д. Привлекать к такой работе можно учащихся с 3-го класса, что только благоприятно скажется на становлении самоуправления в детском коллекти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50:00Z</dcterms:created>
  <dc:creator>Жанна</dc:creator>
  <dc:description/>
  <cp:keywords/>
  <dc:language>en-US</dc:language>
  <cp:lastModifiedBy>Жанна</cp:lastModifiedBy>
  <dcterms:modified xsi:type="dcterms:W3CDTF">2012-12-04T16:06:00Z</dcterms:modified>
  <cp:revision>3</cp:revision>
  <dc:subject/>
  <dc:title/>
</cp:coreProperties>
</file>