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Всекубанский классный час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авное слово на любом языке»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учитель начальных классо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СОШ №8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им.М.Горь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охинова Наталья Дмитриев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а класс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час  для детей и родителей 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ой школы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  Всекубанский  классный час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ное слово на любом языке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ли мероприяти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ить детей проявлять внимание к своим мамам, дарить им заботу, тепло и ласку. Воспитывать уважение к родител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Способствовать развитию творческих способностей дет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Ученики и классный руководитель вместе  готовят номера художественной само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готавливаются сувениры для матер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Оформляются слайдовые презент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Ход классного час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ный руководи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брый ден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это значи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, день был по-доброму нача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, день был по-доброму прож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множит счастливые д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ребята, мы собрались поговорить о той, кто дарует нам жизнь и тепло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ывается презентация №1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ник1: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мире слово нашем вечное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е, но самое сердечн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прекрасное и добр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простое и удобн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душевное, любим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и с чем на свете не сравним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Мама» - особое сло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любого из нас, ребенка, взрослого,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– самый родной, самый дорог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еловек на свете, давший самое ценное -жиз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ник 2: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ове солнца с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 слова в мире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однее, чем он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ее в глазах вес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на земле добрее все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дарит сказки, дарит сме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з-за нас порой груст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ожалеет и прост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 вмест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, милая ма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бя я, родная любл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ный руководи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не существует человека роднее и ближе мате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любовь к детям безгранична, бескорыстна, полна самоотверж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ихотворение « Руки матери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ница: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атери   счастливей не было лиц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л сынишка!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 гот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б э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он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лько о себе самой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ло та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что-то  лепеч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ся вдру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ясь от волн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ве ее ру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ва луч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ли направ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ах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аял неспрос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 зашаг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ша преград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ве ее ру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ва щи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лись ряд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поше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ула до сто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пол шата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на прича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ве ее ру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ва кры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ли н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овьими плеч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т врем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– через поро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– отъез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гие разлуки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нач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его дорог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нутые ру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ный руководи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всегда помнит о своем ребенке, где бы он не находил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вас, милые мамы звучит </w:t>
      </w:r>
      <w:r>
        <w:rPr>
          <w:rFonts w:cs="Times New Roman" w:ascii="Times New Roman" w:hAnsi="Times New Roman"/>
          <w:sz w:val="28"/>
          <w:szCs w:val="28"/>
          <w:u w:val="single"/>
        </w:rPr>
        <w:t>песня « Моя мама лучшая на свет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ценка «Три мам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йствующие лица: автор, дочка, мама,  бабуш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тор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юша под вечер с гулянья приш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клу спросил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чк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, дочка, дел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ты залезла под стол, непосед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просидела весь день без обед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и дочками – просто бе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ты будешь, как спичка, ху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-ка обедать, верту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 обеду ватруш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тор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юшина мама с работы приш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ню спроси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м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, дочка, дел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заигралась, наверно   в сад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ухитрилась забыть про ед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дать!» - кричала бабуся сто раз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отвеча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йчас!» да «Сейчас!»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и дочками – просто бе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ты будешь, как спичка, ху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-ка обедать, верту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 обеду ватруш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втор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бабушка, мамина мама, приш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му спроси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, дочка, дел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в больнице за целые сут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ять для еды не нашла ни минутк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чером сунула в р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й бутерброд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же сидеть целый день без обе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доктором стала, а все непосе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и дочками – просто бе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ты будешь, как спичка, ху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-ка обедать, верту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 обеду ватруш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тор 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амы в столовой сидя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амы на дочек гляд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дочками делать упрямым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чка, мама и бабушка хором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как не просто быть мамам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ный руководитель: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мое дорогое для мате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 тот, кто знает материнскую любовь, ласку, забо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ети должны отвечать ей тем же – любовью, вниманием, забот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Во время чтения стихотворений показывается презентация №2)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чтец: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, ма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, я не зна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за т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ышу и мечта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уюсь солнц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тлому дню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это тебя 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, любл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 чтец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сик, любимая мно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у я вижу тво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лые глазки не скро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ердцем своим я любл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ркий твой взгляд, твои лас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ей для меня и род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, чтоб мы жили, как в сказ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чтоб нуждалась во м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  чтец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милая, добрая мамоч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жизненно рядом со м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ты всегда будешь лапоч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оею открытой душ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о голове меня ты глад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ю ласковой и теплою ру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надо, то и отругае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ойственной тебе лишь доброт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казать спасибо - это ма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клоняюсь пред тоб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го тебе здоровья, ма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зни, полной радости прост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сня «Как люблю тебя я, мама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ный руководи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ти стараются также выразить свою любовь делами, помогая Вам по до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вайте посмотрим, что из этого получ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л бы я девчонк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время не теря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 на улице не прыга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рубашки постир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вымыл в кухне по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в комнате подм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ыл бы чашки, лож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очистил бы карто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вои игрушки   с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расставил по мест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ж я не девчон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маме так помог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разу бы сказа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чина ты сын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ценка «Домашнее сочинение»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втор: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ёк   склонился над стол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жал виски ру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чиненье пиш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Как я помогаю маме”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ручку погрызёт Санё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асопит  угрюм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ье есть, а дальше чт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-ка, придума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ут из кухни мама вдру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ромко сына клич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м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ёчик! Сбегай в магаз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оли бы и спич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ш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! Ведь я над сочиненьем бью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полно работ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втор: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лкла мама и сыно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тради вывел фразу: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Для мамы что-нибудь куп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бегу я сразу…”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риоткрыла мама двер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ма: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ёк, а ты мне нуж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в магазин. Почисть по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шечки на ужин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аша: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чег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ичал Санёк, - Мне даже слушать тошн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– сочинение, а 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-то там картошкой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тор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ла мама. А сынок в тетради подытожи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Я завтрак маме сам варю. Обед и ужин – тоже…”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ти исполняют частушки для ма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мам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вам спо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дети помог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же, мамочки, во вс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***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ели суп и каш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насыпана в компо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дет с работы ма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ного ей хлоп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пчённую кастрюл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я   чистила песк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часа в корыте Ол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а бабушку пото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*****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омогать я маме буду”,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Андрюха говор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надо мыть посуд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живот бол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****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на  вымыла пол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помога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жалко – мама с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перемывал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*****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хне веник я наше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вартиру всю подме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талось от н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оломинки вс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частушки вам проп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ем такой сов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айте больше мамам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ут они сто л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ный руководитель, обращаясь к матерям.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авно ль Вы детям песни п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олыбелькой наклоня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о время быстро  пролетело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тво нить оборвалась.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чтец: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может быть дороже мамы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вет и радость нам несет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ольны мы и упря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жалеет и спасет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 чтец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устит по ветру невзго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ет страхи, грусть и стыд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расит серость непого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шует тяжкий груз обид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 чтец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домом и бюдже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ютом, модой, чисто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й зимой и жарким ле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справляясь с суетой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 чтец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 ее рабо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амой – это сложный тру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секундная забота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все помнят, любят, жд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 чтец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мамы многое прощ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ижаясь, не бра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ерпеливо объясня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уждая, не ви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 чтец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только силы и терпен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ут все мамы на земле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крыть тревоги и волнен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астье дать тебе и мн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 чтец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мамочка, за неж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ю святую доброт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 вселенскую безбрежн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ье, такт и теплот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8 чтец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рога мне, ты – бесценн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ешь, поможешь и простишь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улыбка – драгоцен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улыбнувшись,- исцелиш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9 чтец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мама, ты – необходим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 мне каждый миг и ча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обожаема, люби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, недавно и сейча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0 чтец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аем   мамам наш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быть все кра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еньше нас руг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чтец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желаем дорог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и всег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ы долго-долго жи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рея никог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2 чтец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взгоды и печ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дут вас сторо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аждый день нед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для вас как выход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се вмест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е наши мам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гда гордимся в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ми,   спокой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ас достойны 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ный руководитель: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ни манил вас бег событ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и влек бы в свой водовор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амочку свою вы  береги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ид, от тягот и забо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сня «Тихая моя, нежная моя  мама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ный руководитель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бята, если вы хотите сделать маму самым счастливым человеком, поступайте так, чтобы она радовалась и с гордостью могла сказать: « Какие у меня хорошие дети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женщи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аши лица устают только от улыбок, руки от букетов цветов. Пусть ваши дети будут послушны, а мужья внимательны! Пусть ваш домашний очаг всегда украшают уют, достаток, любовь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зентация №3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дарят мамам сувениры, изготовленные своими ру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37:00Z</dcterms:created>
  <dc:creator>Admin</dc:creator>
  <dc:description/>
  <cp:keywords/>
  <dc:language>en-US</dc:language>
  <cp:lastModifiedBy>Admin</cp:lastModifiedBy>
  <dcterms:modified xsi:type="dcterms:W3CDTF">2012-11-30T16:47:00Z</dcterms:modified>
  <cp:revision>13</cp:revision>
  <dc:subject/>
  <dc:title/>
</cp:coreProperties>
</file>