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занят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лас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Учимся понимать настроение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</w:t>
      </w:r>
      <w:r>
        <w:rPr>
          <w:b/>
        </w:rPr>
        <w:t>:</w:t>
      </w:r>
      <w:r>
        <w:rPr/>
        <w:t xml:space="preserve"> </w:t>
      </w:r>
      <w:r>
        <w:rPr>
          <w:sz w:val="28"/>
          <w:szCs w:val="28"/>
        </w:rPr>
        <w:t>урок изучения нового материал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д: </w:t>
      </w:r>
      <w:r>
        <w:rPr>
          <w:sz w:val="28"/>
          <w:szCs w:val="28"/>
        </w:rPr>
        <w:t xml:space="preserve">нестандартный комбинированный урок </w:t>
      </w:r>
    </w:p>
    <w:p>
      <w:pPr>
        <w:pStyle w:val="Normal"/>
        <w:rPr/>
      </w:pPr>
      <w:r>
        <w:rPr>
          <w:b/>
          <w:sz w:val="28"/>
          <w:szCs w:val="28"/>
        </w:rPr>
        <w:t>Технологии:</w:t>
      </w:r>
      <w:r>
        <w:rPr>
          <w:sz w:val="28"/>
          <w:szCs w:val="28"/>
        </w:rPr>
        <w:t xml:space="preserve"> информационные на ситуативной (игровой) осн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учить детей тонкой дифференцировке внутренних психических состояний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ать понятие о настроении и его влиянии на психическое здоровье человека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огатить эмоциональную сферу позитивными переживаниями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 с приёмами психотехнической саморегуляции настроения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8"/>
          <w:szCs w:val="28"/>
        </w:rPr>
        <w:t>воспитывать уважительное отношение друг к другу, чувство эмпатии</w:t>
      </w:r>
      <w:r>
        <w:rPr/>
        <w:t>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компьютер, проектор, экран, выставка книг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А.Милн </w:t>
      </w:r>
    </w:p>
    <w:p>
      <w:pPr>
        <w:pStyle w:val="Normal"/>
        <w:ind w:left="-1440" w:hanging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«Вини-пух и все-все-все», бумажные лепестки, карандаши, рисунки </w:t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героев и их характеристики. </w:t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Психологический наст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 ребята, какие вы сегодня необычно симпатичные, у вас очень добрые и ласковые улыбки. Когда я вижу  вас такими мне сразу хочется сделать что-то необыкновенное. Как вы думаете, что обычный человек может сделать необычного для другого человека? (ответы дет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и я приготовила для вас сюрприз. Закройте глаза( звучит музыка, появляется сюрприз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смотр мультфильма «Вини-пух и все-все-вс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же подарок для вас приготовлен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те главных героев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ни сегодня у нас в гост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ведение понятия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го героя вам было жаль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ишите, какой был ослик сначала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что потом произошло с ним, какой он стал? 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ак, одним словом назвать все эти слова? Я вам помогу: </w:t>
      </w:r>
      <w:r>
        <w:rPr>
          <w:b/>
          <w:sz w:val="28"/>
          <w:szCs w:val="28"/>
        </w:rPr>
        <w:t>«Это может подняться, а может – опуститься.… Это падает, но не разбивается.… Это может испортиться или даже пропасть.…У людей оно может меняться несколько раз на день…Что это?</w:t>
      </w:r>
      <w:r>
        <w:rPr>
          <w:sz w:val="28"/>
          <w:szCs w:val="28"/>
        </w:rPr>
        <w:t xml:space="preserve">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говорим о настроении, какое оно бывает и отчего зависит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такое настроение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вы  правы, это значит, как человек выглядит. Тогда объясните мне, почему так говор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Настроение написано на лб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строение нельзя спрята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строение можно прочесть по глаз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такое высказывание: « Хорошее настроение – это хорошее здоровье»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ение настроения. Мимическая гимна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ледующий сюрприз вам приготовил Вини-Пу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ются эти выражения  лиц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происходит с бровями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могите ему определить настроение  человечков. (ответы детей и показать мими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о есть настроение бывает разны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отгадывать настроение по лицам вы уже умеете, а сможете ли вы его изобразить? Какое  настроение у  Пятачка? Он решил подарить вам игру. Давайте нарисуем портр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дети изображают заданное настроение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получил плохую отметк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бе подарили огромный подаро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случайно разбил мамину чаш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нравился подарок? (ответы детей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вето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лик решил подарить вам картину. Возьмите карандаши и постарайтесь цветом передать своё настроение (звучит музыка, дети рисуют, затем из лепестков составляется картина-цве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за картина получилась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её можно назвать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все лепестки разного цвета? (ответы дет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настроения по цвето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какое настроение у этого человека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ое разное настроение у всех. Так ли это важно, уметь узнавать настроение другого человека? (ответы детей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ы по улучшению настроения  других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мочь улучшить настроение. Об этом долго думала Сова. Она решила подарить вам корзину, в которую вы будете собирать советы хорошего настроения. Какие бы советы вы туда поместили, запишите их на листочках ? (зачитать 3 – 4 совета дет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ю, что эти советы помогут поднять настроение, а значит, вы лучше станете понимать друг д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лосование «Какой я»</w:t>
      </w:r>
    </w:p>
    <w:p>
      <w:pPr>
        <w:pStyle w:val="Normal"/>
        <w:jc w:val="both"/>
        <w:rPr/>
      </w:pPr>
      <w:r>
        <w:rPr>
          <w:sz w:val="28"/>
          <w:szCs w:val="28"/>
        </w:rPr>
        <w:t>Ослик И-а приготовил особенный сюрприз – голосование. Подумайте и обведите карандашом, который лежит у вас на парте  того героя, который нравится вам больше все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 тех, кто выбрал Винни-пуха</w:t>
      </w:r>
      <w:r>
        <w:rPr>
          <w:sz w:val="28"/>
          <w:szCs w:val="28"/>
        </w:rPr>
        <w:t xml:space="preserve"> настроение  жизнерадостное, никогда не унывающее, они с лёгкостью делятся своим хорошим настро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ятачков</w:t>
      </w:r>
      <w:r>
        <w:rPr>
          <w:sz w:val="28"/>
          <w:szCs w:val="28"/>
        </w:rPr>
        <w:t xml:space="preserve"> как правило любят и принимают в любой компании. Настроение их часто  меняется, но они умеют слушать  и понимать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 вот настроение Сов</w:t>
      </w:r>
      <w:r>
        <w:rPr>
          <w:sz w:val="28"/>
          <w:szCs w:val="28"/>
        </w:rPr>
        <w:t xml:space="preserve"> – спокойное,. Однако они часто бывают рассея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и кроликов</w:t>
      </w:r>
      <w:r>
        <w:rPr>
          <w:sz w:val="28"/>
          <w:szCs w:val="28"/>
        </w:rPr>
        <w:t xml:space="preserve"> много тех, у кого настроение уравновешенное, они часто переоценивают свою возмо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строение людей, которые выбрали ослика И-а</w:t>
      </w:r>
      <w:r>
        <w:rPr>
          <w:sz w:val="28"/>
          <w:szCs w:val="28"/>
        </w:rPr>
        <w:t xml:space="preserve"> часто плаксивое романтичное, они тонко чувствуют красоту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сли вы хотите побольше узнать о своём настроении, то после урока сможете взять распечатки у своего любимого геро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видите насколько вы все разные: и ваше настроение и ваш характер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ам понравились подарки наших герое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зачем они их вам дарил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е главное, что если ты помог другому человеку поднять его настроение и улучшить его самочувствие ( здоровье), как по волшебству улучшается и твое</w:t>
      </w:r>
      <w:r>
        <w:rPr>
          <w:sz w:val="28"/>
          <w:szCs w:val="28"/>
        </w:rPr>
        <w:t>. Хотите убед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оказ последнего отры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деюсь, что тёплые чувства и хорошее настроение будут рядом с вами всегда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2:19:00Z</dcterms:created>
  <dc:creator>Administrator</dc:creator>
  <dc:description/>
  <cp:keywords/>
  <dc:language>en-US</dc:language>
  <cp:lastModifiedBy>Evgeniya</cp:lastModifiedBy>
  <cp:lastPrinted>2007-04-12T10:28:00Z</cp:lastPrinted>
  <dcterms:modified xsi:type="dcterms:W3CDTF">2012-12-09T12:21:00Z</dcterms:modified>
  <cp:revision>26</cp:revision>
  <dc:subject/>
  <dc:title>Психологический настрой</dc:title>
</cp:coreProperties>
</file>