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6"/>
      </w:tblGrid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pBdr>
                <w:top w:val="single" w:sz="6" w:space="3" w:color="A91C15"/>
                <w:bottom w:val="single" w:sz="6" w:space="3" w:color="A91C15"/>
              </w:pBdr>
              <w:spacing w:before="75" w:after="150"/>
              <w:rPr/>
            </w:pPr>
            <w:r>
              <w:rPr/>
              <w:t xml:space="preserve">Программа индивидуального развития ребёнка </w:t>
            </w:r>
          </w:p>
        </w:tc>
      </w:tr>
      <w:tr>
        <w:trPr/>
        <w:tc>
          <w:tcPr>
            <w:tcW w:w="8016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color w:val="CC3300"/>
                    </w:rPr>
                  </w:pPr>
                  <w:r>
                    <w:rPr>
                      <w:rFonts w:cs="Arial" w:ascii="Arial" w:hAnsi="Arial"/>
                      <w:b/>
                      <w:color w:val="CC3300"/>
                    </w:rPr>
                    <w:t xml:space="preserve">ПРОГРАММА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color w:val="CC3300"/>
                    </w:rPr>
                  </w:pPr>
                  <w:r>
                    <w:rPr>
                      <w:rFonts w:cs="Arial" w:ascii="Arial" w:hAnsi="Arial"/>
                      <w:b/>
                      <w:color w:val="CC3300"/>
                    </w:rPr>
                    <w:t>ИНДИВИДУАЛЬНОГО РАЗВИТИЯ РЕБЕНКА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Style15"/>
                    <w:shd w:fill="FFFFFF" w:val="clear"/>
                    <w:spacing w:before="30" w:after="30"/>
                    <w:ind w:left="720" w:right="98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99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99"/>
                    </w:rPr>
                    <w:t xml:space="preserve">Центральной фигурой учебно-воспитательного процесса является </w:t>
                  </w:r>
                  <w:r>
                    <w:rPr>
                      <w:rFonts w:cs="Arial" w:ascii="Arial" w:hAnsi="Arial"/>
                      <w:b/>
                      <w:color w:val="000099"/>
                    </w:rPr>
                    <w:t>личность</w:t>
                  </w:r>
                  <w:r>
                    <w:rPr>
                      <w:rFonts w:cs="Arial" w:ascii="Arial" w:hAnsi="Arial"/>
                      <w:color w:val="000099"/>
                    </w:rPr>
                    <w:t xml:space="preserve"> ученика. Личность возникает в результате культурного и исторического развития. Быть личностью – это значит иметь активную жизненную позицию, постоянно строить себя и других.     Помочь в становлении личности учащегося должны учителя, администрация, психолог, педагоги дополнительного образования. Общая цель их усилий - целенаправленно обеспечить возрастное развитие ученика с учетом его природных способностей, возможностей, индивидуальных склонностей и устремлений.                    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             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990000"/>
                    </w:rPr>
                    <w:t xml:space="preserve">Цель программы: </w:t>
                  </w:r>
                </w:p>
                <w:p>
                  <w:pPr>
                    <w:pStyle w:val="Style15"/>
                    <w:ind w:left="1004" w:hanging="360"/>
                    <w:rPr/>
                  </w:pPr>
                  <w:r>
                    <w:rPr>
                      <w:rFonts w:eastAsia="Symbol" w:cs="Symbol" w:ascii="Symbol" w:hAnsi="Symbol"/>
                      <w:color w:val="000099"/>
                    </w:rPr>
                    <w:t></w:t>
                  </w:r>
                  <w:r>
                    <w:rPr>
                      <w:rFonts w:eastAsia="Symbol"/>
                      <w:color w:val="000099"/>
                      <w:sz w:val="14"/>
                      <w:szCs w:val="14"/>
                    </w:rPr>
                    <w:t>        </w:t>
                  </w:r>
                  <w:r>
                    <w:rPr>
                      <w:rFonts w:eastAsia="Times New Roman"/>
                      <w:color w:val="000099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99"/>
                    </w:rPr>
                    <w:t xml:space="preserve">формирование здоровой, компетентной, социально активной  личности, </w:t>
                    <w:br/>
                    <w:t xml:space="preserve">имеющей определенную гражданскую позицию.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color w:val="CC3300"/>
                    </w:rPr>
                  </w:pPr>
                  <w:r>
                    <w:rPr>
                      <w:rFonts w:cs="Arial" w:ascii="Arial" w:hAnsi="Arial"/>
                      <w:b/>
                      <w:color w:val="CC3300"/>
                    </w:rPr>
                    <w:t>Задач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before="30" w:after="30"/>
                    <w:ind w:left="720" w:right="98" w:hanging="360"/>
                    <w:jc w:val="both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.  Создание благоприятных условий для самовыражения и развития творческого потенциала  ученика, повышение его общественного и личностного статуса;</w:t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before="30" w:after="30"/>
                    <w:ind w:left="720" w:right="98" w:hanging="360"/>
                    <w:jc w:val="both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.   Формирование культуры межличностных отношений и совместной деятельности;</w:t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before="30" w:after="30"/>
                    <w:ind w:left="720" w:right="98" w:hanging="360"/>
                    <w:jc w:val="both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3.   Воспитание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;</w:t>
                  </w:r>
                </w:p>
                <w:p>
                  <w:pPr>
                    <w:pStyle w:val="Style15"/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before="30" w:after="30"/>
                    <w:ind w:left="720" w:right="98" w:hanging="360"/>
                    <w:jc w:val="both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4.  Воспитание человека гуманного, толерантного, сочетающего в себе любовь к людям, ко всему живому, милосердие, доброту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z w:val="36"/>
                      <w:szCs w:val="36"/>
                    </w:rPr>
                    <w:t xml:space="preserve">подробнее (ссылки):  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sz w:val="27"/>
                        <w:szCs w:val="27"/>
                      </w:rPr>
                      <w:t>Программа индивидуального развития младшего школьника</w:t>
                    </w:r>
                  </w:hyperlink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sz w:val="27"/>
                        <w:szCs w:val="27"/>
                      </w:rPr>
                      <w:t>Презентация программы индивидуального развития</w:t>
                    </w:r>
                  </w:hyperlink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p.ru/home/7569/uroki-doc/individum.doc" TargetMode="External"/><Relationship Id="rId3" Type="http://schemas.openxmlformats.org/officeDocument/2006/relationships/hyperlink" Target="http://www.edu.cap.ru/home/7569/ppt/programma razv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0:00Z</dcterms:created>
  <dc:creator>Пользователь</dc:creator>
  <dc:description/>
  <cp:keywords/>
  <dc:language>en-US</dc:language>
  <cp:lastModifiedBy>Пользователь</cp:lastModifiedBy>
  <dcterms:modified xsi:type="dcterms:W3CDTF">2012-11-19T18:01:00Z</dcterms:modified>
  <cp:revision>1</cp:revision>
  <dc:subject/>
  <dc:title>ПРОГРАММА ИНДИВИДУАЛЬНОГО РАЗВИТИЯ РЕБЁНКА </dc:title>
</cp:coreProperties>
</file>