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-114300</wp:posOffset>
            </wp:positionV>
            <wp:extent cx="3688080" cy="272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.4pt;margin-top:8.6pt;width:521.5pt;height:141.55pt;mso-wrap-style:none;v-text-anchor:middle" type="_x0000_t136">
            <v:path textpathok="t"/>
            <v:textpath on="t" fitshape="t" string="Новогодний праздни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2580</wp:posOffset>
            </wp:positionH>
            <wp:positionV relativeFrom="paragraph">
              <wp:posOffset>122555</wp:posOffset>
            </wp:positionV>
            <wp:extent cx="3387725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57785</wp:posOffset>
                </wp:positionV>
                <wp:extent cx="180975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аев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 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3pt;mso-wrap-distance-left:9.05pt;mso-wrap-distance-right:9.05pt;mso-wrap-distance-top:0pt;mso-wrap-distance-bottom:0pt;margin-top:4.5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таева Н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ОУ СОШ № 1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аздник веселый зима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елка к нам в гости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праздник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елки и з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 своих сегодня позовем на елку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 и уважаемые взрослые! Поздравляем вас всех с наступающим Новым годом и желаем вам крепкого здоровья, счастья, успехов в учебе и работе и всего самого наилучшего! А сейчас, а сейчас -  ожидает праздник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Хорошо у нас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места не най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ёлки нового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ехать, не пройти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. Будет весело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некогда ску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праздник новогод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шли тебя встречать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. Блестят глаза у всех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альс зовёт вперё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каждый встретить 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ливый Новый год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. Будет весело у на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овый год встре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х, кто к нам пришёл сю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Сердечно поздравляем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5. В школе шумно, раз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отня и шум дете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, они не для уч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ись сегодня в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рождественская 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егодня зажж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отой своей наря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радует о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 каких словах ель рас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чередно вспомните и назовите слова, внутри которых «растет е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т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рам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ис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льфи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пельси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исат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дит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льт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чит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рус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пельниц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б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щель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здельни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п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ртф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ель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сель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ртофел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льниц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льмени»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Елка грустная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н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мы беду поправ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гни гореть за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Все на елку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дружно вы 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лка, елочка, проснись и огнями загор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от и елка заискр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спеть пор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лесу она ро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лесу она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енный конкур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петь песню «В лесу родилась 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ожет исполнить лишь одну ст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лесу родилась ело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лесу она рос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имой и летом стройная, зеленая бы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имой и летом стройная, зеленая бы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ель ей пела песен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"Спи, елочка, бай-бай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роз снежком укутыв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"Смотри, не замерзай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роз снежком укутыв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"Смотри, не замерзай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усишка зайка серень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елочкой скак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рою волк, сердитый волк, рысцою пробег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рою волк, сердитый волк, рысцою пробег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у! Снег по лесу част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полозом скрипи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шадка мохноногая торопится, бе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шадка мохноногая торопится, бе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зет лошадка дровень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 дровнях мужич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убил он нашу елочку под самый кореш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убил он нашу елочку под самый кореш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от она, нарядн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раздник к нам приш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много, много радости детишкам прине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много, много радости детишкам прине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вайте зажжём нашу ё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 – ёлочка го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от повеял вете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ом пахну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бабушка-з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вом махнула. </w:t>
      </w:r>
    </w:p>
    <w:p>
      <w:pPr>
        <w:pStyle w:val="Normal"/>
        <w:rPr/>
      </w:pPr>
      <w:r>
        <w:rPr>
          <w:sz w:val="28"/>
          <w:szCs w:val="28"/>
        </w:rPr>
        <w:t xml:space="preserve">9. Полетели с выс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пуш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еревья и кус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плются снеж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Мы белые снеж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м, летим, ле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ки и троп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запорошим. </w:t>
      </w:r>
    </w:p>
    <w:p>
      <w:pPr>
        <w:pStyle w:val="Normal"/>
        <w:rPr/>
      </w:pPr>
      <w:r>
        <w:rPr>
          <w:sz w:val="28"/>
          <w:szCs w:val="28"/>
        </w:rPr>
        <w:t xml:space="preserve">11. Покружимся над са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лодный день зи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ихо сядем ря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акими же, как мы. </w:t>
      </w:r>
    </w:p>
    <w:p>
      <w:pPr>
        <w:pStyle w:val="Normal"/>
        <w:rPr/>
      </w:pPr>
      <w:r>
        <w:rPr>
          <w:sz w:val="28"/>
          <w:szCs w:val="28"/>
        </w:rPr>
        <w:t xml:space="preserve">12. Танцуем над пол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м, свой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, не знаем 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ветер понес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Собери снеговика"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нужны  вырезанные из бумаги части фигуры Снеговика, нос-морковка, метла, шляпка (2 комплекта).</w:t>
      </w:r>
    </w:p>
    <w:p>
      <w:pPr>
        <w:pStyle w:val="Normal"/>
        <w:rPr/>
      </w:pPr>
      <w:r>
        <w:rPr>
          <w:sz w:val="28"/>
          <w:szCs w:val="28"/>
        </w:rPr>
        <w:t>Соревнуются две команды. Каждая старается как можно скорее собрать своего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А сейчас я проверю, какие вы внимательные.</w:t>
      </w:r>
    </w:p>
    <w:p>
      <w:pPr>
        <w:pStyle w:val="Normal"/>
        <w:rPr/>
      </w:pPr>
      <w:r>
        <w:rPr>
          <w:sz w:val="28"/>
          <w:szCs w:val="28"/>
        </w:rPr>
        <w:t>- Я буду называть разные предметы, а вы хлопайте в ладоши, но только в том случае, если названная вещь может висеть на 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ая хлоп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нька-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 по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ые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ые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ки-шоко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из в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фон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ые сух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фла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и и пл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е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ш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и яркой мишуры…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 колечко, два колечко» (предметы, коль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2—3 метров от участников конкурса находятся предметы, завернутые в бумагу. Каждому выдаётся по три кольца диаметром 10-15см из плотного картона. Участники конкурса должны набросить кольца на эти предметы. Предмет, на который попало кольцо, переходит в собственность попа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на стуль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роигрышная лотер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зачитывает пожелания к номерам биле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По билету невзначай выпал вам грузинский чай. (Ч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Чтоб лицо и ваши руки были чист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илет выпал вам кусок мыла душистого.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Сей предмет вам пригодитс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«пятерочки» учиться.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Чтобы зубы не б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х почисти хоть раз в неделю. (Зубная 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Хотели выиграть фон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достался просто шарик. (Ш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Должны быть счастливы в избытк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лотереи вы сейчас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замечательная откры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лась в сувенир от нас. (Откры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Шар воздушный полу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смос к звездам полетите. (Ш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Вам сюрприз довольно редкий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е бумажные салфетки. (Две бумажные салфе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 Получите—поспеш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м тетрадь: стихи пишите.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 Не болейте, будьте кре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ручаем вам таблетки. (Таблетки мя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. Музыкальный центр. (Сви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. Чтобы дни хорошо разл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ендарь хорошо надо знать. (Календ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. Про все новости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таете в газете. (Газета с кроссвор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. Вы послушайтесь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рукты — лучшая диета. (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. Конфета досталась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ходите в гости к нам. (Чупа-чуп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Чтоб узнать смогли д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кстати вам блокнот. (Блокн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. «Ура!» — кричите на весь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вас машинка-сувенир. (Маш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. Чтоб прекрасной была ваша прическ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ите в подарок расческу. 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. Пишущей машинки не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агаем сей предмет.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. В жизни на лучшее надо над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ей ты возьми, если что-то не клеится. (К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.  Препарат для разработки челюстей. (Жва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. Этот кусочек исправит оши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т ластик зовется резинкой. (Ла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. Это не чашка, это не л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нужная всем линейка.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. Карандаш всегда т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очилку получи. (Точи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. На машину сел, пое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у быстро ты приехал. (Маш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. Японский фотоаппарат. (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В декабре и ян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привольно детв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праздник у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венадцать дней подряд.</w:t>
      </w:r>
    </w:p>
    <w:p>
      <w:pPr>
        <w:pStyle w:val="Normal"/>
        <w:rPr/>
      </w:pPr>
      <w:r>
        <w:rPr>
          <w:sz w:val="28"/>
          <w:szCs w:val="28"/>
        </w:rPr>
        <w:t>14. Песни, танцы, хоро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еселые по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шутки, смех, веселье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, как воскрес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ыгать и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екогда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Новогодний хоров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Н. Соловье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Г. Стру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елые, белые, в декабре, в декаб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Ёлочки, ёлочки, во дворе, во дв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ится, кружится и поёт, и по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чный, праздничный хоровод, хоро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кользкие, скользкие, в декабре, в декаб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орочки, горочки, во дворе, во дв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вонкие, звонкие, в декабре, в декаб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сенки, песенки, во дворе, во дв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е чаеп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 с вручением новогодних под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133985</wp:posOffset>
            </wp:positionV>
            <wp:extent cx="1884045" cy="11633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анцевальный мараф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4" w:leader="none"/>
        <w:tab w:val="center" w:pos="4677" w:leader="none"/>
        <w:tab w:val="right" w:pos="9355" w:leader="none"/>
        <w:tab w:val="right" w:pos="10772" w:leader="none"/>
      </w:tabs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12:00Z</dcterms:created>
  <dc:creator>Наташа</dc:creator>
  <dc:description/>
  <cp:keywords/>
  <dc:language>en-US</dc:language>
  <cp:lastModifiedBy>Лопачев</cp:lastModifiedBy>
  <cp:lastPrinted>2012-11-25T21:08:00Z</cp:lastPrinted>
  <dcterms:modified xsi:type="dcterms:W3CDTF">2012-11-25T17:12:00Z</dcterms:modified>
  <cp:revision>2</cp:revision>
  <dc:subject/>
  <dc:title>Новогодний праздник</dc:title>
</cp:coreProperties>
</file>