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Классный час на тему: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«Что  значит  быть                            равнодушным человеком»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i/>
          <w:sz w:val="40"/>
          <w:szCs w:val="40"/>
        </w:rPr>
        <w:t>Составила учитель начальных классов                          учитель     высшей категории                                           Юмашева Валентина Григорьевна</w:t>
      </w:r>
    </w:p>
    <w:p>
      <w:pPr>
        <w:pStyle w:val="Normal"/>
        <w:snapToGrid w:val="false"/>
        <w:spacing w:lineRule="auto" w:line="360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Краснодар, 201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на тему: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 значит  быть равнодушным человеком»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 xml:space="preserve">Ребята! 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Как вы понимаете  словосочетание  РАВНОДУШНЫЙ  ЧЕЛОВЕК?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( Это безразличный, лишённый  интереса человек)</w:t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О  каком человеке  говорят, что он  РАДУШНЫЙ?</w:t>
      </w:r>
    </w:p>
    <w:p>
      <w:pPr>
        <w:pStyle w:val="Normal"/>
        <w:snapToGrid w:val="false"/>
        <w:spacing w:lineRule="auto" w:line="36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 Это гостеприимный, сердечный, уважаемый  человек.)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Эти два понятия никогда  не путайте.</w:t>
      </w:r>
    </w:p>
    <w:p>
      <w:pPr>
        <w:pStyle w:val="Normal"/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Сегодня мы поговорим на тему: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8"/>
        </w:rPr>
        <w:t>«Можно ли быть равнодушным человеком? «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Cs w:val="28"/>
        </w:rPr>
        <w:t xml:space="preserve">У вас было задание нарисовать звёздочку любого цвета  и размера. А на обратной стороне написать, какие вы считаете черты у вас хорошие. </w:t>
      </w:r>
    </w:p>
    <w:p>
      <w:pPr>
        <w:pStyle w:val="Normal"/>
        <w:snapToGrid w:val="false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 xml:space="preserve">Сейчас мы прикрепим их и с помощью Доброго волшебника  отправим в ЗВЁЗДНУЮ страну. Все наши звёздочки разные по размеру и цвету,  Но все они видели друг в друге только хорошее и доброе и от этого засветились удивительным волшебным светом. В этой стране торжествует мир, согласие и взаимопонимание.  Они часто напевали свою любимую песенку: </w:t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«Если добрый ты»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Дождик босиком по земле прошёл,</w:t>
      </w:r>
    </w:p>
    <w:p>
      <w:pPr>
        <w:pStyle w:val="Normal"/>
        <w:snapToGrid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лёны по плечам  хлопал.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szCs w:val="28"/>
        </w:rPr>
        <w:t>Если ясный день  - это  хорошо,</w:t>
      </w:r>
    </w:p>
    <w:p>
      <w:pPr>
        <w:pStyle w:val="Normal"/>
        <w:snapToGrid w:val="false"/>
        <w:spacing w:lineRule="auto" w:line="360"/>
        <w:ind w:firstLine="708"/>
        <w:rPr>
          <w:szCs w:val="28"/>
        </w:rPr>
      </w:pPr>
      <w:r>
        <w:rPr>
          <w:szCs w:val="28"/>
        </w:rPr>
        <w:t>А когда наоборот – плохо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            Слышишь,  как звенят в небе  высоко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            Солнечных лучей  струны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            Если  добрый ты, то всегда  легко,</w:t>
      </w:r>
    </w:p>
    <w:p>
      <w:pPr>
        <w:pStyle w:val="Normal"/>
        <w:snapToGrid w:val="false"/>
        <w:spacing w:lineRule="auto" w:line="36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А  когда наоборот – трудно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708"/>
        <w:rPr>
          <w:szCs w:val="28"/>
        </w:rPr>
      </w:pPr>
      <w:r>
        <w:rPr>
          <w:szCs w:val="28"/>
        </w:rPr>
        <w:t>С  каждым  поделись радостью  своей,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ассыпая смех дружно.</w:t>
      </w:r>
    </w:p>
    <w:p>
      <w:pPr>
        <w:pStyle w:val="Normal"/>
        <w:snapToGrid w:val="false"/>
        <w:spacing w:lineRule="auto" w:line="360"/>
        <w:ind w:firstLine="708"/>
        <w:rPr>
          <w:szCs w:val="28"/>
        </w:rPr>
      </w:pPr>
      <w:r>
        <w:rPr>
          <w:szCs w:val="28"/>
        </w:rPr>
        <w:t>Если  песни петь – с ними  веселей,</w:t>
      </w:r>
    </w:p>
    <w:p>
      <w:pPr>
        <w:pStyle w:val="Normal"/>
        <w:snapToGrid w:val="false"/>
        <w:spacing w:lineRule="auto" w:line="360"/>
        <w:ind w:firstLine="708"/>
        <w:rPr>
          <w:szCs w:val="28"/>
        </w:rPr>
      </w:pPr>
      <w:r>
        <w:rPr>
          <w:szCs w:val="28"/>
        </w:rPr>
        <w:t>А когда  наоборот – скучно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Cs w:val="28"/>
        </w:rPr>
        <w:t>Но однажды  над  этой  страной пролетал  самый  пакостный  на свете  злой  волшебник. Увидел  Звёздную  страну  Пакость  Пакостьевич – и   закипела  в  нём  зависть.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Пакость  Пакостьевич</w:t>
      </w:r>
      <w:r>
        <w:rPr>
          <w:szCs w:val="28"/>
          <w:lang w:val="en-US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Cs w:val="28"/>
        </w:rPr>
        <w:t>- Как же  так,  здесь  кругом мир, красота. Никто  не  воюет,  никто  не  ссорится. Уничтожу</w:t>
      </w:r>
      <w:r>
        <w:rPr>
          <w:szCs w:val="28"/>
          <w:lang w:val="en-US"/>
        </w:rPr>
        <w:t xml:space="preserve"> </w:t>
      </w:r>
      <w:r>
        <w:rPr>
          <w:szCs w:val="28"/>
        </w:rPr>
        <w:t>эту  страну! Я  ведь  не  могу,  чтобы  кому- то  было  хорошо.</w:t>
      </w:r>
    </w:p>
    <w:p>
      <w:pPr>
        <w:pStyle w:val="Normal"/>
        <w:snapToGrid w:val="false"/>
        <w:spacing w:lineRule="auto" w:line="360"/>
        <w:ind w:left="1416" w:firstLine="708"/>
        <w:rPr/>
      </w:pPr>
      <w:r>
        <w:rPr>
          <w:szCs w:val="28"/>
        </w:rPr>
        <w:t>( поёт )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Я  волшебник  хитрый,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Я  коварный  маг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Если  захочу  я,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Всё  покроет  мрак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Только  мухоморы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удут  здесь  расти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Ни травинки,  ни  былинки  не  найти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ПО-КА-ЖУ я  планеты  и  луну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Всё  туманом  я  чёрным  затяну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Всюду  плесень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Всюду  сырость. 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Всюду  только ночь.</w:t>
      </w:r>
    </w:p>
    <w:p>
      <w:pPr>
        <w:pStyle w:val="Normal"/>
        <w:snapToGrid w:val="false"/>
        <w:spacing w:lineRule="auto" w:line="360"/>
        <w:ind w:left="708" w:firstLine="492"/>
        <w:rPr>
          <w:szCs w:val="28"/>
        </w:rPr>
      </w:pPr>
      <w:r>
        <w:rPr>
          <w:szCs w:val="28"/>
        </w:rPr>
        <w:t>КРАСОТУ  велю я  выгнать  прочь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вёздочки,  как  вы  скучно  живёте! Давайте  я  вам придумаю  ВЕСЁЛУЮ    жизнь.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caps/>
          <w:szCs w:val="28"/>
        </w:rPr>
        <w:t>Звёздочки</w:t>
      </w:r>
      <w:r>
        <w:rPr>
          <w:caps/>
          <w:szCs w:val="28"/>
          <w:lang w:val="en-US"/>
        </w:rPr>
        <w:t>: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-      Расскажи,  расскажи!  Мы  хотим  чего- то  нового. А  что нужно для этого сделать?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ПАКОСТЬ   ПАКОСТЬЕВИЧ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Cs w:val="28"/>
        </w:rPr>
        <w:t>-  Всё  очень  просто:  нужно  находить  в  других  недостатки, всё время ругать,  побольше критиковать,  вспоминать  проступки, которые  когда – то  совершали.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ЗВЁЗДОЧКИ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- Мы не умеем  это  делать.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ПАКОСТЬ   ПАКОСТЬЕВИЧ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Вот так  надо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Cs w:val="28"/>
        </w:rPr>
        <w:t>- Эй, ты, чёрная  звёздочка! Ты чего такая  чёрная?  Знаю, знаю, умываться ленишься. Фу, грязнуля какая…Тонну мыла надо, чтобы  такую  чумазую  отмыть. ХИ-ХИ-ХИ... ХА-ХА-ХА!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(Звёздочки  молчат)  Вы чего молчите, смейтесь!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ЧЁРНАЯ ЗВЁЗДОЧКА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Cs w:val="28"/>
        </w:rPr>
        <w:t>-Что  я плохого сделала?  Я  начинаю  тускнеть  от несправедливости..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ПАКОСТЬ   ПАКОСТЬЕВИЧ.   ( не  унимается)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- Эй,  громадина!  Вот  разъелась…Смотри, скоро всю страну без продуктов  оставишь  с таким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аппетитом. ХА-ХА-ХА.!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( Звёздочки  молчали. Никто не  заступился за  подружку.)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Большая  звёздочка.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- Я блекну от  незаслуженных  насмешек. Эх,  вы равнодушные!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ПАКОСТЬ   ПАКОСТЬЕВИЧ.  (Не унимался.)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- Ой. не могу…  Не  звёздочка,  а крохотуля,  микроб  какой-то. Только  такую  в  микроскоп разглядывать. Какой  от  неё  прок,  зря  небо  коптит. ХА-ХА-ХА!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Несколько   звёздочек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 xml:space="preserve">- ХА-ХА-Ха….ХИ-ХИ-ХИ!   Ты  жадина!    А ты  обжора!  А  ты  крикуха! 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Красная   звёздочка.</w:t>
      </w:r>
    </w:p>
    <w:p>
      <w:pPr>
        <w:pStyle w:val="Normal"/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>- Моя  прекрасная  и светлая страна  превращалась в унылую, серую и  безжизненную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Cs w:val="28"/>
        </w:rPr>
        <w:t>Что делать?  Все стали  злыми,  грубыми, равнодушными,  где  ваше  радушие?  Позвать Доброго  волшебника? Его  можно долго ждать. А действовать надо немедленно, иначе будет поздно. Я решила – надо вместо недостатков находить в звёздочках доброе и хорошее.  ПРОБУЮ!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Cs w:val="28"/>
        </w:rPr>
        <w:t>Звёздочка  Клара,  ты  очень  добрая,  ты  всегда заботилась  о  больных.  Благодаря твоей чуткости, терпению  больные  быстро  поправлялись.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Клара.</w:t>
      </w:r>
    </w:p>
    <w:p>
      <w:pPr>
        <w:pStyle w:val="Normal"/>
        <w:snapToGrid w:val="false"/>
        <w:spacing w:lineRule="auto" w:line="360"/>
        <w:ind w:firstLine="180"/>
        <w:rPr>
          <w:szCs w:val="28"/>
        </w:rPr>
      </w:pPr>
      <w:r>
        <w:rPr>
          <w:szCs w:val="28"/>
        </w:rPr>
        <w:t>- Спасибо  за доброе  слово. Я  ожила,  засветилась.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Красная  звёздочка.</w:t>
      </w:r>
    </w:p>
    <w:p>
      <w:pPr>
        <w:pStyle w:val="Normal"/>
        <w:snapToGrid w:val="false"/>
        <w:spacing w:lineRule="auto" w:line="360"/>
        <w:ind w:firstLine="180"/>
        <w:rPr>
          <w:szCs w:val="28"/>
        </w:rPr>
      </w:pPr>
      <w:r>
        <w:rPr>
          <w:szCs w:val="28"/>
        </w:rPr>
        <w:t>- Ура!  Получилось.  Доброе  слово  помогло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Cs w:val="28"/>
        </w:rPr>
        <w:t xml:space="preserve">Ева,  я  всегда  восхищалась  твоей  ответственностью. Ведь ты  ни  разу   в  жизни никуда  не опаздывала.  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Ева.</w:t>
      </w:r>
    </w:p>
    <w:p>
      <w:pPr>
        <w:pStyle w:val="Normal"/>
        <w:snapToGrid w:val="false"/>
        <w:spacing w:lineRule="auto" w:line="360"/>
        <w:ind w:firstLine="180"/>
        <w:jc w:val="both"/>
        <w:rPr/>
      </w:pPr>
      <w:r>
        <w:rPr>
          <w:szCs w:val="28"/>
        </w:rPr>
        <w:t>- Я  засветилась.  Мне  стало  хорошо. Я  точно  выпила чудесного  лекарства.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Красная   звёздочка.</w:t>
      </w:r>
    </w:p>
    <w:p>
      <w:pPr>
        <w:pStyle w:val="Normal"/>
        <w:snapToGrid w:val="false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 xml:space="preserve">-  Хоть, ты,  Маша,  маленькая, но  ты   сердечная,  творческая.  Какие  интересные праздники  ты проводила!  Нам было  весело  и  интересно. </w:t>
      </w:r>
    </w:p>
    <w:p>
      <w:pPr>
        <w:pStyle w:val="Normal"/>
        <w:snapToGrid w:val="false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Маша.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szCs w:val="28"/>
        </w:rPr>
        <w:t xml:space="preserve">- Значит, я  нужна  вам.  Это  же  чудесно! </w:t>
      </w:r>
    </w:p>
    <w:p>
      <w:pPr>
        <w:pStyle w:val="Normal"/>
        <w:snapToGrid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Красная  звёздочка.</w:t>
      </w:r>
    </w:p>
    <w:p>
      <w:pPr>
        <w:pStyle w:val="Normal"/>
        <w:snapToGrid w:val="false"/>
        <w:spacing w:lineRule="auto" w:line="360"/>
        <w:ind w:firstLine="180"/>
        <w:jc w:val="both"/>
        <w:rPr>
          <w:szCs w:val="28"/>
        </w:rPr>
      </w:pPr>
      <w:r>
        <w:rPr>
          <w:szCs w:val="28"/>
        </w:rPr>
        <w:t>- Улыбайтесь!  Смейтесь  чистым  добрым  смехом! Смотрите!  Наша  страна  засияла! А  из- за  вашего  равнодушия  она  чуть  не  погибла.</w:t>
      </w:r>
    </w:p>
    <w:p>
      <w:pPr>
        <w:pStyle w:val="Normal"/>
        <w:snapToGrid w:val="false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ПАКОСТЬ   ПАКОСТЬЕВИЧ.</w:t>
      </w:r>
    </w:p>
    <w:p>
      <w:pPr>
        <w:pStyle w:val="Normal"/>
        <w:snapToGrid w:val="false"/>
        <w:spacing w:lineRule="auto" w:line="360"/>
        <w:ind w:firstLine="180"/>
        <w:rPr>
          <w:szCs w:val="28"/>
        </w:rPr>
      </w:pPr>
      <w:r>
        <w:rPr>
          <w:szCs w:val="28"/>
        </w:rPr>
        <w:t>- Мне  здесь  делать  нечего. Полечу  искать  равнодушных,  вялых,  чтобы  они дрались,  ссорились, дразнились.</w:t>
      </w:r>
    </w:p>
    <w:p>
      <w:pPr>
        <w:pStyle w:val="Normal"/>
        <w:snapToGrid w:val="false"/>
        <w:spacing w:lineRule="auto" w:line="360"/>
        <w:ind w:firstLine="180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180"/>
        <w:jc w:val="center"/>
        <w:rPr>
          <w:szCs w:val="28"/>
        </w:rPr>
      </w:pPr>
      <w:r>
        <w:rPr>
          <w:szCs w:val="28"/>
        </w:rPr>
        <w:t>Вопрос</w:t>
      </w:r>
      <w:r>
        <w:rPr>
          <w:szCs w:val="28"/>
          <w:lang w:val="en-US"/>
        </w:rPr>
        <w:t>:</w:t>
      </w:r>
    </w:p>
    <w:p>
      <w:pPr>
        <w:pStyle w:val="Normal"/>
        <w:snapToGrid w:val="false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  <w:t>Как  победить  ПАКОСТЬ  ПАКОСТЬЕВИЧА?</w:t>
      </w:r>
    </w:p>
    <w:p>
      <w:pPr>
        <w:pStyle w:val="Normal"/>
        <w:snapToGrid w:val="false"/>
        <w:spacing w:lineRule="auto" w:line="360"/>
        <w:ind w:left="180" w:hanging="0"/>
        <w:jc w:val="both"/>
        <w:rPr/>
      </w:pPr>
      <w:r>
        <w:rPr>
          <w:szCs w:val="28"/>
        </w:rPr>
        <w:t>( Победить  его можно, если  научимся  находить  в  человеке  доброе  и  хорошее, что есть  в  душе  каждого.)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Учитель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Cs w:val="28"/>
        </w:rPr>
        <w:t>Запомните, дети!  Выискивая в себе  или в  другом  человеке  только  недостатки, промахи  и ошибки, мы  тем самым  подталкиваем  человека  к  тому,  чтобы  он  стал ёще  хуже,  потерял  вер</w:t>
      </w:r>
      <w:r>
        <w:rPr>
          <w:szCs w:val="28"/>
          <w:lang w:val="en-US"/>
        </w:rPr>
        <w:t>e</w:t>
      </w:r>
      <w:r>
        <w:rPr>
          <w:szCs w:val="28"/>
        </w:rPr>
        <w:t xml:space="preserve">  в  свои  собственные  силы,  стремление к  добрым  поступкам.  И  наоборот,  подчёркивая  в  человеке  достоинства,  мы  помогаем  ему стать  ёще лучше.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Песня   доброго  мага.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ельзя  прожить  без  красоты, 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Без  света  и  тепла.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ельзя  прожить  без  доброты: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на  сильнее  зла.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За минутой  минута  убегают  навсегда.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о  на   свете  от чего- то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о  на свете  почему- то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Торжествует  доброта.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szCs w:val="28"/>
        </w:rPr>
        <w:t>Приятно  видеть, что  цветы  по- прежнему  цветут.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szCs w:val="28"/>
        </w:rPr>
        <w:t xml:space="preserve">И  солнце  светит  с  высоты,  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szCs w:val="28"/>
        </w:rPr>
        <w:t>И  птицы  вновь  поют.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И солнце  светит  с высоты,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И птицы  вновь  поют.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о на  свете от  чего- то,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о  на свете  почему- то</w:t>
      </w:r>
    </w:p>
    <w:p>
      <w:pPr>
        <w:pStyle w:val="Normal"/>
        <w:snapToGrid w:val="false"/>
        <w:spacing w:lineRule="auto" w:line="360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Торжествует  доброт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0:00Z</dcterms:created>
  <dc:creator>Юмашева</dc:creator>
  <dc:description/>
  <cp:keywords/>
  <dc:language>en-US</dc:language>
  <cp:lastModifiedBy>123</cp:lastModifiedBy>
  <cp:lastPrinted>2012-09-29T17:48:00Z</cp:lastPrinted>
  <dcterms:modified xsi:type="dcterms:W3CDTF">2012-12-08T07:25:00Z</dcterms:modified>
  <cp:revision>27</cp:revision>
  <dc:subject/>
  <dc:title>                     Классный час на тему:</dc:title>
</cp:coreProperties>
</file>