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20" w:hanging="0"/>
        <w:rPr/>
      </w:pPr>
      <w:r>
        <w:rPr/>
        <w:t>Пути реализации национально - патриотического воспитания в условиях СОШ №6</w:t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sz w:val="24"/>
          <w:szCs w:val="24"/>
        </w:rPr>
        <w:t>Коренное обновление содержания воспитания и обучения в учреждениях образования обусловлено новой образовательной политикой суверенной республики Казахстан, направленной на возрождение духовной, культурно-созидающей роли системы образования в обществе. Новые социально-экономические отношения в стране вносят значительные изменения в формирование и развитие подрастающего поколения.</w:t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sz w:val="24"/>
          <w:szCs w:val="24"/>
        </w:rPr>
        <w:t>В этой связи основной задачей общественности, семьи, школы является воспитание гармонически развитой личности с национальной психологией, воспитанной на лучших традициях народа.</w:t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rStyle w:val="Style16"/>
          <w:sz w:val="24"/>
          <w:szCs w:val="24"/>
        </w:rPr>
        <w:t>«Отан оттан да ыстык»</w:t>
      </w:r>
      <w:r>
        <w:rPr>
          <w:sz w:val="24"/>
          <w:szCs w:val="24"/>
        </w:rPr>
        <w:t xml:space="preserve"> - </w:t>
      </w:r>
      <w:r>
        <w:rPr>
          <w:rStyle w:val="Style16"/>
          <w:sz w:val="24"/>
          <w:szCs w:val="24"/>
        </w:rPr>
        <w:t>«Родина греет жарче огня»</w:t>
      </w:r>
      <w:r>
        <w:rPr>
          <w:sz w:val="24"/>
          <w:szCs w:val="24"/>
        </w:rPr>
        <w:t xml:space="preserve"> гласит казахская пословица. Чувство Родины у ребёнка с любви к самым близким людям - отцу, матери, бабушке, дедушке. И родной дом, двор, где он не раз гулял, и вид из окна квартиры и школа, где он получает радость от общения со сверстниками, и родная природа - всё это Родина. Сколько открытий делает ежедневно ребёнок. И хотя многие его впечатления ещё им не осознаны, всё начинается с восхищением тем, что видит перед собой маленький человек.</w:t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rStyle w:val="Style16"/>
          <w:sz w:val="24"/>
          <w:szCs w:val="24"/>
        </w:rPr>
        <w:t>«Ты вспоминаешь Родину такой, какой её ты в детстве увидан»-</w:t>
      </w:r>
      <w:r>
        <w:rPr>
          <w:sz w:val="24"/>
          <w:szCs w:val="24"/>
        </w:rPr>
        <w:t xml:space="preserve"> сказал поэт К.Симонов. И действительно, как ни велика наша страна, человек связывает своё чувство любви к ней с теми местами, где он родился и вырос.</w:t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sz w:val="24"/>
          <w:szCs w:val="24"/>
        </w:rPr>
        <w:t>Наш город Сарань - город с интересной исторической судьбой. Изучение истории города даёт богатый материал, который является основой воспитания у детей патриотических чувств. На уроках в начальной школе, на занятиях, во время экскурсий, на прогулках, мы рассказываем детям о памятных местах, которые носят имена великих сыновей казахского народа, о названиях больших улиц. Мы проводили игру «Улицы нашего города». Согласно правилам игры, участники рассказывают об улицах, на которых они живут или улицах, которые назовёт ведущий.</w:t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sz w:val="24"/>
          <w:szCs w:val="24"/>
        </w:rPr>
        <w:t>Особое значение в воспитании патриотических чувств у детей мы придаём урокам литературного чтения, познания мира, занятиям по родному слову, изобразительному искусству, музыке. Знакомим детей с истоками народной мудрости: сказками, пословицами, поговорками, песнями, загадками, а также с прикладным творчеством. Дети рисуют, поют песни на русском и казахском языках - о Казахстане, о любимом городе; они танцуют; учатся воспроизводить орнаменты изделий, созданных родным народом. Неоценимую помощь по формированию патриотизма у детей оказывает книга. Педагоги читают учащимся и детям старшего возраста казахские народные сказки и произведения русских классиков («Чудесная шуба», «Ер тестш&gt;, С.Сейфулина «Дом бедняка»,Н.Некрасова «Мужичок с ноготок», «На Волге»), показывают иллюстрации о жизни детей в дореволюционное время, репродукции картин В.Петрова «Тройка», А.Корзухина «Краюшка хлеба». Чтение литературных произведений пополняет знания детей о нашей Родине.</w:t>
      </w:r>
    </w:p>
    <w:p>
      <w:pPr>
        <w:pStyle w:val="1"/>
        <w:shd w:fill="auto" w:val="clear"/>
        <w:tabs>
          <w:tab w:val="clear" w:pos="708"/>
          <w:tab w:val="left" w:pos="3581" w:leader="none"/>
        </w:tabs>
        <w:ind w:right="240" w:hanging="0"/>
        <w:rPr>
          <w:sz w:val="24"/>
          <w:szCs w:val="24"/>
        </w:rPr>
      </w:pPr>
      <w:r>
        <w:rPr>
          <w:sz w:val="24"/>
          <w:szCs w:val="24"/>
        </w:rPr>
        <w:t>Особое вниманиеуделяется нравственно-духовному воспитанию</w:t>
      </w:r>
    </w:p>
    <w:p>
      <w:pPr>
        <w:pStyle w:val="1"/>
        <w:shd w:fill="auto" w:val="clear"/>
        <w:ind w:left="40" w:right="580" w:hanging="0"/>
        <w:rPr>
          <w:sz w:val="24"/>
          <w:szCs w:val="24"/>
        </w:rPr>
      </w:pPr>
      <w:r>
        <w:rPr>
          <w:sz w:val="24"/>
          <w:szCs w:val="24"/>
        </w:rPr>
        <w:t>младших школьников: воспитанию казахстанского патриотизма, любви к Родине, традициям и культуре казахского народа и народов, проживающих в Казахстане, ознакомлению с Государственными символами РК. Интересно проходят в школе все национальные праздники. Особое внимание уделяется Дню Независимости , который отмечается 16 декабря.</w:t>
      </w:r>
    </w:p>
    <w:p>
      <w:pPr>
        <w:pStyle w:val="1"/>
        <w:shd w:fill="auto" w:val="clear"/>
        <w:ind w:left="40" w:right="80" w:hanging="0"/>
        <w:rPr>
          <w:sz w:val="24"/>
          <w:szCs w:val="24"/>
        </w:rPr>
      </w:pPr>
      <w:r>
        <w:rPr>
          <w:sz w:val="24"/>
          <w:szCs w:val="24"/>
        </w:rPr>
        <w:t>В этот день проводятся тематические занятия - беседы о символах нашей Республики, о дружбе народов, населяющих нашу страну, дети читают стихи, рисуют, делают поделки.</w:t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Быть гражданином РК - значит непременно быть интернациолистом. Развивать у детей чувство симпатии и положительного отношения ко всем народам, населяющим нашу страну, что является одной из важнейших задач. Дети должны знать, что нашу</w:t>
      </w:r>
      <w:r>
        <w:rPr>
          <w:rFonts w:eastAsia="Times New Roman" w:cs="Times New Roman" w:ascii="Times New Roman" w:hAnsi="Times New Roman"/>
        </w:rPr>
        <w:t xml:space="preserve"> страну населяют люди разных национальностей, у каждого из них своя культура, свой язык, национальные костюмы, обычаи и традици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В патриотическом воспитании будущих поколений основное значение имеют героические подвиги защитников нашей Родины. На ярких фактах из жизни героев Маншук Маметовой, Тулегена Тохтарова, Алии Молдагуловой формируем у детей представление о долге перед страной, о любви к Отчизне. Особое внимание уделяется и показ яркого примера Лидера нации  первого президента РК Н.А.Назарбаев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Накануне праздника проходят с детьми беседы о героической борьбе казахстанцев в годы Великой Отечественной Войны, о том, как сражались их деды, отстаивая независимость Родины. К 67 - летию Победы подготовили иллюстрированный материал о войне, организовали выставку детских рисунков и поделок, посвященных ВОВ. Итогом проведённой работы стал общешкольный праздник «Никто не забыт, ничто не забыто», на который были приглашены ветераны войны.</w:t>
      </w:r>
    </w:p>
    <w:p>
      <w:pPr>
        <w:pStyle w:val="1"/>
        <w:shd w:fill="auto" w:val="clear"/>
        <w:ind w:left="40" w:right="80" w:firstLine="720"/>
        <w:rPr>
          <w:sz w:val="24"/>
          <w:szCs w:val="24"/>
        </w:rPr>
      </w:pPr>
      <w:r>
        <w:rPr>
          <w:sz w:val="24"/>
          <w:szCs w:val="24"/>
        </w:rPr>
        <w:t>Постоянно обращаем внимание детей, что героическое - рядом, в наших буднях. За пределами семьи дети видят труд взрослых: строители строят дома, водители управляют транспортом, развозя людей в разные концы города, в школе учителя выполняют свои обязанности. Благодаря их труду крепнет и процветает наш город. Таким образом, работа по патриотическому воспитанию претворяется в жизнь, находит своё отражение в формировании стойких патриотических чувств к родному дому, краю, Родине. Верится, что работа даст свои положительные результаты.</w:t>
      </w:r>
    </w:p>
    <w:sectPr>
      <w:type w:val="nextPage"/>
      <w:pgSz w:w="11906" w:h="16838"/>
      <w:pgMar w:left="1291" w:right="1291" w:gutter="0" w:header="0" w:top="1101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49:00Z</dcterms:created>
  <dc:creator>Admin</dc:creator>
  <dc:description/>
  <dc:language>en-US</dc:language>
  <cp:lastModifiedBy>Admin</cp:lastModifiedBy>
  <dcterms:modified xsi:type="dcterms:W3CDTF">2009-01-12T21:54:00Z</dcterms:modified>
  <cp:revision>1</cp:revision>
  <dc:subject/>
  <dc:title/>
</cp:coreProperties>
</file>