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ень Знаний. Самый первый урок первокласс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удить у детей интерес к школе, зна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звать у детей и их родителей радостные эмоциональные переживания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в детях стремление узнавать что-то новое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вивать родителям желание помочь своим детям в познании окружающего мир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Воздушные шарики, плакат « Здравствуй, школа!», запись на доске, маленькие звоночки, шарики- помощники, г/з « Танец утят», « Буги- вуг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Вход детей под музыкальную открыт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году различные празд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аздник у в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идут первокласс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приветливый школьный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непросто дет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еперь уче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Вас ждут маленькие двухместные кораблики- это ваши парты, на которых вы отправитель путешествовать по стране Знаний. Как  путешественники    во  время  путешествий  совершают открытия,  так и вы каждый день будете  узнавать что-то  новое,  делать  для  себя  удивительные  открытия.  Школьная  жизнь  так  интересна,  что  вы  без  конца  будете  удивляться.  Сколько  интересного  вы  узнаете  за  эти  год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, чтобы это путешествие было интересным, занимательным, чтобы вы многое узнали и многому научились, научились дружить и жить по суровым школьным законам. А ещё, чтобы оно было конечно же успешным, чтобы вы учились только на «4 и 5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 друзья, время не жд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за учебу. Полный впере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ребята, открыв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, как новую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Мы будем вместе (сначала закрыто) Презен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имы </w:t>
        <w:tab/>
        <w:t>816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есны </w:t>
        <w:tab/>
        <w:t>32 тысячи у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осени </w:t>
        <w:tab/>
        <w:t>50 тысяч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кто-нибудь объяснить, что обозначают эти слова и циф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вам теперь станет понятнее? (учитель открывает первую стро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 вы правы, именно столько зим и весен, дней и уроков мы будем с вами вместе. МЫ – это наш 1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класс школы №30, в котором …….. учеников. Вместе нам предстоит учиться  не только читать,  писать и считать, играть и веселиться, но ещё и грустить, радоваться своим успехам и успехам своих товарищей, думать, размышлять. А чтобы со всем этим мы смогли справиться, наверное, надо нам друг с другом познаком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мы это можем сделать? (вариан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дружно назовем своё имя. (называют) Не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шёпотом назовём свои имена. (называют) Снова не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ребята. Вместе хорошо играть, петь, иногда читать стихи, а вот говорить лучше по одному (появляется на доске запись)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 есть вот такое солнышко. Красивое? ( Нет.) Почему? (Да у него нет луч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у каждого на парте есть ваш лучик нашего солнышка. На нём вы напишите своё имя. А помогут вам в этом ваши родители и я. Прикрепим эти лучики к солнышку</w:t>
      </w:r>
      <w:r>
        <w:rPr>
          <w:rFonts w:cs="Times New Roman" w:ascii="Times New Roman" w:hAnsi="Times New Roman"/>
          <w:b/>
          <w:sz w:val="28"/>
          <w:szCs w:val="28"/>
        </w:rPr>
        <w:t>. (Звучит музыка, а дети  вместе с родителями подписывают лучики своими имен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нимите лучики те дети, в именах которых есть буква ( Дети поднимаются , называют  своё имя и прикрепляют к солнышку на доске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: Артём, Андрей, Анна, Арина, 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аня, Владимир,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Дима  (2), Дар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: Илья, Инес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: Кс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Матвей, Миха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: Ники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: Ол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Павел, П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 Сав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Тать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е лучистое солнышко у нас получило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.</w:t>
      </w:r>
      <w:r>
        <w:rPr>
          <w:rFonts w:cs="Times New Roman" w:ascii="Times New Roman" w:hAnsi="Times New Roman"/>
          <w:sz w:val="28"/>
          <w:szCs w:val="28"/>
        </w:rPr>
        <w:t xml:space="preserve"> На части не делится солнце лучис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чную землю нельзя разде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скорку счастья – луча серебрис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ожешь, ты в силах друзьям пода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Частушки и сти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 с волненьем смотрят ма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черашних дошкол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еет взгляд  у р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мигивает б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бабушка украд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сла к глазам пла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школьником отны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её вн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и сами от волн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ли  все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сто дошкол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- уче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школёнок, дошколё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я почти с пел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 завтрашне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ите так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новая над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колу я иду с цвет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за руку дер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ышного бу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нахо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ся учебн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зати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опрос гнет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 ли каникулы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ша вертится  в буф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ивается вперед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ейте Сашу,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Саше бутерб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яс и  тряс портфель Тар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йти тетр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традки каждый р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грали в пр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за грохот , что за ш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се кач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 нас у первоклаш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чинает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.1 сентяб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накомство  с классом и правилами по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знаете , что здание в котором вы будите учиться называется школа. А как называется место , где мы будем учиться? Смотрите какой он чистый, красивый. Огромное спасибо вашим родителям , которые приготовили его для вас. Берегите его, чтобы он такой был в течении все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как называются то,   зачем вы сидите? Правильно парта. И мы должны сначала научиться правильно сидеть и как быть когда нужно отвечать. Послушайте, стихотворение и повторять действия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чур, мол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чени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 вот о ч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ты сиди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, словно мы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на пол – это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инка прямо у тебя- это д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вот так кладем –это т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ыре- голову вперёд ты накл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ты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ыйти, или вс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уку так держ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отвечат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и громко говори.               Повторим же ещё раз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. Научились мы правильно сидеть, теперь пора  на урок. Для вас уже прозвенел первый звонок. Но он будет звенеть в день не один раз. Сегодня вам помогут ваши первые звоночки  ( у детей маленькие звоночки на парте. Они звонят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загадаю вам загадки, которые оставил для вас Буратино .Отгадайте загадки. Отгадки говорите только по команде учителя,  а я проверю, насколько вы внимате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школу он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м в комнате л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осень наста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н за руку бер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 Портфель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ворит она беззву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понятно и не ску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ы беседуй чаще с не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нешь вчетверо ум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 Книг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ты его оточ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исуешь всё, что хоч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лнце, море, горы, пля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Карандаш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ломан карандаш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ощник верный в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врач, его леч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остро зат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 Точилк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 я в клетку, то в линей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исать по ним сумей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жешь и на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 такое 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/ Тетрадь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ркач лих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тит круг одной н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другой проткнул бума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цепился и - ни, ш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 Циркуль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такую игру « Что возьмёшь с собой в шко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предмет, а в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ьмёте в школу – хлопаете в ладош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возьмёте- топаете нож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, кукла, машинка, тетрадь, пенал, ложка, карандаш, мячик, жевательная резинка, портфель, велосипед. Ручка, игрушки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ена. </w:t>
      </w:r>
      <w:r>
        <w:rPr>
          <w:rFonts w:cs="Times New Roman" w:ascii="Times New Roman" w:hAnsi="Times New Roman"/>
          <w:sz w:val="28"/>
          <w:szCs w:val="28"/>
        </w:rPr>
        <w:t>Звонок звучит. Дети танцуют танец « Буги-Вуги»</w:t>
      </w:r>
    </w:p>
    <w:p>
      <w:pPr>
        <w:pStyle w:val="Normal"/>
        <w:numPr>
          <w:ilvl w:val="0"/>
          <w:numId w:val="1"/>
        </w:numPr>
        <w:ind w:left="720" w:right="5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 первоклассников.</w:t>
      </w:r>
    </w:p>
    <w:p>
      <w:pPr>
        <w:pStyle w:val="Normal"/>
        <w:ind w:left="72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хорошо учиться в школе, мы с вами, ребята, произнесём сейчас клятву первоклассников. (Ребята повторяют клятву за учителем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ученики  1 «А» класса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и обещаем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не ленить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рилежно учиться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вершинам знаний стремиться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высоких добиться!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Поздравления для род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для вас сегодня я подготовила вот такое напутств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детей своих воспи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е нужно для этого з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я хочу пожел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сегда во всем помог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с утра ребенка соб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утствия добрые вовремя д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ую книжку успеть прочит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выходной не забыть погу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олезней всех избеж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еще детей закаля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также все посещ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по мере сил  помог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без сомнень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я вам терпенья!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ятва родителей. 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читает клятву , а все родители отвечают хором: «Да!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 учёбе поможем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детьми была школа гор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пугает задач чехар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 вспомнить для нас ерун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ёмся детей не бить никог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слегка пожурить иног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, как в речке в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ыми будем, как в небе звез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тавать по утрам в хол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спеть и туда и сю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блюда будем готовить 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овать сладким детей иногда. Д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завершиться учёбы стра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детьми погуляем тогда.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ы сегодня побывали на самом первом уроке, перемене, дали клятву. Пора закончить нам сегодня. Сейчас давайте заучим стих-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 чи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писать, с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 всем предме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ы будем  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кончим мы танцем. Дети вместе с родителями встают в большой круг и танцуют </w:t>
      </w:r>
      <w:r>
        <w:rPr>
          <w:rFonts w:cs="Times New Roman" w:ascii="Times New Roman" w:hAnsi="Times New Roman"/>
          <w:b/>
          <w:sz w:val="28"/>
          <w:szCs w:val="28"/>
        </w:rPr>
        <w:t>« Танец утя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есню «Первоклашка» дети фотографируются , затем проводится экскурсия по школе.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26:00Z</dcterms:created>
  <dc:creator>Лариса</dc:creator>
  <dc:description/>
  <cp:keywords/>
  <dc:language>en-US</dc:language>
  <cp:lastModifiedBy>Лариса</cp:lastModifiedBy>
  <dcterms:modified xsi:type="dcterms:W3CDTF">2012-07-25T13:35:00Z</dcterms:modified>
  <cp:revision>18</cp:revision>
  <dc:subject/>
  <dc:title/>
</cp:coreProperties>
</file>