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теме: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«УСПЕШНАЯ ЛИЧ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Научный руководитель: Кандидат педагогических наук</w:t>
        <w:tab/>
        <w:tab/>
        <w:tab/>
        <w:tab/>
        <w:t xml:space="preserve">      Доцент кафедры дошкольного и нач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ндратьева Елена Порфирь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Выполнен: Борькиной Татьяной Степанов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 учителем СОШ №2, г. Шумерл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139700</wp:posOffset>
                </wp:positionV>
                <wp:extent cx="3992880" cy="3698875"/>
                <wp:effectExtent l="45085" t="38100" r="47625" b="51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699000"/>
                          <a:chOff x="0" y="0"/>
                          <a:chExt cx="3992760" cy="36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910600">
                            <a:off x="98640" y="165600"/>
                            <a:ext cx="1266840" cy="1121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0404" b="827"/>
                          <a:stretch/>
                        </pic:blipFill>
                        <pic:spPr>
                          <a:xfrm rot="20710800">
                            <a:off x="262800" y="2403720"/>
                            <a:ext cx="1065600" cy="1005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0800">
                            <a:off x="191520" y="1336320"/>
                            <a:ext cx="1273320" cy="9694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937800">
                            <a:off x="2722680" y="1325880"/>
                            <a:ext cx="1147320" cy="1067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19995" b="0"/>
                          <a:stretch/>
                        </pic:blipFill>
                        <pic:spPr>
                          <a:xfrm rot="1524600">
                            <a:off x="2558880" y="2403360"/>
                            <a:ext cx="1160280" cy="1099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798000">
                            <a:off x="2476080" y="165600"/>
                            <a:ext cx="1393920" cy="1057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0840" y="1325880"/>
                            <a:ext cx="1321560" cy="1015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840" y="0"/>
                            <a:ext cx="1149840" cy="1242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6680" y="2486160"/>
                            <a:ext cx="1380600" cy="1047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pt;width:296.95pt;height:278.2pt" coordorigin="1620,220" coordsize="5939,5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19;top:481;width:1994;height:1765;mso-wrap-style:none;v-text-anchor:middle;rotation:348" type="_x0000_t75">
                  <v:imagedata r:id="rId11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1878;top:4005;width:1677;height:1582;mso-wrap-style:none;v-text-anchor:middle;rotation:345" type="_x0000_t75">
                  <v:imagedata r:id="rId12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1765;top:2324;width:2004;height:1526;mso-wrap-style:none;v-text-anchor:middle;rotation:342" type="_x0000_t75">
                  <v:imagedata r:id="rId13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5752;top:2308;width:1806;height:1680;mso-wrap-style:none;v-text-anchor:middle;rotation:16" type="_x0000_t75">
                  <v:imagedata r:id="rId14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5494;top:4005;width:1826;height:1731;mso-wrap-style:none;v-text-anchor:middle;rotation:25" type="_x0000_t75">
                  <v:imagedata r:id="rId15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5364;top:481;width:2194;height:1664;mso-wrap-style:none;v-text-anchor:middle;rotation:13" type="_x0000_t75">
                  <v:imagedata r:id="rId16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3686;top:2308;width:2080;height:1598;mso-wrap-style:none;v-text-anchor:middle" type="_x0000_t75">
                  <v:imagedata r:id="rId17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3686;top:220;width:1810;height:1956;mso-wrap-style:none;v-text-anchor:middle" type="_x0000_t75">
                  <v:imagedata r:id="rId18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3427;top:4135;width:2173;height:1648;mso-wrap-style:none;v-text-anchor:middle" type="_x0000_t75">
                  <v:imagedata r:id="rId19" o:detectmouseclick="t"/>
                  <v:stroke color="gra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умерля 200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ЦЕЛИ И ЗАДАЧИ ПРОЕКТА</w:t>
        <w:tab/>
        <w:tab/>
        <w:tab/>
        <w:tab/>
        <w:tab/>
        <w:tab/>
        <w:tab/>
        <w:t>3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ОЖИДАЕМЫЕ РЕЗУЛЬТАТЫ</w:t>
        <w:tab/>
        <w:tab/>
        <w:tab/>
        <w:tab/>
        <w:tab/>
        <w:tab/>
        <w:tab/>
        <w:t>3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ННОТАЦИЯ</w:t>
        <w:tab/>
        <w:tab/>
        <w:tab/>
        <w:tab/>
        <w:tab/>
        <w:tab/>
        <w:tab/>
        <w:tab/>
        <w:tab/>
        <w:t>4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ЭТАПЫ РАБОТЫ НАД ПРОЕКТОМ</w:t>
        <w:tab/>
        <w:tab/>
        <w:tab/>
        <w:tab/>
        <w:tab/>
        <w:tab/>
        <w:t>4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ГРАММА ИНДИВИДУАЛЬНОГО РАЗВИТИЯ УЧЕНИЦЫ</w:t>
        <w:tab/>
        <w:t>7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>15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ЬЗУЕМЫЕ РЕСУРСЫ</w:t>
        <w:tab/>
        <w:tab/>
        <w:tab/>
        <w:tab/>
        <w:tab/>
        <w:tab/>
        <w:tab/>
        <w:t>31 с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азвития успешной личности учени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критерии успешной лич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на практике программу индивидуального развит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оздание и оформление структуры программы индивидуального развития учащейс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трицы факторов развития успешной личност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писка критериев успешности лич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зможная диссеминация результатов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результаты личностного развития ученицы по методике «восьми шкал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Индивидуальная программа развития ученицы 3 «Б» класса Кулаковой Екатерины, разработанная классным руководителе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программа развития «Проект программы собственной жизни» ученицы 3 «Б» класса МОУ СОШ №2 Кулаковой Екатерины на 2008-2009 гг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ыставка личных достижений учащейся в конце учебного год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ртфолио на заключительном детско-родительском собрании в конце обучения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тратегической задачей модернизации российской школы является воспитание самостоятельных, инициативных и ответственных молодых людей, способных в новых социально-экономических условиях быстро и эффективно найти свое место в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«Успешная личность» нацелен на определение факторов развития успешной личности ученика, выработку критериев успешной личности, разработку и апробирование индивидуальной программы развития личности, которая не противоречит его психологическому статусу (возможностям, склонностям, интерес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, и я забуду, покажи, и я запомню, дай возможность действовать, и я научусь», - гласит китайская пословица. Совместная проектная деятельность помогает ученице создать свой «продукт» - «Проект программы собственной жизни» и таким образом научить анализировать качественные составляющие собстве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ПОДГОТОВИТЕЛЬНЫЙ ЭТА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в течение первого класс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чителем особенностей индивидуального развития детей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созданию «Папок успех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: «РАЗРАБОТКА ПРОЕКТНОГО ЗАД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торой клас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ктуальности проблемы, поставленной темой проекта, уточнение ц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изучаемых вопро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 и выбор критериев оценки результа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СОАВТОРА ПРОЕКТА ИЗ КЛАССН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получает творческое задание, определяет информацию, обсуждает задание с учителем и намечает план его выпол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ИССЛЕДОВАНИЯ УЧЕНИКА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Задание-исследование: «Кого можно назвать успешным человеком?»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Задание-исследование: «Каким должен быть успешный ученик?»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-исследование «Как стать успешным человек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тивирует учащегося, объясняет цели проекта, оговаривает сроки выполнения заданий, наблюдает и начинает разработку индивидуальной программы развития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: «РАЗРАБОТКА ПРОЕК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третий клас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бор и уточнение информации, выполн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Самостоятельная работа по заданию, выполнение индивидуальных исследований, создание ученического проекта – программы собственной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ИССЛЕДОВАНИЯ УЧЕНИКА - выявление мнений по вопр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«Кого можно назвать успешным человеком?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еседы с администрацией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и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бота в библиотеке с литературой (помощь и консультация библиотекар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ведение опроса среди учащихся старших классов, достигших успехов в различных видах деятельности; встречи с отличниками учебы, активом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Умеешь ли ты общаться со сверстникам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сех учеников начальн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«Умеешь ли ты общаться со взрослыми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блюдает, консультирует, советует, подводит промежуточные итоги проделанной работы, создает индивидуальную программу развития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III ЭТАПА</w:t>
      </w:r>
      <w:r>
        <w:rPr>
          <w:sz w:val="28"/>
          <w:szCs w:val="28"/>
        </w:rPr>
        <w:t xml:space="preserve"> на основании проделанных микроисследован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пределены основные критерии успешности лич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работан «Проект программы собственной жизни ученицы 3 Б класса МОУ СОШ №2 Кулаковой Екатерины на 2008-2009 гг.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оздана программа индивидуального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 ЭТАП: «РЕЗУЛЬТАТ ПРОЕКТА – ПОРТФОЛИО УЧЕНИЦЫ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четвертый 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бор информации и на основе данных подготовить портфолио ученицы для перехода ее из начального звена в сред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ю портфолио ученицы и представить ее на родительском собрании в мае 201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ксированные результаты личностного развития ученицы по методике «восьми шк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программа развития ученицы 3 Б класса Кулаковой Екатерины, разработанная классным руково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ичная программа развития «Проект программы собственной жизни» ученицы 3 «Б» класса МОУ СОШ №2 Кулаковой Екатерины на 2008-2009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ртфолио ученицы (2009 - 2010 гг.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дивидуального развития обучающейся 4 «Б» класса МОУ «СОШ №2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ой Екатер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04775" distR="105410" simplePos="0" locked="0" layoutInCell="0" allowOverlap="1" relativeHeight="32">
                <wp:simplePos x="0" y="0"/>
                <wp:positionH relativeFrom="column">
                  <wp:posOffset>792480</wp:posOffset>
                </wp:positionH>
                <wp:positionV relativeFrom="paragraph">
                  <wp:posOffset>-95885</wp:posOffset>
                </wp:positionV>
                <wp:extent cx="4244340" cy="386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3864600"/>
                          <a:chOff x="0" y="0"/>
                          <a:chExt cx="4244400" cy="3864600"/>
                        </a:xfrm>
                      </wpg:grpSpPr>
                      <wps:wsp>
                        <wps:cNvSpPr/>
                        <wps:spPr>
                          <a:xfrm rot="540600">
                            <a:off x="236160" y="274680"/>
                            <a:ext cx="3772080" cy="3314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485400">
                            <a:off x="775800" y="818640"/>
                            <a:ext cx="2674800" cy="243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1pt;width:297pt;height:261pt" coordorigin="1620,282" coordsize="5940,522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1620;top:281;width:5939;height:5219;mso-wrap-style:none;v-text-anchor:middle;rotation:9" type="_x0000_t97">
                  <v:imagedata r:id="rId22" o:detectmouseclick="t"/>
                  <v:stroke color="gray" weight="38160" joinstyle="miter" endcap="flat"/>
                  <w10:wrap type="none"/>
                </v:shape>
                <v:shape id="shape_0" stroked="t" o:allowincell="f" style="position:absolute;left:2469;top:1138;width:4211;height:3835;mso-wrap-style:none;v-text-anchor:middle;rotation:8" type="_x0000_t75">
                  <v:imagedata r:id="rId23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втор: Борькина Татьяна Степан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лассный руководитель 4 «Б» клас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. Шумерля, Чувашская Республ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tbl>
      <w:tblPr>
        <w:tblW w:w="5595" w:type="dxa"/>
        <w:jc w:val="left"/>
        <w:tblInd w:w="3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4551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каждым часом пребывания в школе ребенок должен становиться более образованным и просвещенным, более духовным, более нравственным и, самое главное, - научиться жить в гармонии с самим собой и окружающим миром, то есть быть счастливым! (…) именно это должно бы стать одним из главных критериев, определяющих эффективность системы школьно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 выступления Н. Федорова на республиканской конференции работников системы образования, август 2007 г.)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Й ПРОГРАММЫ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ые результаты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успешности ученика - к успешной лич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, отдавая ребенка в школу, очень надеются, что он будет успешен и в учебе, и в отношениях с одноклассниками и учителями. Учителя, принимая первый класс, мечтают о том же: об успехах своих первоклашек. Дети, впервые переступив порог школы, тоже ожидают от новой жизни только всего хорошего. Но не все ожидания сбываются. Почему? Мы предполагаем, что если ребенок успешен в школе, то и во взрослой жизни он тоже будет успешен. Так ли эт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и вопросы, надо сначала еще раз обозначить цель школьного обучения. Она состоит в том, чтобы реализовать те потенциальные возможности каждого ученика, как в интеллектуальной, так и в коммуникативной и эмоциональной сферах, которые заложены в нем природой. Реализовать их на благо обществу и самому учащемуся. Давайте определимся, что мы вкладываем в понятие «успешный ученик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усвоению образовательных программ, предлагаемых школой, т.е. тех, которые педагогика как наука на данном этапе своего развития готова дать детям – всему классу одну и ту ж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демонстрировать свои знания, умения и навыки (знать, понимать и уметь объяснить то, что ты понимаешь – это не одно и то же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школьные отметки – чаще всего именно они являются основным критерием школьной успеш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полученные ЗУН в жизни – это очень важно: знания, которые остаются лишь в стенах школы, никому не нуж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развития – мы видим рост нашего учен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мотивация к обучению, положительное отношение к школе, сохранение познавательного интереса – ученика, который не любит школу и не хочет учиться, нельзя назвать успешны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ированность – ему хорошо в школе, среди сверстников и учи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е отношения между учеником и учителем – ни о какой успешности не может быть и речи, если ученик не любит или боится учителя, а учитель не понимает и не принимает учен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е отношения с одноклассник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ее физическое и психическое здоровь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-позитивная самооценка – ребенок сам должен чувствовать себя успешны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вство благополучия, защищенности в семье и школе – тревожный, задерганный отличник не может быть назван успешным учени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спешность ученика – это не только объективный показатель высоких результатов познавательной деятельности, не только положительная оценка учителя, но и позитивная самооценка и самоощущение самого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грамма развития ребенка необходима для того, чтобы осуществить личностно-ориентированный подход к его воспитанию, которое, с точки зрения педагогики, представляет собой сознательно организуемое взаимодействие педагога и воспитанника, организация и стимулирование активной деятельности воспитуемого по овладению им социальным и духовным опытом, ценностями, отношениями (Харламов И.Ф.). В данной программе подчеркивается активная деятельность объекта воспитания - школь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: развитие в ребенке навыков выполнения учебных заданий, получения знаний, организации времени, социальной адап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: формирование привычек здорового образа жизни, развитие способности справляться со стрессами и болезня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формирование привычки к постоянному труду через применение в учебных и бытовых ситуациях навыков самообслуживания, соблюдения личной гигиены, соблюдения правил безопасности жизни и культуры поведения в общественных мес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: изучение и необходимая коррекция личностной (эмоциональной, познавательной, поведенческой) сферы ребе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планируется и реализуется на основе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й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х процедур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Психолого-педагогических выв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Диагностиче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тапа – углубленное психолого-педагогическое изучение ребёнка, выявление его индивидуальных особен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сформированности личности учени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еника. Анкеты для ребенка: «Самоанализ». «Мой характер». «Выявление качеств личности». «Школа и я» «Урок моими глазами». «Изучение учебной мотивации». «Свободное время». «Моя семья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Анкеты для родителей:  «Правильна ли ваша позиция по отношению к детям?» «Учебная нагрузка моего ребенк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:  «Ваши взаимоотношения с ребенком».  «Все ли я знаю о своем ребенке?» «Как вы видите будущее своего ребенка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иагностики и мониторин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Коррекционно – развивающ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этапа – разработка и реализация индивидуальных програм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: «Класс, в котором я учусь».  «Мой семейный альбо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 и консультации родителей по различным вопросам личностного развития ребе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дивидуальной помощи ученику по различным школьным предмета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ежима дня уча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учащимся, темы: «Я и моя семья». «Я и моя школа». «Я и мои одноклассники». «Я и мои друзья». «Я и мое свободное время». «Я и мои планы на будуще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 родителями, психологом, социальным педагогом в социальной гостин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Семейные традиц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университ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дней. «День моего здоровья». «День хороших оценок». «День добрых дел». «День дружбы». «День семьи». «День пожилых людей». «День толерантности»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 ребенка в начальной школе (1-4 класс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Учение»</w:t>
      </w:r>
    </w:p>
    <w:p>
      <w:pPr>
        <w:pStyle w:val="Normal"/>
        <w:numPr>
          <w:ilvl w:val="0"/>
          <w:numId w:val="23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ся на «5»;</w:t>
      </w:r>
    </w:p>
    <w:p>
      <w:pPr>
        <w:pStyle w:val="Normal"/>
        <w:numPr>
          <w:ilvl w:val="0"/>
          <w:numId w:val="23"/>
        </w:numPr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>Принять участие в олимпиадах по русскому языку и конкурсах «Русский медвежонок – языкознание для всех», «Кенгуру – математика для всех»;</w:t>
      </w:r>
    </w:p>
    <w:p>
      <w:pPr>
        <w:pStyle w:val="Normal"/>
        <w:numPr>
          <w:ilvl w:val="0"/>
          <w:numId w:val="23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ть в школьном научном обществе учащихся «Эврика»; подготовить научно-исследовательскую работу на тему: «Как вырастить дыню».</w:t>
      </w:r>
    </w:p>
    <w:p>
      <w:pPr>
        <w:pStyle w:val="Normal"/>
        <w:numPr>
          <w:ilvl w:val="0"/>
          <w:numId w:val="23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альтернативные уроки по английскому языку, по русскому языку.</w:t>
      </w:r>
    </w:p>
    <w:p>
      <w:pPr>
        <w:pStyle w:val="Normal"/>
        <w:numPr>
          <w:ilvl w:val="0"/>
          <w:numId w:val="23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качестве консультанта классной «Экстренной скорой помощи»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Здоровь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беждения, что при здоровом образе жизни у человека развивается не только красота тела, гармония движений, работоспособность, но и формируется характер, закаляется сила во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спользовать опыт и знания, полученные на занятиях физической культуры и в спортивных секциях в своей жизни и профессиональной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аза в неделю посещать плавательный бассей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аза в неделю в зимний период посещать городской кат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устраивать семейные лыжные прогул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ть утреннюю гимнастику ежедневно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Творческая деятельность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4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в музыкальной школе;</w:t>
      </w:r>
    </w:p>
    <w:p>
      <w:pPr>
        <w:pStyle w:val="Normal"/>
        <w:numPr>
          <w:ilvl w:val="0"/>
          <w:numId w:val="24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в художественной школе;</w:t>
      </w:r>
    </w:p>
    <w:p>
      <w:pPr>
        <w:pStyle w:val="Normal"/>
        <w:numPr>
          <w:ilvl w:val="0"/>
          <w:numId w:val="24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владения современными танцами в танцевальной студии «Веснушки»;</w:t>
      </w:r>
    </w:p>
    <w:p>
      <w:pPr>
        <w:pStyle w:val="Normal"/>
        <w:numPr>
          <w:ilvl w:val="0"/>
          <w:numId w:val="24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классе долгосрочный проект «Музейно-выставочные экспозиции» по различным темам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Общени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соотносить свои интересы и желания с интересами другого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труктивн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достижению жизненного успеха, реализации своих умений и возмож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евых качеств личности, ответственности и самоконтроля в общени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Достижения»</w:t>
      </w:r>
    </w:p>
    <w:p>
      <w:pPr>
        <w:pStyle w:val="Normal"/>
        <w:numPr>
          <w:ilvl w:val="0"/>
          <w:numId w:val="10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мочь ученице разработать «Проект программы собственной ж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коллективной и личной состязательности, развитие инициативы, творчества, индивидуальности, эстетического совершенства своего мастерства в процессе подготовки и проведения мероприятий по расширению и углублению знаний базовых предметов, умений и практических навыков, полученных в школе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ЫЕ РЕЗУЛЬТАТ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ОНИТОРИНГ РАЗВИТИЯ ЛИЧНОСТИ (МЕТОДИКА «ВОСЬМИ ШКАЛ»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ХАРАКТЕРИСТИКИ УЧАЩЕЙСЯ, В КОТОРОЙ ОТРАЖ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(желание учиться, отношение к успехам, стремление выполнять все требования и рекомендации учителей, сознание значимости учё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навыков учебно-познавательной деятельности ученика (умение планировать учебную работу, умение выделять главное в работе, умение осуществлять самоконтроль в учении, уровень настойчивости в уч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интересы и скл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круго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и трудовая активность (инициативность, отношение к труду, добросовестность, заинтересованность в делах коллекти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отношение к здоровому образу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воспитанность (чувство товарищества, гуманизма, сознательной дисциплины, степень развитости чувства долга, честность, порядочность, скром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 xml:space="preserve">Взаимоотношения учащейся с классом.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ЛЕНИЕ ПРОГРАММЫ САМОРАЗВИТИЯ УЧАЩЕЙС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ые диагностические методики (приложение 1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исследований – портрет ученика (приложение 2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ированные результаты личностного развития ученицы  по методике «восьми шкал» (приложение3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ая характеристика (приложение 4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sz w:val="28"/>
          <w:szCs w:val="28"/>
        </w:rPr>
        <w:t>Проект программы развития собственной жизни ученицы 3 «Б» класса Кулаковой Екатерины (приложение 5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ЬЗУЕМЫЕ ДИАГНОСТИЧЕСКИЕ МЕТОДИКИ)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МЕТОДИКА «КРУГИ НА ВОДЕ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бенку предлагается листок, на котором нарисованы круги, в которые нужно вписать имена одноклассников «по степени» значимости для себя. В каждый круг он должен вписать не более трех имен своих одноклассник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ИАГНОСТИЧЕСКАЯ ПРОЕКТИВНАЯ МЕТОДИКА «НЕДОПИСАННОЕ ПРЕДЛОЖЕНИЕ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Ученику предлагается определить свои отношения с одноклассниками, продолжить следующие предложе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близкий мне человек в классе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 которыми мне приятно проводить свободное время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торых мне приятно видеть в своем доме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 которыми я хотел бы общаться в школе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Ребята, с которыми я не общаюсь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 которыми мне приходиться общаться в школе по необходимости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интересы которых мне чужды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торые мне неприятны, это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торых я избегаю, это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ИАГНОСТИКА «НЕДОПИСАННЫЕ МЫСЛИ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енику предлагается закончить каждый тезис. При желании каждый тезис можно развить, привести в подтверждение тезиса различные доказатель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читаю, что я…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 в моей жизни — это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хорошо, когда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лохо, когда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равится, когда взрослые..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е нравится, когда взрослые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ИАГНОСТИКА «10-Я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енику предлагается написать на листочке бумаги 10 раз букву «Я» и дать определение этим «Я», рассказывая о себе и своих качествах по образцу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-я-</w:t>
        <w:tab/>
        <w:t>4-я-</w:t>
        <w:tab/>
        <w:t>7-я-</w:t>
        <w:tab/>
        <w:t>10 - я -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-я-</w:t>
        <w:tab/>
        <w:t>5-я-</w:t>
        <w:tab/>
        <w:t>8-я-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-я-</w:t>
        <w:tab/>
        <w:t>6-я-</w:t>
        <w:tab/>
        <w:t>9-я-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НКЕТИРОВАНИЕ: «КАК Я ОТНОШУСЬ К СВОЕМУ ЗДОРОВЬЮ?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я пропускаю занятия в школе по болезн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лучше провожу время отдыха: на воздухе или у телевизора дома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ли я употребляю в пищу фрукты и овощ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ю ли я по утрам гимнастику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 ли я по режиму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го бывает у ребенка нарушение осанки? Как этого избежать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 активный отдых или за пассивный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ли я спор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ОРТРЕТ УЧЕНИКА).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54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360"/>
        <w:gridCol w:w="540"/>
        <w:gridCol w:w="360"/>
        <w:gridCol w:w="540"/>
        <w:gridCol w:w="540"/>
        <w:gridCol w:w="540"/>
        <w:gridCol w:w="540"/>
      </w:tblGrid>
      <w:tr>
        <w:trPr>
          <w:trHeight w:val="28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чив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ритичн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4B17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4B17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 – высокий уровен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– средний уровен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 – низкий уровен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0 – нулевой уровень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ПРИЛОЖЕНИЕ 3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КСИРОВАННЫЕ РЕЗУЛЬТАТЫ ЛИЧНОСТНОГО РАЗВИТИЯ УЧЕНИЦЫ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Е «ВОСЬМИ ШКАЛ».</w:t>
      </w:r>
    </w:p>
    <w:p>
      <w:pPr>
        <w:pStyle w:val="Normal"/>
        <w:tabs>
          <w:tab w:val="clear" w:pos="708"/>
          <w:tab w:val="left" w:pos="63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ОСЬМИ ШКАЛ «УСПЕХИ УЧЕНИКА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/>
        <w:tab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07"/>
        <w:gridCol w:w="974"/>
        <w:gridCol w:w="961"/>
        <w:gridCol w:w="961"/>
        <w:gridCol w:w="955"/>
        <w:gridCol w:w="1148"/>
      </w:tblGrid>
      <w:tr>
        <w:trPr>
          <w:trHeight w:val="148" w:hRule="atLeast"/>
        </w:trPr>
        <w:tc>
          <w:tcPr>
            <w:tcW w:w="2062" w:type="dxa"/>
            <w:vMerge w:val="restart"/>
            <w:tcBorders>
              <w:top w:val="single" w:sz="12" w:space="0" w:color="5C1F00"/>
              <w:left w:val="single" w:sz="12" w:space="0" w:color="5C1F00"/>
              <w:bottom w:val="single" w:sz="4" w:space="0" w:color="000000"/>
              <w:right w:val="single" w:sz="12" w:space="0" w:color="3E15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успех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балл по всем изучаемым предметам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спех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974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.</w:t>
            </w:r>
          </w:p>
        </w:tc>
        <w:tc>
          <w:tcPr>
            <w:tcW w:w="961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.</w:t>
            </w:r>
          </w:p>
        </w:tc>
        <w:tc>
          <w:tcPr>
            <w:tcW w:w="961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</w:tc>
        <w:tc>
          <w:tcPr>
            <w:tcW w:w="955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</w:tc>
        <w:tc>
          <w:tcPr>
            <w:tcW w:w="1148" w:type="dxa"/>
            <w:tcBorders>
              <w:top w:val="single" w:sz="12" w:space="0" w:color="5C1F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2062" w:type="dxa"/>
            <w:vMerge w:val="continue"/>
            <w:tcBorders>
              <w:top w:val="single" w:sz="12" w:space="0" w:color="5C1F00"/>
              <w:left w:val="single" w:sz="12" w:space="0" w:color="5C1F00"/>
              <w:bottom w:val="single" w:sz="4" w:space="0" w:color="000000"/>
              <w:right w:val="single" w:sz="12" w:space="0" w:color="3E15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62" w:type="dxa"/>
            <w:vMerge w:val="continue"/>
            <w:tcBorders>
              <w:top w:val="single" w:sz="12" w:space="0" w:color="5C1F00"/>
              <w:left w:val="single" w:sz="12" w:space="0" w:color="5C1F00"/>
              <w:bottom w:val="single" w:sz="4" w:space="0" w:color="000000"/>
              <w:right w:val="single" w:sz="12" w:space="0" w:color="3E15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974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.</w:t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.</w:t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</w:tc>
        <w:tc>
          <w:tcPr>
            <w:tcW w:w="955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</w:tc>
        <w:tc>
          <w:tcPr>
            <w:tcW w:w="1148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2062" w:type="dxa"/>
            <w:vMerge w:val="continue"/>
            <w:tcBorders>
              <w:top w:val="single" w:sz="12" w:space="0" w:color="5C1F00"/>
              <w:left w:val="single" w:sz="12" w:space="0" w:color="5C1F00"/>
              <w:bottom w:val="single" w:sz="4" w:space="0" w:color="000000"/>
              <w:right w:val="single" w:sz="12" w:space="0" w:color="3E15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3E15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3E15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ой работе по предметам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й кружок, танцевальная студ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ола, музыкальная шко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русскому языку, участие в научно-практической конференции «Эксельсиор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Русский медвежонок», «Кенгуру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проектов «Планета заболела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ма – лучшая на свете!»</w:t>
            </w:r>
          </w:p>
        </w:tc>
      </w:tr>
      <w:tr>
        <w:trPr>
          <w:trHeight w:val="148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3E15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лассных общественных поручений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цветовод, директор классного музея-выстав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участник детской общественной организации «Менестрели» МОУ «СОШ №2».</w:t>
            </w:r>
          </w:p>
        </w:tc>
      </w:tr>
      <w:tr>
        <w:trPr>
          <w:trHeight w:val="148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3E15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отношения в семье и семьи со школой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родители считают, что в школе у меня все в порядке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ьна. Мой классный руководитель мной гордится.</w:t>
            </w:r>
          </w:p>
        </w:tc>
      </w:tr>
      <w:tr>
        <w:trPr>
          <w:trHeight w:val="148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993300"/>
              <w:right w:val="single" w:sz="12" w:space="0" w:color="3E15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и различных соревнования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9933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рисунков ДШИ №1 «Здравству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», «Краски осени», «Весне навстречу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нам стоит дом построить», «Волшебница Весна», в городском конкурсе рисунков, посвящен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ду ребенка. Участие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льном конкурсе юных исполнителей «Сурские узоры» ДШИ №1, 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ткрытом зональном конкурсе юных исполнителей МОУ ДОД «Детская музыкальная школа» г. Канаш, участие в литературно-музыкальном вечер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клавишах весны» ДШИ №1, участие в шефском концерте МДОУ «Золотой ключик».</w:t>
            </w:r>
          </w:p>
        </w:tc>
      </w:tr>
      <w:tr>
        <w:trPr>
          <w:trHeight w:val="1767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3E15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поощрения, награды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победителя школь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ой конференции «Эксельсиор»;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фестиваль «Эксельсиор – 2008», приз зрительских симпатий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озрастной категор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фестиваля-конкурса «Шумерлинские росточки-2008»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фестиваля-конкурса «Шумерлинские росточки-2009»,; Диплом международного математического конкурса «Кенгуру - 2008», «За высокие результаты»; Похвальный лист «За отличные успехи в учении» - 2 класс; Грамо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городск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лимпиаде по русскому языку; Почетная грамота «За активное участие в жизни школы», Похвальный лист «За отличные успехи в учении» - 3 класс, Грамота в номинации «Лучший ученик школы 2009», Диплом победителя международного конкурса по русскому языку «Русский медвежонок - 2008», «За высокие результаты», Диплом участник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 «В Поисках истины», Диплом финалист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оссийского Конкурса исследовательских работ и творческих проектов дошкольников и младших школьников «Я исследователь»; Сертификат участник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 «Краеведческие чтения».</w:t>
            </w:r>
          </w:p>
        </w:tc>
      </w:tr>
      <w:tr>
        <w:trPr>
          <w:trHeight w:val="1569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3E15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ность и позитивность досуга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3E15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усь в музыкальной школе, в художественной школе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ю танцевальную студию «Веснушки»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сь плаванием и катанием на коньках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читаю художественную литературу, осваиваю Интернет, компьютерные программы, занимаюсь исследовательской работой (Частным образовательным учреждением «Центр Интеллект» выпущены 2 сборника, где размещены мои исследовательские статьи), занимаюсь с младшей сестренкой, люблю путешествовать. </w:t>
            </w:r>
          </w:p>
        </w:tc>
      </w:tr>
      <w:tr>
        <w:trPr>
          <w:trHeight w:val="631" w:hRule="atLeast"/>
        </w:trPr>
        <w:tc>
          <w:tcPr>
            <w:tcW w:w="2062" w:type="dxa"/>
            <w:tcBorders>
              <w:top w:val="single" w:sz="12" w:space="0" w:color="3E1500"/>
              <w:left w:val="single" w:sz="12" w:space="0" w:color="5C1F00"/>
              <w:bottom w:val="single" w:sz="12" w:space="0" w:color="5C1F00"/>
              <w:right w:val="single" w:sz="12" w:space="0" w:color="3E15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</w:rPr>
              <w:t>шк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</w:t>
            </w:r>
          </w:p>
        </w:tc>
        <w:tc>
          <w:tcPr>
            <w:tcW w:w="7406" w:type="dxa"/>
            <w:gridSpan w:val="6"/>
            <w:tcBorders>
              <w:top w:val="single" w:sz="12" w:space="0" w:color="3E1500"/>
              <w:left w:val="single" w:sz="12" w:space="0" w:color="3E1500"/>
              <w:bottom w:val="single" w:sz="12" w:space="0" w:color="5C1F00"/>
              <w:right w:val="single" w:sz="12" w:space="0" w:color="5C1F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которые меня обучают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или мое примерное поведение в школе и за ее пределами. 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СИХОЛОГО-ПЕДАГОГИЧЕСКАЯ ХАРАКТЕРИСТИКА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: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Отношение к учебе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по предметам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критик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самооценке: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жличностное общение, социальный опыт: как относится к мнению коллектива: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ли авторитетом в коллектив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друзей в своем классе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й вне класса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делах класса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ет поручения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ывают ли конфликтные ситуации с одноклассника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 семь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Екатерина Владиславовна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8. 99 г.р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, г. Шумерля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Владислав Анатольевич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Оксана Алексеевна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Светлана Владиславовна 2008.г.р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вочки большое желание учиться. Она добросовестно относится к выполнению домашних заданий, всегда делает их правильно и аккуратно, внимательно слушает учителя на уроках, дает хорошие и полные ответы на поставленные вопросы. Ее дневник и тетради признаны одними из лучших в классе. Катя много читает, хорошо пересказывает, постоянно повышает свой кругозор чтением литературы, активна на уроках. Во втором и третьем классах оценки по всем изучаемым предметам «5». Со второго класса является членом школьного научного общества «Эврика». Заняла первое место на школьной научно-практической конференции «Эксельсиор» с научно-исследовательской работой «Что такое витамины, и для чего они нужны в организме человека». С этой же работой выступала на городской конференции «Эксельсиор» и завоевала приз зрительских симпатий. В 3 и 4 классах является неоднократным участником Республиканских научно-практических конференций, за что отмечена дипломами и сертификатам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затруднений. Ее любимые предметы – русский язык, литературное чтение, информатика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. По исследованиям школьного педагога- психолога, Катя – хорошо адаптированный, незастенчивый, эмоционально-развитый человек. У ребенка хорошие задатки к обуч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их случаях она больше смущается и старается впредь не допускать подобных ошибок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го класса учится только на «отлично». Катя – творческая личность. Она хорошо поет, читает стихи, увлекается музыкой, рисованием, прекрасно владеет компьютерными технологиями, любит участвовать в выставках, конкурсах. Отмечена грамотами как лучшая ученица в музыкальной и художественной школах. У девочки большой интерес к современным танцам. Около 5 лет она посещает танцевальную студию «Веснушки», где не раз была победительницей  городского смотра-конкурса «Шумерлинские росточки». Со 2 класса занимается исследовательской работой. Имеет печатные издания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положительно и прислушивается к мнению одноклассников только в том случае, если считает его правильным и справедливым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ом пользуется. В коллективе - лидер. Дети стараются быть похожими на таких учеников, как Катя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у Кати много друзей. Она ни с кем не конфликтует, коммуникабельна, отзывчива. Ребятам это нравится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Имеет много друзей в районе, где проживает, и в параллельном классе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участник. В 3 классе организовала музейно-выставочные экспозиции на весь учебный год. Обрабатывает материал, активизирует работу ребят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обросовестно, ответственно, с удовольствием. По своей инициативе организовала классную библиотеку, которая действует и понын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лассе были. Во втором и третьем классе девочка научилась избегать подобных случаев. В последнее время конфликтов нет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теплые доверительные отношения. Очень любит младшую сестренку. Помогает маме в ее в домашних делах и в воспитании сестры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СОБСТВЕННОЙ ЖИЗН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ЦЫ 3 «Б» КЛАССА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№2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АКОВОЙ ЕКАТЕРИНЫ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32385</wp:posOffset>
                </wp:positionV>
                <wp:extent cx="4881880" cy="36017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3601800"/>
                          <a:chOff x="0" y="0"/>
                          <a:chExt cx="4881960" cy="360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107400">
                            <a:off x="308520" y="241200"/>
                            <a:ext cx="17499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42200">
                            <a:off x="194400" y="123120"/>
                            <a:ext cx="2064240" cy="3069720"/>
                          </a:xfrm>
                          <a:custGeom>
                            <a:avLst/>
                            <a:gdLst>
                              <a:gd name="textAreaLeft" fmla="*/ 81360 w 1170360"/>
                              <a:gd name="textAreaRight" fmla="*/ 1089000 w 1170360"/>
                              <a:gd name="textAreaTop" fmla="*/ 81360 h 1740240"/>
                              <a:gd name="textAreaBottom" fmla="*/ 1658880 h 174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14">
                                <a:moveTo>
                                  <a:pt x="0" y="0"/>
                                </a:moveTo>
                                <a:lnTo>
                                  <a:pt x="0" y="32114"/>
                                </a:lnTo>
                                <a:lnTo>
                                  <a:pt x="21600" y="32114"/>
                                </a:lnTo>
                                <a:lnTo>
                                  <a:pt x="21600" y="0"/>
                                </a:lnTo>
                                <a:close/>
                                <a:moveTo>
                                  <a:pt x="1502" y="1502"/>
                                </a:moveTo>
                                <a:lnTo>
                                  <a:pt x="1502" y="30612"/>
                                </a:lnTo>
                                <a:lnTo>
                                  <a:pt x="20098" y="30612"/>
                                </a:lnTo>
                                <a:lnTo>
                                  <a:pt x="20098" y="15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68200">
                            <a:off x="2026080" y="1104120"/>
                            <a:ext cx="2505240" cy="21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7000">
                            <a:off x="1901880" y="962280"/>
                            <a:ext cx="2750040" cy="2360880"/>
                          </a:xfrm>
                          <a:custGeom>
                            <a:avLst/>
                            <a:gdLst>
                              <a:gd name="textAreaLeft" fmla="*/ 71640 w 1559160"/>
                              <a:gd name="textAreaRight" fmla="*/ 1487520 w 1559160"/>
                              <a:gd name="textAreaTop" fmla="*/ 71640 h 1338480"/>
                              <a:gd name="textAreaBottom" fmla="*/ 1266840 h 1338480"/>
                            </a:gdLst>
                            <a:ahLst/>
                            <a:rect l="textAreaLeft" t="textAreaTop" r="textAreaRight" b="textAreaBottom"/>
                            <a:pathLst>
                              <a:path w="2516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5160" y="21600"/>
                                </a:lnTo>
                                <a:lnTo>
                                  <a:pt x="25160" y="0"/>
                                </a:lnTo>
                                <a:close/>
                                <a:moveTo>
                                  <a:pt x="1159" y="1159"/>
                                </a:moveTo>
                                <a:lnTo>
                                  <a:pt x="1159" y="20441"/>
                                </a:lnTo>
                                <a:lnTo>
                                  <a:pt x="24001" y="20441"/>
                                </a:lnTo>
                                <a:lnTo>
                                  <a:pt x="24001" y="115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5pt;width:351pt;height:252pt" coordorigin="1260,245" coordsize="7020,5040">
                <v:shape id="shape_0" stroked="f" o:allowincell="f" style="position:absolute;left:1439;top:430;width:2755;height:4274;mso-wrap-style:none;v-text-anchor:middle;rotation:352" type="_x0000_t75">
                  <v:imagedata r:id="rId26" o:detectmouseclick="t"/>
                  <v:stroke color="#3465a4" joinstyle="round" endcap="flat"/>
                  <w10:wrap type="none"/>
                </v:shape>
                <v:rect id="shape_0" path="m0,0l0,21600l21600,21600l21600,0xl-2147483648,-2147483646l-2147483647,-2147483646l-2147483647,-2147483648xe" fillcolor="#dcebf5" stroked="t" o:allowincell="f" style="position:absolute;left:1259;top:245;width:3250;height:4833;mso-wrap-style:none;v-text-anchor:middle;rotation:352">
                  <v:fill o:detectmouseclick="t" color2="#55261c"/>
                  <v:stroke color="black" weight="9360" joinstyle="miter" endcap="flat"/>
                  <w10:wrap type="none"/>
                </v:rect>
                <v:shape id="shape_0" stroked="f" o:allowincell="f" style="position:absolute;left:4143;top:1790;width:3944;height:3380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rect id="shape_0" path="m0,0l0,21600l21600,21600l21600,0xl-2147483648,-2147483646l-2147483647,-2147483646l-2147483647,-2147483648xe" fillcolor="#dcebf5" stroked="t" o:allowincell="f" style="position:absolute;left:3948;top:1567;width:4330;height:3717;mso-wrap-style:none;v-text-anchor:middle;rotation:13">
                  <v:fill o:detectmouseclick="t" color2="#55261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третьей частью четырехгодичной программы, прагматической целью которой следует рассматривать успешный переход из начальной школы в среднее звено общеобразовательной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целью программы я рассматриваю необходимость построить себя таким образом, чтобы стать интересным, здоровым, умеющим общаться и уверенно чувствовать себя в обществе, способным ставить и достигать разумных целей творчески-деятельным образом, достаточно разбирающимся в современной и классической культуре, добродетельным, уважающим других людей и себя самого человеко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РЕМЕН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занятия 238 дней по 4 часа равно 952 часа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34 недели по 3 часа равно102 часа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студия 34 недели по 2 часа равно 68 часов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школа 34 недели по 1 часу равно 34 час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занятия по предметам 34 недели по 2 часа равно 68 час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 в школе 34 недели по 1 часу равно 34 час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практическая работа 34 недели по 1 часу равно 34 часа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34 недели по 1 часу равно 34 часа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а, отдых – 2,5 часа в день равно 912,5 часов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– 1 час в день равно 238 часов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чтение – 0,5 часа в день равно 182, 5 часа в го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интересам – 3 часа в день равно 1095 часов в год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по 10 часов в сутки равно 3650 часов в го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: 7404 часа в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норма – 8760 часов, вычесть 7404 часа. Резерв 1356 час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какой-то день или неделю не удалось выполнить план, - значит, недостачу следует возместить в следующем период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у – учиться по всем предметам на «5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 предельным вниманием относиться к учению, к людям, к окружающей сред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лушать новости, смотреть познавательные передач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оздоровительную гимнастик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- не менее одного хорошего дел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говорить о людях ничего плох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, стараться не огорчать и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лаконично разговаривать по телефон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Интернет только по мере необходим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ледующие исследова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ак вырастить дыню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произведения А. С. Пушкина классикой современной литератур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ужны витамин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зучить творчество А. Линдгрен, прочитать как можно больше ее произве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ыучить в течение этого года не менее 20 стихотворений русских поэ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читать  за год не менее 50 книг по разным отраслям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ести дневник наблю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Научиться танцевать современные тан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своить компьютерные программ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се увиденное и услышанное научиться интересно рассказывать друзьям и родственник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Создать долгосрочный проект «Музейно-выставочные экспозиции» с помощью одноклассников по следующему пла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ЙНО-ВЫСТАВОЧНЫХ ЭКСПОЗИ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14"/>
        <w:gridCol w:w="6646"/>
      </w:tblGrid>
      <w:tr>
        <w:trPr/>
        <w:tc>
          <w:tcPr>
            <w:tcW w:w="968" w:type="dxa"/>
            <w:tcBorders>
              <w:top w:val="thinThickLargeGap" w:sz="24" w:space="0" w:color="481800"/>
              <w:left w:val="thinThickLargeGap" w:sz="24" w:space="0" w:color="481800"/>
              <w:bottom w:val="thickThinLargeGap" w:sz="24" w:space="0" w:color="481800"/>
              <w:right w:val="thinThickLargeGap" w:sz="24" w:space="0" w:color="4818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14" w:type="dxa"/>
            <w:tcBorders>
              <w:top w:val="thinThickLargeGap" w:sz="24" w:space="0" w:color="481800"/>
              <w:left w:val="thinThickLargeGap" w:sz="24" w:space="0" w:color="481800"/>
              <w:bottom w:val="thickThinLargeGap" w:sz="24" w:space="0" w:color="481800"/>
              <w:right w:val="thinThickLargeGap" w:sz="24" w:space="0" w:color="4818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646" w:type="dxa"/>
            <w:tcBorders>
              <w:top w:val="thinThickLargeGap" w:sz="24" w:space="0" w:color="481800"/>
              <w:left w:val="thinThickLargeGap" w:sz="24" w:space="0" w:color="481800"/>
              <w:bottom w:val="thickThinLargeGap" w:sz="24" w:space="0" w:color="481800"/>
              <w:right w:val="thickThinLargeGap" w:sz="24" w:space="0" w:color="4818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  <w:tab w:val="center" w:pos="349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ПОЗИЦИИ</w:t>
            </w:r>
          </w:p>
        </w:tc>
      </w:tr>
      <w:tr>
        <w:trPr/>
        <w:tc>
          <w:tcPr>
            <w:tcW w:w="968" w:type="dxa"/>
            <w:tcBorders>
              <w:top w:val="thickThinLargeGap" w:sz="24" w:space="0" w:color="4818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thickThinLargeGap" w:sz="24" w:space="0" w:color="4818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6646" w:type="dxa"/>
            <w:tcBorders>
              <w:top w:val="thickThinLargeGap" w:sz="24" w:space="0" w:color="4818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 в картинах и описаниях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Как за ними ухаживать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быстро и качественно учиться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ора листопада. Гербарии из листьев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й город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, Чуваши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прошлое моей Родины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 Мы за здоровый образ жизни!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ики и модницы. О школьной форме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С. Маршаку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к проекту «Моя мама - лучшая на свете!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березового ситца. Образ русской березы в поэзи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о своих правах и обязанностях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м классе праздник!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овогодней Ёлк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 «Не дружи с обидой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ки для всех, кого люблю. 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е фантазии. Царство Снежной Королевы. 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по творчеству В. Бианк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о Дню защитников Отечества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: «Мой питомец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Бабушкины руки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с Одноклассница. 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к вырастить дыню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ные слова. Конкурс на лучший ребус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вописи и поэзии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 Что в имени твоем?»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4" w:space="0" w:color="00008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4" w:space="0" w:color="00008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4" w:space="0" w:color="00008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Космос глазами ребенка»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нашего края. Фотоальбом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картин юных дарований класса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ветерана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single" w:sz="12" w:space="0" w:color="4221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. Творчество А. Линдгрен.</w:t>
            </w:r>
          </w:p>
        </w:tc>
      </w:tr>
      <w:tr>
        <w:trPr/>
        <w:tc>
          <w:tcPr>
            <w:tcW w:w="968" w:type="dxa"/>
            <w:tcBorders>
              <w:top w:val="single" w:sz="12" w:space="0" w:color="422100"/>
              <w:left w:val="thinThickLargeGap" w:sz="24" w:space="0" w:color="481800"/>
              <w:bottom w:val="thickThinLargeGap" w:sz="24" w:space="0" w:color="481800"/>
              <w:right w:val="single" w:sz="12" w:space="0" w:color="4221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12" w:space="0" w:color="422100"/>
              <w:left w:val="single" w:sz="12" w:space="0" w:color="422100"/>
              <w:bottom w:val="thickThinLargeGap" w:sz="24" w:space="0" w:color="481800"/>
              <w:right w:val="single" w:sz="12" w:space="0" w:color="4221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6646" w:type="dxa"/>
            <w:tcBorders>
              <w:top w:val="single" w:sz="12" w:space="0" w:color="422100"/>
              <w:left w:val="single" w:sz="12" w:space="0" w:color="422100"/>
              <w:bottom w:val="thickThinLargeGap" w:sz="24" w:space="0" w:color="481800"/>
              <w:right w:val="thickThinLargeGap" w:sz="24" w:space="0" w:color="4818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печатления: Чем для меня запомнился этот учебный год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ринять участие в школьных и городских олимпиад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Продолжить работу по совершенствованию игры на фортепиа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Принять участие в классном проекте на тему «Моя мама - лучшая на свет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Организовать службу «скорой» учебной помощи и стать ее ответственным консультан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Организовать классную библиотеку и быть ее постоянным читате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Принять участие в операции «Зеленые друзья» по уходу за комнатными растени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) Принять участие в школьных мероприятиях, проводимых по общешкольному пла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», Центр «Педагогический поиск», г. Москва, 2005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М. Лизинский «Практическое воспитание в школе», Центр «Педагогический поиск», г. Москва, 2004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М. Лизинский «Приемы и формы в воспитании», Центр «Педагогический поиск», г. Москва, 2004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ламов И. Ф. «Педагогика», Изд. Гардарики, М., 2007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Окунева С. А. «Чудеса жизни» Киров: изд-во ВятГГУ, 2002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йбородова Л.В. Изучение эффективности воспитательной системы школы. - Псков, 1994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тинас Б.П., Катаева Л.И. «Педагогическая диагностика: сущность, функции, перспективы», Педагогика, № 2, 1991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И.Кочетов «Педагогическая диагностика в школе», Минск, 1997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анализ воспитательной работы в школе, Классный руководитель, № 2- 2000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ркова Н.Е. «Диагностика воспитанности: Педагогические методики», М., 1992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идман Л.М. «Изучение процесса личностного развития ученика», Воронеж, 1998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заров Ю.П. «Искусство воспитывать»,  М., 1985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ссер У. «Школа без неудачников», М., 1991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анова Н.Ф. «Общая педагогика», Санкт – Петербург, 2005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ламов И.Ф. «Педагогика», М.: Высшая школа, 1990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ркова Н.Е. «Собранье пестрых дел», М., 1994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ркова Н.Е. «Новые технологии воспитательного процесса», М.: Новая школа, 1994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ркова Н.Е. «Классное руководство: игровые методики», М., 2004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nternet: </w:t>
      </w:r>
      <w:r>
        <w:rPr>
          <w:sz w:val="28"/>
          <w:szCs w:val="28"/>
          <w:u w:val="single"/>
          <w:lang w:val="en-US"/>
        </w:rPr>
        <w:t>http//festival.1September.ru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1:00Z</dcterms:created>
  <dc:creator>Борькина</dc:creator>
  <dc:description/>
  <cp:keywords/>
  <dc:language>en-US</dc:language>
  <cp:lastModifiedBy>user</cp:lastModifiedBy>
  <cp:lastPrinted>2009-11-11T20:58:00Z</cp:lastPrinted>
  <dcterms:modified xsi:type="dcterms:W3CDTF">2012-11-24T13:43:00Z</dcterms:modified>
  <cp:revision>68</cp:revision>
  <dc:subject/>
  <dc:title/>
</cp:coreProperties>
</file>