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250"/>
      </w:tblGrid>
      <w:tr>
        <w:trPr>
          <w:trHeight w:val="23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"/>
                <w:szCs w:val="20"/>
              </w:rPr>
            </w:pPr>
            <w:r>
              <w:rPr>
                <w:rFonts w:cs="Verdana" w:ascii="Verdana" w:hAnsi="Verdana"/>
                <w:color w:val="000000"/>
                <w:sz w:val="2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</w:tcPr>
          <w:p>
            <w:pPr>
              <w:pStyle w:val="1"/>
              <w:numPr>
                <w:ilvl w:val="0"/>
                <w:numId w:val="0"/>
              </w:numPr>
              <w:shd w:fill="FF6C23" w:val="clear"/>
              <w:spacing w:before="30" w:after="30"/>
              <w:jc w:val="center"/>
              <w:outlineLvl w:val="1"/>
              <w:rPr>
                <w:rFonts w:ascii="Verdana" w:hAnsi="Verdana" w:cs="Verdana"/>
                <w:kern w:val="2"/>
              </w:rPr>
            </w:pPr>
            <w:r>
              <w:rPr>
                <w:rStyle w:val="Emphasis"/>
                <w:rFonts w:cs="Verdana" w:ascii="Verdana" w:hAnsi="Verdana"/>
                <w:color w:val="000080"/>
                <w:kern w:val="2"/>
                <w:sz w:val="36"/>
                <w:szCs w:val="36"/>
              </w:rPr>
              <w:t>Классный ча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Style w:val="Emphasis"/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lineRule="exact" w:line="422" w:before="0" w:after="0"/>
              <w:ind w:left="3293" w:right="3307" w:hanging="0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color w:val="000080"/>
                <w:spacing w:val="-5"/>
              </w:rPr>
              <w:t>Счастливый случай. Игра по чтению.</w:t>
            </w:r>
          </w:p>
          <w:p>
            <w:pPr>
              <w:pStyle w:val="Style14"/>
              <w:shd w:fill="FFFFFF" w:val="clear"/>
              <w:spacing w:lineRule="exact" w:line="317" w:before="403" w:after="0"/>
              <w:ind w:left="5" w:firstLine="7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pacing w:val="4"/>
              </w:rPr>
              <w:t xml:space="preserve">Оборудование: </w:t>
            </w:r>
            <w:r>
              <w:rPr>
                <w:rStyle w:val="Emphasis"/>
                <w:rFonts w:cs="Arial" w:ascii="Arial" w:hAnsi="Arial"/>
                <w:color w:val="000000"/>
                <w:spacing w:val="4"/>
              </w:rPr>
              <w:t xml:space="preserve">таблицы для оформления кабинета, иллюстрации к </w:t>
            </w:r>
            <w:r>
              <w:rPr>
                <w:rStyle w:val="Emphasis"/>
                <w:rFonts w:cs="Arial" w:ascii="Arial" w:hAnsi="Arial"/>
                <w:color w:val="000000"/>
                <w:spacing w:val="5"/>
              </w:rPr>
              <w:t xml:space="preserve">художественным произведениям, предметы, используемые в сказках, песочные </w:t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часы на 1 минуту, наборное полотно, бочонки и бочка, подарки для награждения.</w:t>
            </w:r>
          </w:p>
          <w:p>
            <w:pPr>
              <w:pStyle w:val="Style14"/>
              <w:shd w:fill="FFFFFF" w:val="clear"/>
              <w:spacing w:lineRule="exact" w:line="322" w:before="322" w:after="0"/>
              <w:ind w:left="5" w:right="5" w:firstLine="67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 xml:space="preserve">Ведущий: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Добрый день, уважаемые гости, учителя, дети. Мы с вами на игре «Счастливый случай». Именно счастливый случай свел нас сегодня вместе, чтобы еще раз подумать, поразмышлять о таком важном вопросе, как общение с </w:t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художественными произведениями.</w:t>
            </w:r>
          </w:p>
          <w:p>
            <w:pPr>
              <w:pStyle w:val="Style14"/>
              <w:shd w:fill="FFFFFF" w:val="clear"/>
              <w:spacing w:lineRule="exact" w:line="322"/>
              <w:ind w:left="19" w:firstLine="69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4"/>
              </w:rPr>
              <w:t xml:space="preserve">Этой теме мы и посвящаем нашу игру. Главными действующими лицами </w:t>
            </w:r>
            <w:r>
              <w:rPr>
                <w:rStyle w:val="Emphasis"/>
                <w:rFonts w:cs="Arial" w:ascii="Arial" w:hAnsi="Arial"/>
                <w:color w:val="000080"/>
              </w:rPr>
              <w:t>будут две команды — команда «Девочек» и команда «Мальчиков». Команды, прошу представиться.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19" w:right="5" w:firstLine="71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(В каждой команде по 7 человек и один капитан. Идет представление команд: «Команда «Почемучки» - девиз «Хотим все знать»; Команда «Эрудит» -</w:t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 xml:space="preserve">девиз «Книга — наш лучший друг, без нее, как без рук». Каждый представляется, </w:t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называя фамилию и имя. Звучит музыка.)</w:t>
            </w:r>
          </w:p>
          <w:p>
            <w:pPr>
              <w:pStyle w:val="Style14"/>
              <w:shd w:fill="FFFFFF" w:val="clear"/>
              <w:spacing w:lineRule="exact" w:line="317" w:before="341" w:after="0"/>
              <w:ind w:lef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Гейм 1. «РАЗМИНКА»</w:t>
            </w:r>
          </w:p>
          <w:p>
            <w:pPr>
              <w:pStyle w:val="Style14"/>
              <w:shd w:fill="FFFFFF" w:val="clear"/>
              <w:spacing w:lineRule="exact" w:line="317"/>
              <w:ind w:right="5" w:firstLine="7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 xml:space="preserve">(Дается 1 минута, за это время нужно как можно больше ответить на </w:t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максимальное количество вопросов, за каждый правильный ответ - 1 очко.)</w:t>
            </w:r>
          </w:p>
          <w:p>
            <w:pPr>
              <w:pStyle w:val="Style14"/>
              <w:shd w:fill="FFFFFF" w:val="clear"/>
              <w:spacing w:lineRule="exact" w:line="322" w:before="331" w:after="0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Вопросы к команде 1: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«Бедный поп подставил лоб». Кому? (Балде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2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Жилище Бабы Яги? (Избушка на курьих ножках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3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Второе название скатерти? (Самобранка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4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Кто из обитателей болот стал женой царевича? (Лягушка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5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Аппарат, на котором Баба Яга совершает полет? (Ступа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Что потеряла Золушка? (Хрустальную туфельку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 w:before="5" w:after="0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7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Кого маленькая разбойница дала в помощь Герде? (Оленя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8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Что попало Каю в глаз? (Осколок зеркала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61" w:leader="none"/>
              </w:tabs>
              <w:spacing w:lineRule="exact" w:line="326"/>
              <w:ind w:left="1061" w:hanging="34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9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              </w:t>
            </w:r>
            <w:r>
              <w:rPr>
                <w:rStyle w:val="Emphasis"/>
                <w:rFonts w:cs="Arial" w:ascii="Arial" w:hAnsi="Arial"/>
                <w:color w:val="000080"/>
              </w:rPr>
              <w:t>Какие   цветы   собирала   падчерица   в   сказке   «Двенадцать   месяцев?»</w:t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Подснежники.)</w:t>
            </w:r>
          </w:p>
          <w:p>
            <w:pPr>
              <w:pStyle w:val="Style14"/>
              <w:shd w:fill="FFFFFF" w:val="clear"/>
              <w:spacing w:lineRule="exact" w:line="322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0.Кукла из театра Карабаса Барабаса? (Малъвина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11.Художник из цветочного города? (Тюбик.)</w:t>
            </w:r>
          </w:p>
          <w:p>
            <w:pPr>
              <w:pStyle w:val="Style14"/>
              <w:shd w:fill="FFFFFF" w:val="clear"/>
              <w:spacing w:lineRule="exact" w:line="322"/>
              <w:ind w:left="75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12. Медведь, обучающий Маугли Закону Джунглей? (Балу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3.Веселый человечек-луковка? (Чиполлино.)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14.Лиса - спутница кота Базилио? (Алиса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5.Мальчик, у которого самый лучший в мире друг? (Малыш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6.Прозвище дяди Степы? (Каланча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7.Герой русской народной сказки, путешествующий на печи? (Емеля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18. Содержимое Страшилы? (Солома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9.Крокодил, друг Чебурашки? (Гена.)</w:t>
            </w:r>
          </w:p>
          <w:p>
            <w:pPr>
              <w:pStyle w:val="Style14"/>
              <w:shd w:fill="FFFFFF" w:val="clear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20. Сколько желаний старика исполнила золотая рыбка? (Три.)</w:t>
            </w:r>
          </w:p>
          <w:p>
            <w:pPr>
              <w:pStyle w:val="Style14"/>
              <w:shd w:fill="FFFFFF" w:val="clear"/>
              <w:spacing w:lineRule="exact" w:line="322" w:before="312" w:after="0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Вопросы к команде 2: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 .Герой рассказа В. Драгунского «Шляпа гроссмейстера?» (Денис.)</w:t>
            </w:r>
          </w:p>
          <w:p>
            <w:pPr>
              <w:pStyle w:val="Style14"/>
              <w:shd w:fill="FFFFFF" w:val="clear"/>
              <w:spacing w:lineRule="exact" w:line="322"/>
              <w:ind w:left="71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2.Шарманщик, смастеривший Буратино? (Папа Карло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3.Кенгуру из повести-сказки А. Милна «Винни-Пух и все-все-все?» (Кенга.)</w:t>
            </w:r>
          </w:p>
          <w:p>
            <w:pPr>
              <w:pStyle w:val="Style14"/>
              <w:shd w:fill="FFFFFF" w:val="clear"/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4.Музыкант из цветочного города? (Гусля.)</w:t>
            </w:r>
          </w:p>
          <w:p>
            <w:pPr>
              <w:pStyle w:val="Style14"/>
              <w:shd w:fill="FFFFFF" w:val="clear"/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5.Царь из сказки А. Пушкина? (Салтан или Додон.)</w:t>
            </w:r>
          </w:p>
          <w:p>
            <w:pPr>
              <w:pStyle w:val="Style14"/>
              <w:shd w:fill="FFFFFF" w:val="clear"/>
              <w:spacing w:lineRule="exact" w:line="322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Крыса старухи Шапокляк? (Лариска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7.Великий и ужасный? (Гудвин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41" w:leader="none"/>
              </w:tabs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8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80"/>
              </w:rPr>
              <w:t>Оружие железного дровосека? (Топор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41" w:leader="none"/>
              </w:tabs>
              <w:spacing w:lineRule="exact" w:line="322" w:before="5" w:after="0"/>
              <w:ind w:left="720" w:right="207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4"/>
              </w:rPr>
              <w:t>9.</w:t>
            </w:r>
            <w:r>
              <w:rPr>
                <w:rStyle w:val="Emphasis"/>
                <w:color w:val="000080"/>
                <w:spacing w:val="-24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>Самый умный коротышка Цветочного города? (Знайка.)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10.Кто поймал необыкновенную щуку? (Емеля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1.Почтальон деревни Простоквашино? (Печкин.)</w:t>
            </w:r>
          </w:p>
          <w:p>
            <w:pPr>
              <w:pStyle w:val="Style14"/>
              <w:shd w:fill="FFFFFF" w:val="clear"/>
              <w:spacing w:lineRule="exact" w:line="322"/>
              <w:ind w:firstLine="73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6"/>
              </w:rPr>
              <w:t xml:space="preserve">12.Товарищ Соломинки и Уголька из сказки братьев Гримм? (Бобовое </w:t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зернышко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3.Пантера, друг Маугли? (Багира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4.Кто потерял хрустальную туфельку? (Золушка.)</w:t>
            </w:r>
          </w:p>
          <w:p>
            <w:pPr>
              <w:pStyle w:val="Style14"/>
              <w:shd w:fill="FFFFFF" w:val="clear"/>
              <w:spacing w:lineRule="exact" w:line="322"/>
              <w:ind w:left="14" w:firstLine="7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2"/>
              </w:rPr>
              <w:t xml:space="preserve">15.Кто говорил волшебные слова: «Лети, лети, лепесток, через север на </w:t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восток?» (Женя.)</w:t>
            </w:r>
          </w:p>
          <w:p>
            <w:pPr>
              <w:pStyle w:val="Style14"/>
              <w:shd w:fill="FFFFFF" w:val="clear"/>
              <w:spacing w:lineRule="exact" w:line="322" w:before="10" w:after="0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6.В кого превратилось чудовище из сказки С. Аксакова? (В принца.)</w:t>
            </w:r>
          </w:p>
          <w:p>
            <w:pPr>
              <w:pStyle w:val="Style14"/>
              <w:shd w:fill="FFFFFF" w:val="clear"/>
              <w:spacing w:lineRule="exact" w:line="322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17. Кем стал гадкий утенок? (Лебедем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8.Какой волшебный предмет был у Аладдина? (Лампа с джином.)</w:t>
            </w:r>
          </w:p>
          <w:p>
            <w:pPr>
              <w:pStyle w:val="Style14"/>
              <w:shd w:fill="FFFFFF" w:val="clear"/>
              <w:spacing w:lineRule="exact" w:line="322"/>
              <w:ind w:right="5" w:firstLine="7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 xml:space="preserve">19.На чем совершили необыкновенное путешествие вокруг света капитан </w:t>
            </w:r>
            <w:r>
              <w:rPr>
                <w:rStyle w:val="Emphasis"/>
                <w:rFonts w:cs="Arial" w:ascii="Arial" w:hAnsi="Arial"/>
                <w:color w:val="000000"/>
              </w:rPr>
              <w:t>Врунгель, Лом и Фукс? (На яхте «Беда».)</w:t>
            </w:r>
          </w:p>
          <w:p>
            <w:pPr>
              <w:pStyle w:val="Style14"/>
              <w:shd w:fill="FFFFFF" w:val="clear"/>
              <w:spacing w:lineRule="exact" w:line="322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20.Кто попал в Зазеркалье? (Алиса.)</w:t>
            </w:r>
          </w:p>
          <w:p>
            <w:pPr>
              <w:pStyle w:val="Style14"/>
              <w:shd w:fill="FFFFFF" w:val="clear"/>
              <w:spacing w:lineRule="exact" w:line="322" w:before="331" w:after="0"/>
              <w:ind w:left="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pacing w:val="2"/>
              </w:rPr>
              <w:t>Гейм 2. «ЗАМОРОЧКИ ИЗ БОЧКИ»</w:t>
            </w:r>
          </w:p>
          <w:p>
            <w:pPr>
              <w:pStyle w:val="Style14"/>
              <w:shd w:fill="FFFFFF" w:val="clear"/>
              <w:spacing w:lineRule="exact" w:line="322"/>
              <w:ind w:firstLine="71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4"/>
              </w:rPr>
              <w:t xml:space="preserve">(Из бочки каждый участник достает себе номер вопроса на маленьком </w:t>
            </w: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 xml:space="preserve">бочонке и отвечает (один из 1 команды; один из 2 команды и т.д.). Вопросы на </w:t>
            </w:r>
            <w:r>
              <w:rPr>
                <w:rStyle w:val="Emphasis"/>
                <w:rFonts w:cs="Arial" w:ascii="Arial" w:hAnsi="Arial"/>
                <w:color w:val="000000"/>
              </w:rPr>
              <w:t>листочках перед участниками.)</w:t>
            </w:r>
          </w:p>
          <w:p>
            <w:pPr>
              <w:pStyle w:val="Style14"/>
              <w:shd w:fill="FFFFFF" w:val="clear"/>
              <w:spacing w:lineRule="exact" w:line="322" w:before="317" w:after="0"/>
              <w:ind w:left="70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Вопросы: Из каких произведений взяты строки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03" w:leader="none"/>
              </w:tabs>
              <w:spacing w:lineRule="exact" w:line="322"/>
              <w:ind w:left="10" w:firstLine="70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 </w:t>
            </w:r>
            <w:r>
              <w:rPr>
                <w:rStyle w:val="Emphasis"/>
                <w:rFonts w:cs="Arial" w:ascii="Arial" w:hAnsi="Arial"/>
                <w:color w:val="000080"/>
              </w:rPr>
              <w:t>«И к нам вошел какой-то дяденька. Я как на него взглянул, так сразу понял,</w:t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>что в Кремль я не пойду. На голове у этого дяденьки была шляпа. А на этой шляпе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</w:rPr>
              <w:t>наша каша.» (В.Драгунский «Тайное всегда становится явным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03" w:leader="none"/>
              </w:tabs>
              <w:spacing w:lineRule="exact" w:line="322"/>
              <w:ind w:left="10" w:firstLine="70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2.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          </w:t>
            </w:r>
            <w:r>
              <w:rPr>
                <w:rStyle w:val="Emphasis"/>
                <w:rFonts w:cs="Arial" w:ascii="Arial" w:hAnsi="Arial"/>
                <w:color w:val="000080"/>
              </w:rPr>
              <w:t>«Вдруг шляпа поползла прямо к Вадику. Он как закричит: «Аи!» - и прыг на</w:t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диван». (Н.Носов «Живая шляпа».)</w:t>
            </w:r>
          </w:p>
          <w:p>
            <w:pPr>
              <w:pStyle w:val="Style14"/>
              <w:shd w:fill="FFFFFF" w:val="clear"/>
              <w:spacing w:lineRule="exact" w:line="322"/>
              <w:ind w:left="14" w:firstLine="70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 xml:space="preserve">3 .Я остановился на лестнице и внятно сказал: «Никакие не «сыски». Никакие </w:t>
            </w:r>
            <w:r>
              <w:rPr>
                <w:rStyle w:val="Emphasis"/>
                <w:rFonts w:cs="Arial" w:ascii="Arial" w:hAnsi="Arial"/>
                <w:color w:val="000000"/>
              </w:rPr>
              <w:t>не «хыхки», а коротко и ясно «фыфки!» (В.Драгунский «Заколдованная буква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4" w:leader="none"/>
              </w:tabs>
              <w:spacing w:lineRule="exact" w:line="322"/>
              <w:ind w:left="10" w:firstLine="70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1"/>
              </w:rPr>
              <w:t>4.</w:t>
            </w:r>
            <w:r>
              <w:rPr>
                <w:rStyle w:val="Emphasis"/>
                <w:color w:val="000080"/>
                <w:spacing w:val="-21"/>
                <w:sz w:val="14"/>
                <w:szCs w:val="14"/>
              </w:rPr>
              <w:t xml:space="preserve">           </w:t>
            </w:r>
            <w:r>
              <w:rPr>
                <w:rStyle w:val="Emphasis"/>
                <w:rFonts w:cs="Arial" w:ascii="Arial" w:hAnsi="Arial"/>
                <w:color w:val="000000"/>
                <w:spacing w:val="4"/>
              </w:rPr>
              <w:t>«В одном сказочном городе жили коротышки. Коротышками их назвали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потому, что они были маленькие». (Н.Носов «Приключения Незнайки и его друзей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94" w:leader="none"/>
              </w:tabs>
              <w:spacing w:lineRule="exact" w:line="322"/>
              <w:ind w:left="10" w:firstLine="70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2"/>
              </w:rPr>
              <w:t>5.</w:t>
            </w:r>
            <w:r>
              <w:rPr>
                <w:rStyle w:val="Emphasis"/>
                <w:color w:val="000080"/>
                <w:spacing w:val="-22"/>
                <w:sz w:val="14"/>
                <w:szCs w:val="14"/>
              </w:rPr>
              <w:t xml:space="preserve">           </w:t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«В одном густом тропическом лесу жил да был один забавный зверек. Звали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его Чебурашка». (Э. Успенский «Чебурашка».)</w:t>
            </w:r>
            <w:r>
              <w:rPr>
                <w:rStyle w:val="Emphasis"/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03" w:leader="none"/>
              </w:tabs>
              <w:spacing w:lineRule="exact" w:line="322"/>
              <w:ind w:lef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  <w:spacing w:val="5"/>
              </w:rPr>
              <w:t xml:space="preserve">         </w:t>
            </w:r>
            <w:r>
              <w:rPr>
                <w:rStyle w:val="Emphasis"/>
                <w:rFonts w:cs="Arial" w:ascii="Arial" w:hAnsi="Arial"/>
                <w:color w:val="000000"/>
                <w:spacing w:val="5"/>
              </w:rPr>
              <w:t>6. У одних родителей мальчик был. Звали его Федор». (Э.Успенский «Дядя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Федор, пес и кот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03" w:leader="none"/>
              </w:tabs>
              <w:spacing w:lineRule="exact" w:line="322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  <w:spacing w:val="1"/>
              </w:rPr>
              <w:t xml:space="preserve">         </w:t>
            </w: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>7.«Обе девочки густо покраснели: Маша за себя, а Таня за Машу». (В.Осеева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</w:rPr>
              <w:t>«До первого дождя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402" w:leader="none"/>
              </w:tabs>
              <w:spacing w:lineRule="exact" w:line="322" w:before="0" w:after="0"/>
              <w:ind w:left="1402" w:right="5990" w:hanging="68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4"/>
              </w:rPr>
              <w:t>8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Вот свернули санки,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7"/>
              </w:rPr>
              <w:t xml:space="preserve">И я на бок </w:t>
            </w:r>
            <w:r>
              <w:rPr>
                <w:rStyle w:val="Emphasis"/>
                <w:rFonts w:cs="Arial" w:ascii="Arial" w:hAnsi="Arial"/>
                <w:color w:val="000080"/>
              </w:rPr>
              <w:t>— хлоп!</w:t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</w:rPr>
              <w:t>Кубарем качусь я</w:t>
            </w:r>
          </w:p>
          <w:p>
            <w:pPr>
              <w:pStyle w:val="Style14"/>
              <w:shd w:fill="FFFFFF" w:val="clear"/>
              <w:spacing w:lineRule="exact" w:line="322"/>
              <w:ind w:left="140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Под гору в сугроб. (И. Суриков «Детство».)</w:t>
            </w:r>
          </w:p>
          <w:p>
            <w:pPr>
              <w:pStyle w:val="Style14"/>
              <w:shd w:fill="FFFFFF" w:val="clear"/>
              <w:spacing w:lineRule="exact" w:line="317" w:before="326" w:after="0"/>
              <w:ind w:left="69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Игра со зрителями: «Добавь нужное слово»</w:t>
            </w:r>
          </w:p>
          <w:p>
            <w:pPr>
              <w:pStyle w:val="Style14"/>
              <w:shd w:fill="FFFFFF" w:val="clear"/>
              <w:spacing w:lineRule="exact" w:line="317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1.Сказка Ш.Перро «Красная ...» (шапочка).</w:t>
            </w:r>
          </w:p>
          <w:p>
            <w:pPr>
              <w:pStyle w:val="Style14"/>
              <w:shd w:fill="FFFFFF" w:val="clear"/>
              <w:spacing w:lineRule="exact" w:line="317" w:before="5" w:after="0"/>
              <w:ind w:left="70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2. Сказка Ш.Перро «Синяя ...» (борода).</w:t>
            </w:r>
          </w:p>
          <w:p>
            <w:pPr>
              <w:pStyle w:val="Style14"/>
              <w:shd w:fill="FFFFFF" w:val="clear"/>
              <w:spacing w:lineRule="exact" w:line="317"/>
              <w:ind w:left="70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3.рассказ В.Осеевой «Синие ...» (листья).</w:t>
            </w:r>
          </w:p>
          <w:p>
            <w:pPr>
              <w:pStyle w:val="Style14"/>
              <w:shd w:fill="FFFFFF" w:val="clear"/>
              <w:spacing w:lineRule="exact" w:line="326" w:before="5" w:after="0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4.Волшебная повесть А.Погорельского «Черная ...» (курица).</w:t>
            </w:r>
          </w:p>
          <w:p>
            <w:pPr>
              <w:pStyle w:val="Style14"/>
              <w:shd w:fill="FFFFFF" w:val="clear"/>
              <w:spacing w:lineRule="exact" w:line="326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5.Рассказ А.Куприна «Белый ...» (пудель).</w:t>
            </w:r>
          </w:p>
          <w:p>
            <w:pPr>
              <w:pStyle w:val="Style14"/>
              <w:shd w:fill="FFFFFF" w:val="clear"/>
              <w:spacing w:lineRule="exact" w:line="326"/>
              <w:ind w:left="71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Сказочная повесть А.Волкова «Желтый ...» (туман).</w:t>
            </w:r>
          </w:p>
          <w:p>
            <w:pPr>
              <w:pStyle w:val="Style14"/>
              <w:shd w:fill="FFFFFF" w:val="clear"/>
              <w:spacing w:lineRule="exact" w:line="326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7. Рассказ Д.Мамина-Сибиряка «Серая ...» (шейка).</w:t>
            </w:r>
          </w:p>
          <w:p>
            <w:pPr>
              <w:pStyle w:val="Style14"/>
              <w:shd w:fill="FFFFFF" w:val="clear"/>
              <w:spacing w:lineRule="exact" w:line="326"/>
              <w:ind w:left="70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8.Рассказ В.Бианки «оранжевое ...» (горлышко).</w:t>
            </w:r>
          </w:p>
          <w:p>
            <w:pPr>
              <w:pStyle w:val="Style14"/>
              <w:shd w:fill="FFFFFF" w:val="clear"/>
              <w:spacing w:lineRule="exact" w:line="317"/>
              <w:ind w:firstLine="70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5"/>
              </w:rPr>
              <w:t xml:space="preserve">14.Чем  ловил  Волк рыбу  в  сказке  «Лисичка-сестричка   и  серый  Волк?» </w:t>
            </w:r>
            <w:r>
              <w:rPr>
                <w:rStyle w:val="Emphasis"/>
                <w:rFonts w:cs="Arial" w:ascii="Arial" w:hAnsi="Arial"/>
                <w:color w:val="000000"/>
                <w:spacing w:val="-5"/>
              </w:rPr>
              <w:t>(Хвостом.)</w:t>
            </w:r>
          </w:p>
          <w:p>
            <w:pPr>
              <w:pStyle w:val="Style14"/>
              <w:shd w:fill="FFFFFF" w:val="clear"/>
              <w:spacing w:lineRule="exact" w:line="317"/>
              <w:ind w:left="6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5.Кто написал сказку «Аленький цветочек?» (С.Аксаков.)</w:t>
            </w:r>
          </w:p>
          <w:p>
            <w:pPr>
              <w:pStyle w:val="Style14"/>
              <w:shd w:fill="FFFFFF" w:val="clear"/>
              <w:spacing w:before="317" w:after="0"/>
              <w:ind w:left="66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Музыкальная пауза.</w:t>
            </w:r>
          </w:p>
          <w:p>
            <w:pPr>
              <w:pStyle w:val="Style14"/>
              <w:shd w:fill="FFFFFF" w:val="clear"/>
              <w:ind w:left="70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Дети исполняют песни, в которых поют о героях книг.)</w:t>
            </w:r>
          </w:p>
          <w:p>
            <w:pPr>
              <w:pStyle w:val="Style14"/>
              <w:shd w:fill="FFFFFF" w:val="clear"/>
              <w:spacing w:lineRule="exact" w:line="322" w:before="322" w:after="0"/>
              <w:ind w:left="66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pacing w:val="1"/>
              </w:rPr>
              <w:t>Игра со зрителями: «Кто автор?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4992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8"/>
              </w:rPr>
              <w:t>1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Свет мой зеркальце! Скажи,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Да всю правду доложи: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1378" w:right="549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 xml:space="preserve">Я ль на свете всех милее, </w:t>
            </w:r>
            <w:r>
              <w:rPr>
                <w:rStyle w:val="Emphasis"/>
                <w:rFonts w:cs="Arial" w:ascii="Arial" w:hAnsi="Arial"/>
                <w:color w:val="000000"/>
              </w:rPr>
              <w:t>Всех румяней и белее?</w:t>
            </w:r>
          </w:p>
          <w:p>
            <w:pPr>
              <w:pStyle w:val="Style14"/>
              <w:shd w:fill="FFFFFF" w:val="clear"/>
              <w:spacing w:lineRule="exact" w:line="322"/>
              <w:ind w:left="211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А.С.Пушкин «Сказка о мертвой царевне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5990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2"/>
              </w:rPr>
              <w:t>2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Белая береза</w:t>
            </w:r>
            <w:r>
              <w:rPr>
                <w:rFonts w:cs="Arial" w:ascii="Arial" w:hAnsi="Arial"/>
                <w:i/>
                <w:iCs/>
                <w:color w:val="000080"/>
                <w:spacing w:val="1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Под моим окном</w:t>
            </w:r>
            <w:r>
              <w:rPr>
                <w:rFonts w:cs="Arial" w:ascii="Arial" w:hAnsi="Arial"/>
                <w:i/>
                <w:iCs/>
                <w:color w:val="000080"/>
                <w:spacing w:val="1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Принакрыласъ снегом,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Точно серебром.</w:t>
            </w:r>
          </w:p>
          <w:p>
            <w:pPr>
              <w:pStyle w:val="Style14"/>
              <w:shd w:fill="FFFFFF" w:val="clear"/>
              <w:spacing w:lineRule="exact" w:line="322"/>
              <w:ind w:left="2117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С.Есенин «Белая береза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5491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3"/>
              </w:rPr>
              <w:t>3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Если ты порвал подряд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Книжицу и мячик,</w:t>
            </w:r>
            <w:r>
              <w:rPr>
                <w:rFonts w:cs="Arial" w:ascii="Arial" w:hAnsi="Arial"/>
                <w:i/>
                <w:iCs/>
                <w:color w:val="000080"/>
                <w:spacing w:val="-1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Октябрята говорят: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Плоховатый мальчик.</w:t>
            </w:r>
          </w:p>
          <w:p>
            <w:pPr>
              <w:pStyle w:val="Style14"/>
              <w:shd w:fill="FFFFFF" w:val="clear"/>
              <w:spacing w:lineRule="exact" w:line="322"/>
              <w:ind w:left="212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В.Маяковский «Что такое хорошо и что такое плохо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4992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3"/>
              </w:rPr>
              <w:t>4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Ай, Моська! Знать она сильна,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Что лает на слона!</w:t>
            </w:r>
          </w:p>
          <w:p>
            <w:pPr>
              <w:pStyle w:val="Style14"/>
              <w:shd w:fill="FFFFFF" w:val="clear"/>
              <w:spacing w:lineRule="exact" w:line="322"/>
              <w:ind w:left="212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И.Крылов «Слон и Моська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5" w:after="0"/>
              <w:ind w:left="1354" w:right="5491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3"/>
              </w:rPr>
              <w:t>5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У меня зазвонил телефон.</w:t>
            </w:r>
            <w:r>
              <w:rPr>
                <w:rFonts w:cs="Arial" w:ascii="Arial" w:hAnsi="Arial"/>
                <w:i/>
                <w:iCs/>
                <w:color w:val="000080"/>
                <w:spacing w:val="-4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</w:rPr>
              <w:t>- Кто говорит? - Слон.</w:t>
            </w:r>
          </w:p>
          <w:p>
            <w:pPr>
              <w:pStyle w:val="Style14"/>
              <w:shd w:fill="FFFFFF" w:val="clear"/>
              <w:spacing w:lineRule="exact" w:line="322"/>
              <w:ind w:left="212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5"/>
              </w:rPr>
              <w:t>(К. Чуковский «Телефон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5491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3"/>
              </w:rPr>
              <w:t>6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В доме восемь дробь один,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У заставы Ильича,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1382" w:right="549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Жил высокий гражданин, По прозванью «Каланча».</w:t>
            </w:r>
          </w:p>
          <w:p>
            <w:pPr>
              <w:pStyle w:val="Style14"/>
              <w:shd w:fill="FFFFFF" w:val="clear"/>
              <w:spacing w:lineRule="exact" w:line="322"/>
              <w:ind w:left="212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С.Михалков «Дядя Степа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5" w:after="0"/>
              <w:ind w:left="1354" w:right="5491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5"/>
              </w:rPr>
              <w:t>7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У Танюши дел не мало,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У Танюши много дел: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Утром брату помогала, -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Он с утра конфеты ел.</w:t>
            </w:r>
          </w:p>
          <w:p>
            <w:pPr>
              <w:pStyle w:val="Style14"/>
              <w:shd w:fill="FFFFFF" w:val="clear"/>
              <w:spacing w:lineRule="exact" w:line="322"/>
              <w:ind w:left="212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А.Барто «Помощница».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354" w:leader="none"/>
              </w:tabs>
              <w:spacing w:lineRule="exact" w:line="322" w:before="0" w:after="0"/>
              <w:ind w:left="1354" w:right="4493" w:hanging="67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3"/>
              </w:rPr>
              <w:t>8.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Вдруг какой-то страшный зверь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Открывает лапой дверь,</w:t>
            </w:r>
            <w:r>
              <w:rPr>
                <w:rFonts w:cs="Arial" w:ascii="Arial" w:hAnsi="Arial"/>
                <w:i/>
                <w:iCs/>
                <w:color w:val="000080"/>
                <w:spacing w:val="-3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Прыгает через порог.</w:t>
            </w:r>
          </w:p>
          <w:p>
            <w:pPr>
              <w:pStyle w:val="Style14"/>
              <w:shd w:fill="FFFFFF" w:val="clear"/>
              <w:spacing w:lineRule="exact" w:line="322"/>
              <w:ind w:left="138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Кто же это?</w:t>
            </w:r>
          </w:p>
          <w:p>
            <w:pPr>
              <w:pStyle w:val="Style14"/>
              <w:shd w:fill="FFFFFF" w:val="clear"/>
              <w:ind w:left="212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(С.Михалков «Мой щенок».)</w:t>
            </w:r>
          </w:p>
          <w:p>
            <w:pPr>
              <w:pStyle w:val="Style14"/>
              <w:shd w:fill="FFFFFF" w:val="clear"/>
              <w:spacing w:before="317" w:after="0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В это время каждой команде выдается список.)</w:t>
            </w:r>
          </w:p>
          <w:p>
            <w:pPr>
              <w:pStyle w:val="Style14"/>
              <w:shd w:fill="FFFFFF" w:val="clear"/>
              <w:spacing w:lineRule="exact" w:line="322" w:before="331" w:after="0"/>
              <w:ind w:left="6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Задание: соединить героев книг с их авторам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1.Дениска Кораблев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  <w:t>К.Булычов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/>
              <w:ind w:left="70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2.Алиса Селезнева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  <w:t>Л.Лагин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>З.Хоттабыч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  <w:t>П.Бажов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 w:before="5" w:after="0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4.Незнайка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>А.Барто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/>
              <w:ind w:left="7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5"/>
              </w:rPr>
              <w:t>5. Серебряное копытце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  <w:t>В. Драгунский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 w:before="5" w:after="0"/>
              <w:ind w:left="71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Вовка — добрая душа</w:t>
              <w:tab/>
              <w:t>Н.Носов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>7.Муха-цокотуха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00"/>
                <w:spacing w:val="-7"/>
              </w:rPr>
              <w:t>Э. Успенский</w:t>
            </w:r>
          </w:p>
          <w:p>
            <w:pPr>
              <w:pStyle w:val="Style14"/>
              <w:shd w:fill="FFFFFF" w:val="clear"/>
              <w:tabs>
                <w:tab w:val="clear" w:pos="708"/>
                <w:tab w:val="center" w:pos="6494" w:leader="none"/>
              </w:tabs>
              <w:spacing w:lineRule="exact" w:line="322" w:before="5" w:after="0"/>
              <w:ind w:left="71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8.Крокодил Гена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00"/>
                <w:spacing w:val="-6"/>
              </w:rPr>
              <w:t>К. Чуковский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55" w:leader="none"/>
                <w:tab w:val="center" w:pos="6494" w:leader="none"/>
              </w:tabs>
              <w:spacing w:lineRule="exact" w:line="322" w:before="0" w:after="0"/>
              <w:ind w:left="715" w:right="24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22"/>
              </w:rPr>
              <w:t>9.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00"/>
                <w:spacing w:val="-5"/>
              </w:rPr>
              <w:t>Чиполлино</w:t>
            </w:r>
            <w:r>
              <w:rPr>
                <w:rStyle w:val="Emphasis"/>
                <w:rFonts w:cs="Arial" w:ascii="Arial" w:hAnsi="Arial"/>
                <w:color w:val="000000"/>
              </w:rPr>
              <w:tab/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55" w:leader="none"/>
                <w:tab w:val="center" w:pos="6494" w:leader="none"/>
              </w:tabs>
              <w:spacing w:lineRule="exact" w:line="322" w:before="0" w:after="0"/>
              <w:ind w:left="715" w:right="24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10.ДядяСтепа</w:t>
            </w:r>
            <w:r>
              <w:rPr>
                <w:rStyle w:val="Emphasis"/>
                <w:rFonts w:cs="Arial" w:ascii="Arial" w:hAnsi="Arial"/>
                <w:color w:val="000080"/>
              </w:rPr>
              <w:tab/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5"/>
              </w:rPr>
              <w:t>11.Айболит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2"/>
              </w:rPr>
              <w:t>Дж.Родари</w:t>
            </w:r>
            <w:r>
              <w:rPr>
                <w:rFonts w:cs="Arial" w:ascii="Arial" w:hAnsi="Arial"/>
                <w:i/>
                <w:iCs/>
                <w:color w:val="000080"/>
                <w:spacing w:val="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13"/>
              </w:rPr>
              <w:t>12.Саша</w:t>
            </w:r>
            <w:r>
              <w:rPr>
                <w:rStyle w:val="Emphasis"/>
                <w:rFonts w:cs="Arial" w:ascii="Arial" w:hAnsi="Arial"/>
                <w:color w:val="000080"/>
              </w:rPr>
              <w:tab/>
              <w:tab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Г.Х.Андерсен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color w:val="000000"/>
                <w:spacing w:val="-4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13.Балда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С.Михалков</w:t>
            </w:r>
            <w:r>
              <w:rPr>
                <w:rFonts w:cs="Arial" w:ascii="Arial" w:hAnsi="Arial"/>
                <w:i/>
                <w:iCs/>
                <w:color w:val="00008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6"/>
              </w:rPr>
              <w:t>14.Человек  рассеянный</w:t>
            </w:r>
            <w:r>
              <w:rPr>
                <w:rStyle w:val="Emphasis"/>
                <w:rFonts w:cs="Arial" w:ascii="Arial" w:hAnsi="Arial"/>
                <w:color w:val="00008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8"/>
              </w:rPr>
              <w:t>Э. Успенский</w:t>
            </w:r>
            <w:r>
              <w:rPr>
                <w:rFonts w:cs="Arial" w:ascii="Arial" w:hAnsi="Arial"/>
                <w:i/>
                <w:iCs/>
                <w:color w:val="000080"/>
                <w:spacing w:val="-8"/>
              </w:rPr>
              <w:br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15 Дюймовочка</w:t>
            </w:r>
            <w:r>
              <w:rPr>
                <w:rStyle w:val="Emphasis"/>
                <w:rFonts w:cs="Arial" w:ascii="Arial" w:hAnsi="Arial"/>
                <w:color w:val="000080"/>
              </w:rPr>
              <w:tab/>
            </w: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А.Пушкин</w:t>
            </w:r>
            <w:r>
              <w:rPr>
                <w:rStyle w:val="Emphasis"/>
                <w:rFonts w:cs="Arial" w:ascii="Arial" w:hAnsi="Arial"/>
                <w:color w:val="000000"/>
                <w:spacing w:val="-8"/>
              </w:rPr>
              <w:t>16. Чебурашка</w:t>
            </w:r>
            <w:r>
              <w:rPr>
                <w:rStyle w:val="Emphasis"/>
                <w:rFonts w:cs="Arial" w:ascii="Arial" w:hAnsi="Arial"/>
                <w:color w:val="000080"/>
              </w:rPr>
              <w:tab/>
              <w:tab/>
            </w:r>
            <w:r>
              <w:rPr>
                <w:rStyle w:val="Emphasis"/>
                <w:rFonts w:cs="Arial" w:ascii="Arial" w:hAnsi="Arial"/>
                <w:color w:val="000080"/>
                <w:spacing w:val="-10"/>
              </w:rPr>
              <w:t>С.Маршак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55" w:leader="none"/>
                <w:tab w:val="center" w:pos="6494" w:leader="none"/>
              </w:tabs>
              <w:spacing w:lineRule="exact" w:line="322" w:before="0" w:after="0"/>
              <w:ind w:left="715" w:right="24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55" w:leader="none"/>
                <w:tab w:val="center" w:pos="6494" w:leader="none"/>
              </w:tabs>
              <w:spacing w:lineRule="exact" w:line="322" w:before="0" w:after="0"/>
              <w:ind w:left="715" w:right="2496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Style w:val="Emphasis"/>
                <w:rFonts w:cs="Arial" w:ascii="Arial" w:hAnsi="Arial"/>
                <w:b/>
                <w:bCs/>
                <w:color w:val="000080"/>
                <w:spacing w:val="3"/>
              </w:rPr>
              <w:t>Гейм 3. «ТЫ МНЕ, Я ТЕБЕ»</w:t>
            </w:r>
          </w:p>
          <w:p>
            <w:pPr>
              <w:pStyle w:val="Style14"/>
              <w:shd w:fill="FFFFFF" w:val="clear"/>
              <w:spacing w:lineRule="exact" w:line="336"/>
              <w:ind w:left="14" w:firstLine="70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1"/>
              </w:rPr>
              <w:t xml:space="preserve">(Команды задают друг другу вопросы, подготовленные дома. Могут быть </w:t>
            </w:r>
            <w:r>
              <w:rPr>
                <w:rStyle w:val="Emphasis"/>
                <w:rFonts w:cs="Arial" w:ascii="Arial" w:hAnsi="Arial"/>
                <w:color w:val="000000"/>
                <w:spacing w:val="5"/>
              </w:rPr>
              <w:t xml:space="preserve">использованы вопросы из предлагаемого перечня или их можно использовать в </w:t>
            </w: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>гейме 1.)</w:t>
            </w:r>
          </w:p>
          <w:p>
            <w:pPr>
              <w:pStyle w:val="Style14"/>
              <w:shd w:fill="FFFFFF" w:val="clear"/>
              <w:spacing w:lineRule="exact" w:line="317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Вопросы к команде 1:</w:t>
            </w:r>
          </w:p>
          <w:p>
            <w:pPr>
              <w:pStyle w:val="Style14"/>
              <w:shd w:fill="FFFFFF" w:val="clear"/>
              <w:spacing w:lineRule="exact" w:line="317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.От кого убежала посуда? (От Федоры.)</w:t>
            </w:r>
          </w:p>
          <w:p>
            <w:pPr>
              <w:pStyle w:val="Style14"/>
              <w:shd w:fill="FFFFFF" w:val="clear"/>
              <w:spacing w:lineRule="exact" w:line="317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6"/>
              </w:rPr>
              <w:t>2.В какой сказке людоед превращается в мышку и кот ее съедает? (Кот в</w:t>
            </w:r>
          </w:p>
          <w:p>
            <w:pPr>
              <w:pStyle w:val="Style14"/>
              <w:shd w:fill="FFFFFF" w:val="clear"/>
              <w:spacing w:lineRule="exact" w:line="317"/>
              <w:ind w:left="2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сапогах.)</w:t>
            </w:r>
          </w:p>
          <w:p>
            <w:pPr>
              <w:pStyle w:val="Style14"/>
              <w:shd w:fill="FFFFFF" w:val="clear"/>
              <w:spacing w:lineRule="exact" w:line="317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З.Из чего солдат варил кашу? (Из топора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6"/>
              </w:rPr>
              <w:t>4.Что  посоветовал Муравей  Стрекозе  в  басне  «Стрекоза  и Муравей?»</w:t>
            </w:r>
          </w:p>
          <w:p>
            <w:pPr>
              <w:pStyle w:val="Style14"/>
              <w:shd w:fill="FFFFFF" w:val="clear"/>
              <w:spacing w:lineRule="exact" w:line="322"/>
              <w:ind w:left="5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(Поплясать.)</w:t>
            </w:r>
          </w:p>
          <w:p>
            <w:pPr>
              <w:pStyle w:val="Style14"/>
              <w:shd w:fill="FFFFFF" w:val="clear"/>
              <w:spacing w:lineRule="exact" w:line="322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5. Кто носил сковороду на голове? (Человек рассеянный с улицы Бассейной.)</w:t>
            </w:r>
          </w:p>
          <w:p>
            <w:pPr>
              <w:pStyle w:val="Style14"/>
              <w:shd w:fill="FFFFFF" w:val="clear"/>
              <w:spacing w:lineRule="exact" w:line="322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Из какого города были герои сказки «Бременские музыканты?» (Бремен.)</w:t>
            </w:r>
          </w:p>
          <w:p>
            <w:pPr>
              <w:pStyle w:val="Style14"/>
              <w:shd w:fill="FFFFFF" w:val="clear"/>
              <w:spacing w:lineRule="exact" w:line="322"/>
              <w:ind w:left="75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7.Кого испугались дети в рассказе Е. Чарушина «Страшный рассказ?» (Ежа.)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8.Кто написал стихотворение «Веревочка?» (А.Барто.)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9.В какой сказке Лисе удалось заманить Козла в колодец? (Лиса и Козел.)</w:t>
            </w:r>
          </w:p>
          <w:p>
            <w:pPr>
              <w:pStyle w:val="Style14"/>
              <w:shd w:fill="FFFFFF" w:val="clear"/>
              <w:spacing w:lineRule="exact" w:line="322"/>
              <w:ind w:left="7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0.Кто написал рассказ «Живая шляпа?» (Н.Носов.)</w:t>
            </w:r>
          </w:p>
          <w:p>
            <w:pPr>
              <w:pStyle w:val="Style14"/>
              <w:shd w:fill="FFFFFF" w:val="clear"/>
              <w:spacing w:lineRule="exact" w:line="322" w:before="10" w:after="0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11.Кого вылепили старик со старухой из снега? (Снегурочку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2.Кого испугались звери в сказке К. Чуковского «Тараканище?» (Таракана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13. Кто спас Муху-цокотуху? (Комар.)</w:t>
            </w:r>
          </w:p>
          <w:p>
            <w:pPr>
              <w:pStyle w:val="Style14"/>
              <w:shd w:fill="FFFFFF" w:val="clear"/>
              <w:spacing w:lineRule="exact" w:line="322"/>
              <w:ind w:left="7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11"/>
              </w:rPr>
              <w:t>14.В этой сказке всего по три: три героя, по три предмета у каждого.</w:t>
            </w:r>
          </w:p>
          <w:p>
            <w:pPr>
              <w:pStyle w:val="Style14"/>
              <w:shd w:fill="FFFFFF" w:val="clear"/>
              <w:spacing w:lineRule="exact" w:line="322"/>
              <w:ind w:left="1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Назовите эту сказку, (три медведя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7"/>
              </w:rPr>
              <w:t>15.Кому Лиса в сказке Д.Мамина-Сибиряка поломала крылышко? (Уточке</w:t>
            </w:r>
          </w:p>
          <w:p>
            <w:pPr>
              <w:pStyle w:val="Style14"/>
              <w:shd w:fill="FFFFFF" w:val="clear"/>
              <w:spacing w:lineRule="exact" w:line="322" w:before="5" w:after="0"/>
              <w:ind w:left="43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Серой Шейке.)</w:t>
            </w:r>
          </w:p>
          <w:p>
            <w:pPr>
              <w:pStyle w:val="Style14"/>
              <w:shd w:fill="FFFFFF" w:val="clear"/>
              <w:spacing w:lineRule="exact" w:line="322" w:before="331" w:after="0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Вопросы к команде 2: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19" w:right="10" w:firstLine="7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 .Назовите имена трех поросят из сказки «Три поросенка». (Ниф-Ниф, Наф-Наф, Нуф-Нуф.)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29" w:right="5" w:firstLine="70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 xml:space="preserve">2.На чем сидел, когда играл медведь в рассказе В.Бианки «Музыкант?» (На </w:t>
            </w:r>
            <w:r>
              <w:rPr>
                <w:rStyle w:val="Emphasis"/>
                <w:rFonts w:cs="Arial" w:ascii="Arial" w:hAnsi="Arial"/>
                <w:color w:val="000000"/>
                <w:spacing w:val="-4"/>
              </w:rPr>
              <w:t>пеньке.)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3.Героиня какой сказки проснулась от поцелуя принца? (Спящая красавица.)</w:t>
            </w:r>
          </w:p>
          <w:p>
            <w:pPr>
              <w:pStyle w:val="Style14"/>
              <w:shd w:fill="FFFFFF" w:val="clear"/>
              <w:spacing w:lineRule="exact" w:line="322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4.Как звали девочку, которая видела Серебряное копытце? (Дарёнка.)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48" w:right="10" w:firstLine="68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5"/>
              </w:rPr>
              <w:t xml:space="preserve">5.В какой сказке под снежной периной девочка увидела зеленую травку? </w:t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(Мороз Иванович.)</w:t>
            </w:r>
          </w:p>
          <w:p>
            <w:pPr>
              <w:pStyle w:val="Style14"/>
              <w:shd w:fill="FFFFFF" w:val="clear"/>
              <w:spacing w:lineRule="exact" w:line="322"/>
              <w:ind w:right="5" w:firstLine="73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 xml:space="preserve">6.Из какой сказки выражение: «Остаться у разбитого корыта?» (Сказка о </w:t>
            </w:r>
            <w:r>
              <w:rPr>
                <w:rStyle w:val="Emphasis"/>
                <w:rFonts w:cs="Arial" w:ascii="Arial" w:hAnsi="Arial"/>
                <w:color w:val="000080"/>
                <w:spacing w:val="1"/>
              </w:rPr>
              <w:t>рыбаке и рыбке.)</w:t>
            </w:r>
          </w:p>
          <w:p>
            <w:pPr>
              <w:pStyle w:val="Style14"/>
              <w:shd w:fill="FFFFFF" w:val="clear"/>
              <w:spacing w:lineRule="exact" w:line="326"/>
              <w:ind w:left="75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7.Кому Лиса помогала делить головку сыра? (Двум братьям-медвежатам.)</w:t>
            </w:r>
          </w:p>
          <w:p>
            <w:pPr>
              <w:pStyle w:val="Style14"/>
              <w:shd w:fill="FFFFFF" w:val="clear"/>
              <w:spacing w:lineRule="exact" w:line="326" w:before="0" w:after="0"/>
              <w:ind w:left="53" w:right="10" w:firstLine="68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9"/>
              </w:rPr>
              <w:t xml:space="preserve">8. Чем играл братец Иванушка из сказки «Гуси-лебеди» у бабы Яги? </w:t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(Золотыми яблочками.)</w:t>
            </w:r>
          </w:p>
          <w:p>
            <w:pPr>
              <w:pStyle w:val="Style14"/>
              <w:shd w:fill="FFFFFF" w:val="clear"/>
              <w:spacing w:lineRule="exact" w:line="326"/>
              <w:ind w:left="14" w:firstLine="72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9.Из какой сказки выражение: «Как аукнулось, так и откликнулось?» (Лиса и Журавль.)</w:t>
            </w:r>
          </w:p>
          <w:p>
            <w:pPr>
              <w:pStyle w:val="Style14"/>
              <w:shd w:fill="FFFFFF" w:val="clear"/>
              <w:spacing w:lineRule="exact" w:line="326"/>
              <w:ind w:left="24" w:firstLine="7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0.Кто выручил из беды Петушка в русской народной сказке «Кот, Петух и Лиса?» (Кот.)</w:t>
            </w:r>
          </w:p>
          <w:p>
            <w:pPr>
              <w:pStyle w:val="Style14"/>
              <w:shd w:fill="FFFFFF" w:val="clear"/>
              <w:spacing w:lineRule="exact" w:line="322"/>
              <w:ind w:left="38" w:firstLine="71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 xml:space="preserve">11.В какой сказке старик махал рукавом и пускал птиц? (Сказка-загадка </w:t>
            </w: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«Старик-годовик».)</w:t>
            </w:r>
          </w:p>
          <w:p>
            <w:pPr>
              <w:pStyle w:val="Style14"/>
              <w:shd w:fill="FFFFFF" w:val="clear"/>
              <w:spacing w:lineRule="exact" w:line="322"/>
              <w:ind w:left="7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12. Что держала в клюве Ворона, в басне «Ворона и Лисица?» (Сыр.)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48" w:right="10" w:firstLine="70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 xml:space="preserve">13.Сказка «Колосок», где герои Круть и Верть, русская или украинская? </w:t>
            </w: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(Украинская.)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ab/>
              <w:t>14. Чем ловил Волк рыбу в сказке «Лисичка-сестричка и серый Волк?» (Хвостом)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ab/>
              <w:t>15. Кто написал сказку «Аленький цветочек?» (С. Аксаков.)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 </w:t>
            </w:r>
          </w:p>
          <w:p>
            <w:pPr>
              <w:pStyle w:val="Style14"/>
              <w:shd w:fill="FFFFFF" w:val="clear"/>
              <w:spacing w:lineRule="exact" w:line="317"/>
              <w:ind w:left="1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pacing w:val="2"/>
              </w:rPr>
              <w:t>Гейм 4. «ТЕМНАЯ ЛОШАДКА»</w:t>
            </w:r>
          </w:p>
          <w:p>
            <w:pPr>
              <w:pStyle w:val="Style14"/>
              <w:shd w:fill="FFFFFF" w:val="clear"/>
              <w:spacing w:lineRule="exact" w:line="317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«Темная лошадка» предлагает три вопроса.)</w:t>
            </w:r>
          </w:p>
          <w:p>
            <w:pPr>
              <w:pStyle w:val="Style14"/>
              <w:shd w:fill="FFFFFF" w:val="clear"/>
              <w:spacing w:lineRule="exact" w:line="317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1. К какому произведению эта иллюстрация?</w:t>
            </w:r>
          </w:p>
          <w:p>
            <w:pPr>
              <w:pStyle w:val="Style14"/>
              <w:shd w:fill="FFFFFF" w:val="clear"/>
              <w:spacing w:lineRule="exact" w:line="317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3"/>
              </w:rPr>
              <w:t>2. Что перепутал художник?</w:t>
            </w:r>
          </w:p>
          <w:p>
            <w:pPr>
              <w:pStyle w:val="Style14"/>
              <w:shd w:fill="FFFFFF" w:val="clear"/>
              <w:spacing w:lineRule="exact" w:line="317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З.Кому принадлежат эти волшебные вещи?</w:t>
            </w:r>
          </w:p>
          <w:p>
            <w:pPr>
              <w:pStyle w:val="Style14"/>
              <w:shd w:fill="FFFFFF" w:val="clear"/>
              <w:spacing w:lineRule="exact" w:line="317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1)3олотое яичко;</w:t>
            </w:r>
          </w:p>
          <w:p>
            <w:pPr>
              <w:pStyle w:val="Style14"/>
              <w:shd w:fill="FFFFFF" w:val="clear"/>
              <w:spacing w:lineRule="exact" w:line="317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2"/>
              </w:rPr>
              <w:t>2)Хрусталъная туфелька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41" w:leader="none"/>
              </w:tabs>
              <w:spacing w:lineRule="exact" w:line="317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3)</w:t>
            </w:r>
            <w:r>
              <w:rPr>
                <w:rStyle w:val="Emphasis"/>
                <w:color w:val="000080"/>
                <w:sz w:val="14"/>
                <w:szCs w:val="14"/>
              </w:rPr>
              <w:t xml:space="preserve">     </w:t>
            </w:r>
            <w:r>
              <w:rPr>
                <w:rStyle w:val="Emphasis"/>
                <w:rFonts w:cs="Arial" w:ascii="Arial" w:hAnsi="Arial"/>
                <w:color w:val="000080"/>
              </w:rPr>
              <w:t>Зеркальце;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41" w:leader="none"/>
              </w:tabs>
              <w:spacing w:lineRule="exact" w:line="317" w:before="0" w:after="0"/>
              <w:ind w:left="720" w:right="622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5"/>
              </w:rPr>
              <w:t>4)</w:t>
            </w:r>
            <w:r>
              <w:rPr>
                <w:rStyle w:val="Emphasis"/>
                <w:color w:val="000080"/>
                <w:spacing w:val="-15"/>
                <w:sz w:val="14"/>
                <w:szCs w:val="14"/>
              </w:rPr>
              <w:t xml:space="preserve">     </w:t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Цветик-семицветик;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5)3олотой ключик;</w:t>
            </w:r>
          </w:p>
          <w:p>
            <w:pPr>
              <w:pStyle w:val="Style14"/>
              <w:shd w:fill="FFFFFF" w:val="clear"/>
              <w:spacing w:lineRule="exact" w:line="317" w:before="5" w:after="0"/>
              <w:ind w:left="720" w:right="570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5"/>
              </w:rPr>
              <w:t xml:space="preserve">6) Скорлупа грецкого ореха; </w:t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7)Разбитое корыто;</w:t>
            </w:r>
          </w:p>
          <w:p>
            <w:pPr>
              <w:pStyle w:val="Style14"/>
              <w:shd w:fill="FFFFFF" w:val="clear"/>
              <w:spacing w:lineRule="exact" w:line="317" w:before="5" w:after="0"/>
              <w:ind w:left="720" w:right="5702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-1"/>
              </w:rPr>
              <w:t>8)Красная шапочка.</w:t>
            </w:r>
          </w:p>
          <w:p>
            <w:pPr>
              <w:pStyle w:val="Style14"/>
              <w:shd w:fill="FFFFFF" w:val="clear"/>
              <w:spacing w:lineRule="exact" w:line="322" w:before="317" w:after="0"/>
              <w:ind w:left="1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</w:rPr>
              <w:t>Гейм 5. «ГОНКА ЗА ЛИДЕРОМ»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Команды соревнуются, кто быстрее даст ответ на вопрос.)</w:t>
            </w:r>
          </w:p>
          <w:p>
            <w:pPr>
              <w:pStyle w:val="Style14"/>
              <w:shd w:fill="FFFFFF" w:val="clear"/>
              <w:spacing w:lineRule="exact" w:line="322"/>
              <w:ind w:left="73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1.Кто говорил такие волшебные слова: « Симсим, открой дверь!» (Али-Баба.)</w:t>
            </w:r>
          </w:p>
          <w:p>
            <w:pPr>
              <w:pStyle w:val="Style14"/>
              <w:shd w:fill="FFFFFF" w:val="clear"/>
              <w:spacing w:lineRule="exact" w:line="322"/>
              <w:ind w:right="5" w:firstLine="715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4"/>
              </w:rPr>
              <w:t xml:space="preserve">2.В кого превратились 11 братьев-принцев из сказки Г.-Х.Андерсена? (В </w:t>
            </w:r>
            <w:r>
              <w:rPr>
                <w:rStyle w:val="Emphasis"/>
                <w:rFonts w:cs="Arial" w:ascii="Arial" w:hAnsi="Arial"/>
                <w:color w:val="000000"/>
                <w:spacing w:val="-2"/>
              </w:rPr>
              <w:t>лебедей.)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14" w:right="10" w:firstLine="706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  <w:spacing w:val="9"/>
              </w:rPr>
              <w:t xml:space="preserve">3.Какое волшебное средство было у Урфина Джюса? (Живительный </w:t>
            </w:r>
            <w:r>
              <w:rPr>
                <w:rStyle w:val="Emphasis"/>
                <w:rFonts w:cs="Arial" w:ascii="Arial" w:hAnsi="Arial"/>
                <w:color w:val="000000"/>
                <w:spacing w:val="-3"/>
              </w:rPr>
              <w:t>порошок.)</w:t>
            </w:r>
          </w:p>
          <w:p>
            <w:pPr>
              <w:pStyle w:val="Style14"/>
              <w:shd w:fill="FFFFFF" w:val="clear"/>
              <w:spacing w:lineRule="exact" w:line="322"/>
              <w:ind w:left="72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4.На чем летела на юг лягушка? (На прутике, который держали утки.)</w:t>
            </w:r>
          </w:p>
          <w:p>
            <w:pPr>
              <w:pStyle w:val="Style14"/>
              <w:shd w:fill="FFFFFF" w:val="clear"/>
              <w:spacing w:lineRule="exact" w:line="322" w:before="0" w:after="0"/>
              <w:ind w:left="10" w:right="5" w:firstLine="71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5.Кто из литературных героев был другом маркиза де Карабаса из сказки Ш.Перро? (Кот в сапогах.)</w:t>
            </w:r>
          </w:p>
          <w:p>
            <w:pPr>
              <w:pStyle w:val="Style14"/>
              <w:shd w:fill="FFFFFF" w:val="clear"/>
              <w:spacing w:lineRule="exact" w:line="322"/>
              <w:ind w:left="7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6.Кто из литературных героев был обманут в стране дураков? (Буратино.)</w:t>
            </w:r>
          </w:p>
          <w:p>
            <w:pPr>
              <w:pStyle w:val="Style14"/>
              <w:shd w:fill="FFFFFF" w:val="clear"/>
              <w:spacing w:lineRule="exact" w:line="322"/>
              <w:ind w:left="744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7.Кто такой дядя Федор? (Мальчик.)</w:t>
            </w:r>
          </w:p>
          <w:p>
            <w:pPr>
              <w:pStyle w:val="Style14"/>
              <w:shd w:fill="FFFFFF" w:val="clear"/>
              <w:spacing w:lineRule="exact" w:line="322"/>
              <w:ind w:left="72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>8.Кто подсказал Павлику волшебное слово? (Старичок.)</w:t>
            </w:r>
          </w:p>
          <w:p>
            <w:pPr>
              <w:pStyle w:val="Style14"/>
              <w:shd w:fill="FFFFFF" w:val="clear"/>
              <w:spacing w:lineRule="exact" w:line="322"/>
              <w:ind w:left="24" w:firstLine="70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</w:rPr>
              <w:t xml:space="preserve">9. «Ух, как рассердилась Сорока! Вильнула, подпрыгнула, на елку взлетела и </w:t>
            </w:r>
            <w:r>
              <w:rPr>
                <w:rStyle w:val="Emphasis"/>
                <w:rFonts w:cs="Arial" w:ascii="Arial" w:hAnsi="Arial"/>
                <w:color w:val="000080"/>
                <w:spacing w:val="5"/>
              </w:rPr>
              <w:t xml:space="preserve">крикнула: «Провалитесь вы вместе с летом!» И провалилось нежданное лето». </w:t>
            </w:r>
            <w:r>
              <w:rPr>
                <w:rStyle w:val="Emphasis"/>
                <w:rFonts w:cs="Arial" w:ascii="Arial" w:hAnsi="Arial"/>
                <w:color w:val="000080"/>
                <w:spacing w:val="-4"/>
              </w:rPr>
              <w:t>(И. Сладкое «Всему свое время.</w:t>
            </w:r>
          </w:p>
          <w:p>
            <w:pPr>
              <w:pStyle w:val="Style14"/>
              <w:shd w:fill="FFFFFF" w:val="clear"/>
              <w:spacing w:before="312" w:after="0"/>
              <w:ind w:left="73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80"/>
                <w:spacing w:val="-1"/>
              </w:rPr>
              <w:t>(Подведение итогов. Награждение победителей.)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rFonts w:cs="Arial" w:ascii="Arial" w:hAnsi="Arial"/>
                <w:color w:val="000080"/>
              </w:rPr>
              <w:t> 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000080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лассный час "На что имеем право"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Цель</w:t>
            </w:r>
            <w:r>
              <w:rPr>
                <w:rFonts w:cs="Arial" w:ascii="Arial" w:hAnsi="Arial"/>
                <w:i/>
                <w:iCs/>
                <w:color w:val="000080"/>
              </w:rPr>
              <w:t>: воспитание гражданина, знакомство с правами и обязанностями гражданина; учить находить коллективный ответ путём обсуждения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Ход занятия: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1. Организационный момент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Здравствуйте! Я с вами поздоровалась. Что обозначает слово “здравствуйте”? (Пожелание здоровья и счастья) А что для вас здоровье? Счастье? (Дети отвечают).</w:t>
            </w:r>
          </w:p>
          <w:p>
            <w:pPr>
              <w:pStyle w:val="Style14"/>
              <w:ind w:firstLine="708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Для создания психологического настроя в начале занятия ученикам предлагается: улыбнуться соседу слева, соседу справа, пожать друг другу руки, взяться за руки со своим соседом и произнести дружно хором «ЗДРАВ-СТВУЙ-ТЕ!».</w:t>
            </w:r>
          </w:p>
          <w:p>
            <w:pPr>
              <w:pStyle w:val="Style14"/>
              <w:ind w:firstLine="708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 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Для улучшения настроения детей проводится  упражнение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  <w:t>«Вверх по радуге».</w:t>
            </w:r>
          </w:p>
          <w:p>
            <w:pPr>
              <w:pStyle w:val="Style14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 xml:space="preserve">Все встают. Закрывают глаза, делают глубокий вздох и представляют, что вместе с этим вздохом они взбираются вверх по радуге, а, выдыхая – съезжают с нее, как с горки. Упражнение повторяют трижды.     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2. Вступление. </w:t>
            </w:r>
            <w:r>
              <w:rPr>
                <w:rFonts w:cs="Arial" w:ascii="Arial" w:hAnsi="Arial"/>
                <w:i/>
                <w:iCs/>
                <w:color w:val="000080"/>
              </w:rPr>
              <w:br/>
              <w:t>(На доске два рисунка. Сюжеты - грустный и веселый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Ребята, посмотрите на рисунки. Какое настроение вызывает этот рисунок? А этот? (Дети объясняют)</w:t>
              <w:br/>
              <w:tab/>
              <w:t>- А какое настроение у вас сейчас? А почему? (Дети объясняют)</w:t>
              <w:br/>
              <w:tab/>
              <w:t>- Почему так важно хорошее настроение? (Лучше дело спорится)</w:t>
              <w:br/>
              <w:tab/>
              <w:t>- Молодцы!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3.</w:t>
            </w:r>
            <w:r>
              <w:rPr>
                <w:rFonts w:cs="Arial" w:ascii="Arial" w:hAnsi="Arial"/>
                <w:i/>
                <w:i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Сценка “Игра”.</w:t>
            </w:r>
            <w:r>
              <w:rPr>
                <w:rFonts w:cs="Arial" w:ascii="Arial" w:hAnsi="Arial"/>
                <w:i/>
                <w:iCs/>
                <w:color w:val="000080"/>
              </w:rPr>
              <w:t xml:space="preserve"> (Дети выходят со своих мест и встают вдоль доски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едущий: - После уроков ребята решили поиграть.</w:t>
              <w:br/>
              <w:t>Дима: - Давайте поиграем в войну!</w:t>
              <w:br/>
              <w:t>Вова: - Вот здорово! Я буду командиром. А ты будешь, Димка, милиционером. А ты, Сашка, будешь бандитом.</w:t>
              <w:br/>
              <w:t>Саша: - А я не хочу.</w:t>
              <w:br/>
              <w:t>Дима: - Чего не хочешь?</w:t>
              <w:br/>
              <w:t>Саша: - Играть в войну.</w:t>
              <w:br/>
              <w:t>Вова: - Как это ты не хочешь? Все будут – а он нет. Будешь.</w:t>
              <w:br/>
              <w:t>Саша: - Я не хочу.</w:t>
              <w:br/>
              <w:t>Дима: - Захочешь.</w:t>
              <w:br/>
              <w:t>Саша: - Что же вы меня заставите?</w:t>
              <w:br/>
              <w:t>Ведущий: - Давайте, ребята, разберемся. Кто прав? Кто не прав?</w:t>
              <w:br/>
              <w:t xml:space="preserve">(Дети садятся на места)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br/>
              <w:t>Учитель: - Давайте поговорим. Как поступили Вова и Дима? Почему они не правы? Прав ли Саша?</w:t>
              <w:br/>
              <w:t>(Дискуссия. Дети говорят. Заслушиваем точки зрения.)</w:t>
              <w:br/>
              <w:t>- Может, кто догадался о теме нашего разговора?</w:t>
              <w:br/>
              <w:t>(Права человека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 xml:space="preserve">(Тема написана на доски, снимаю листочки.)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4. Основная часть</w:t>
            </w:r>
            <w:r>
              <w:rPr>
                <w:rFonts w:cs="Arial" w:ascii="Arial" w:hAnsi="Arial"/>
                <w:i/>
                <w:iCs/>
                <w:color w:val="000080"/>
              </w:rPr>
              <w:t xml:space="preserve">.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Где бы ты не жил, в какие бы общественные группы не включался, какие бы роли не исполнял, ты – человек, личность! Значит, у тебя есть права, личные права человека! Они принадлежат каждому от рождения и их нельзя отнимать. Многие из них вы знаете.</w:t>
              <w:br/>
              <w:t>Вот вам задание: напишите на листочках, какие вы знаете права человека.</w:t>
              <w:br/>
              <w:t>Работайте в группах, дружно и слаженно. (Идет работа в группах. Включаю спокойную музыку)</w:t>
              <w:br/>
              <w:t>- Молодцы! Давайте заслушаем ответы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(Заслушиваются детские ответы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Молодцы! А теперь творческое задание. На ваших столах есть листочки. Нарисуйте, изобразите одно из прав человека и предложите нам. А мы попытаемся отгадать это право.</w:t>
              <w:br/>
              <w:t>(Дети рисуют. Звучит музыка. Ребята по одному от группы выходят к доске и показывают свои работы. Мы отгадываем. Работы вывешиваем на доску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Умницы! Вы верно назвали права, которые всю жизнь принадлежат человеку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Это: - право на жизнь;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- право на свободу и неприкосновенность;</w:t>
              <w:br/>
              <w:t>- право на труд;</w:t>
              <w:br/>
              <w:t>- право на отдых;</w:t>
              <w:br/>
              <w:t>- право на защиту чести и достоинства;</w:t>
              <w:br/>
              <w:t>- право на образование;</w:t>
              <w:br/>
              <w:t>- право на медицинское обслуживание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  <w:t>5. Энергизатор «Хи-хи-хи…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6. Конституция.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Ребята, а где перечислены наши права?</w:t>
              <w:br/>
              <w:t xml:space="preserve">(В конституции.)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ывешиваю слово: Конституция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Как вы понимаете, что такое конституция?</w:t>
              <w:br/>
              <w:t>(Законы жизни, законы страны)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ывешиваю листочек: 12 декабря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Что это за дата?</w:t>
              <w:br/>
              <w:t>(День принятия конституции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- Верно. Конституция, по которой мы сейчас живем, принята в 1993 году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(Вывешиваю страницы Конституции.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 xml:space="preserve">- Ребята, кто может привести примеры из истории нашей страны, мира, когда нарушались права человека (или личные ваши права). </w:t>
              <w:br/>
              <w:t>(Германия - Гитлер, Беслан, Ирак – Америка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По времени (если есть) зачитываю отрывки из детских сочинений (2-3 отрывка)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 xml:space="preserve">7. Заключение. 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ab/>
              <w:t>Личные права есть у каждого человека. Иногда они нарушаются, но они у нас есть!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За их исполнение и нужно бороться – обращаться за помощью к гражданам, общественным организациям, государственным властям и даже ко всему человечеству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Права есть, как у взрослых, так и у детей. Ребёнок, как и всякий взрослы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ё же к мнению взрослых стоит прислушиваться, они мудрее, у них больше жизненный опыт. Главное право – право на любовь и защиту, гаранты этих прав – мама и папа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В современном обществе у каждого человека с рождения очень много прав. Но не стоит забывать, что кроме прав у каждого есть и обязанности перед обществом. Ведь именно общество создает человеку условия для жизни и развития его личности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Отстаивая свои права, не стоит забывать, что у других людей есть тоже такие же права, как и твои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Уважай чужие права!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  <w:t>8. Викторина «Права».</w:t>
            </w:r>
          </w:p>
          <w:p>
            <w:pPr>
              <w:pStyle w:val="Style14"/>
              <w:jc w:val="center"/>
              <w:rPr/>
            </w:pPr>
            <w:r>
              <w:rPr/>
              <w:t>На доске написаны названия сказок. Дети отвечают, называя сказку.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200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Дюймовочка»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Гарри Поттер»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Три поросёнка»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Золотой ключик»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Мороз Иванович»</w:t>
                  </w:r>
                </w:p>
                <w:p>
                  <w:pPr>
                    <w:pStyle w:val="Style14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Золушка»</w:t>
                  </w:r>
                </w:p>
                <w:p>
                  <w:pPr>
                    <w:pStyle w:val="Style14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«Красная Шапочка»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й сказке нарушено право на неприкосновенность жизни?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м произведении нарушено право на тайну корреспонденции?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м произведении нарушено право на неприкосновенность жилища?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м произведении нарушено право человека владеть своим жилищем?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м произведении нарушено право на отдых и досуг?</w:t>
                  </w:r>
                </w:p>
                <w:p>
                  <w:pPr>
                    <w:pStyle w:val="Style14"/>
                    <w:tabs>
                      <w:tab w:val="clear" w:pos="708"/>
                      <w:tab w:val="left" w:pos="720" w:leader="none"/>
                    </w:tabs>
                    <w:spacing w:before="30" w:after="30"/>
                    <w:ind w:left="720" w:hanging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.</w:t>
                  </w:r>
                  <w:r>
                    <w:rPr>
                      <w:rFonts w:eastAsia="Arial"/>
                      <w:b/>
                      <w:color w:val="000000"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В каком произведении нарушено право работающего на справедливое вознаграждение?</w:t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9. Релаксация.</w:t>
            </w:r>
          </w:p>
          <w:p>
            <w:pPr>
              <w:pStyle w:val="Style14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- Что понравилось?  Важная ли это тема?  Нужен ли был этот разговор?  Зачем?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vAlign w:val="bottom"/>
          </w:tcPr>
          <w:tbl>
            <w:tblPr>
              <w:tblW w:w="11204" w:type="dxa"/>
              <w:jc w:val="righ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2801"/>
              <w:gridCol w:w="2801"/>
              <w:gridCol w:w="2801"/>
              <w:gridCol w:w="2801"/>
            </w:tblGrid>
            <w:tr>
              <w:trPr>
                <w:trHeight w:val="23" w:hRule="atLeast"/>
              </w:trPr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2" w:space="0" w:color="FF6C23"/>
                    <w:left w:val="single" w:sz="6" w:space="0" w:color="FF6C23"/>
                    <w:bottom w:val="single" w:sz="6" w:space="0" w:color="FF6C23"/>
                    <w:right w:val="single" w:sz="6" w:space="0" w:color="FF6C2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tcBorders>
              <w:top w:val="single" w:sz="2" w:space="0" w:color="FF6C23"/>
              <w:left w:val="single" w:sz="6" w:space="0" w:color="FF6C23"/>
              <w:bottom w:val="single" w:sz="6" w:space="0" w:color="FF6C23"/>
              <w:right w:val="single" w:sz="6" w:space="0" w:color="FF6C23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30" w:after="30"/>
    </w:pPr>
    <w:rPr>
      <w:b/>
      <w:bCs/>
      <w:color w:val="FFFFFF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56:00Z</dcterms:created>
  <dc:creator>алеххх</dc:creator>
  <dc:description/>
  <dc:language>en-US</dc:language>
  <cp:lastModifiedBy>алеххх</cp:lastModifiedBy>
  <dcterms:modified xsi:type="dcterms:W3CDTF">2009-05-15T20:56:00Z</dcterms:modified>
  <cp:revision>2</cp:revision>
  <dc:subject/>
  <dc:title>Классный час</dc:title>
</cp:coreProperties>
</file>