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</w:t>
      </w:r>
      <w:r>
        <w:rPr/>
        <w:t>Малютина Ирина Александ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ГБС (К) ОУ 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 xml:space="preserve">ст. Калининская,  Краснодарский кра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>Спортивная эстафета «По  дорогам  сказки»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 приключенческая  развлекательная  программ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 знания  и  представления о здоровом образе жизни и  положительном  влиянии  занятий  физическими  упражнениями  на  здоровье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спортивные  качества: ловкость, смелость, силу, гибкость,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у учащихся интерес к занятиям физ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качества у школьников, формировать коллектив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/>
      </w:pPr>
      <w:r>
        <w:rPr>
          <w:sz w:val="28"/>
          <w:szCs w:val="28"/>
        </w:rPr>
        <w:t>-  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ы учас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Здравствуй, детство!» Выходит ведущ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, дорогие друзья!  Я говорю вам «здравствуйте». А это значит,  я желаю вам  всем - здоровья.  </w:t>
      </w:r>
    </w:p>
    <w:p>
      <w:pPr>
        <w:pStyle w:val="Normal"/>
        <w:rPr/>
      </w:pPr>
      <w:r>
        <w:rPr>
          <w:sz w:val="28"/>
          <w:szCs w:val="28"/>
        </w:rPr>
        <w:t xml:space="preserve">-Ребята, скажите,  любите ли вы 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ннего детства вы слышали сказки. Когда вы были маленькими, вам рассказывали их взрослые, а потом вы пошли в школу и сами научились читать. Читая сказки, мы попадаем в чудесный, загадочный мир. Сегодня мы с вами совершим путешествие в этот таинственный мир сказок. Наше путешествие пройдёт в виде соревнования двух команд: «Ловкие»-1класс, «Умелые» -2 «а» класс и «Смелые»- 2 «б» класс  (деви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сюда в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было поним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ю вам жю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нимательней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едставляется 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rPr/>
      </w:pPr>
      <w:r>
        <w:rPr>
          <w:sz w:val="28"/>
          <w:szCs w:val="28"/>
        </w:rPr>
        <w:t>Конкурс «А ну– ка,  догон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Угадайте,  какой героине потребовалась помощ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ая дев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больше ног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ась у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ашечке цветка.    ( Дюймово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Вы сейчас должны помочь девочки убежать от жабы и её сына. Убегать нужно по коч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«Визажисты».</w:t>
      </w:r>
    </w:p>
    <w:p>
      <w:pPr>
        <w:pStyle w:val="Normal"/>
        <w:rPr/>
      </w:pPr>
      <w:r>
        <w:rPr>
          <w:sz w:val="28"/>
          <w:szCs w:val="28"/>
        </w:rPr>
        <w:t>Ведущий:   Угадайте героиню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крючком, глаза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голь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бом волосы стоят! ( Баба-Яга)          (появляется Баба-Яга с метл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казках живёт Баба-Яга? («Финист-ясный сокол», «Гуси-лебеди», «Царевна-лягушка», «Баба-Яг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Баба-Яга всегда мечтала помолодеть, вот мы ей сейчас в этом и поможем. Необходимо раскрасить портрет Бабы-Яги, изменить ей причёску, наложить макияж (по команде учителя дети изменяют портрет). Теперь в сказочном лесу никто не узнает Бабу-Ягу, такая она стала красавица!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335</wp:posOffset>
            </wp:positionV>
            <wp:extent cx="182880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 «Баба Яга на метле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 чём передвигаются герои сказок? ( На ковре-самолёте, в сапогах-скороходах, в ступ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м предлагается проскакать верхом на метле вокруг кеглей до флажка и вернуться обратно.  Какая команда быстр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да транспорт у Я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попробуй, догони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4330" cy="1255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«На лесной дорожке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            Ребята, продолжим путь к следующей сказ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ёт пирожки через ле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ь дорога очень оп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е старой сво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ка…(Красная Шап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Участники команд получают по корзинке, букету цветов и шапке крас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Наш  следующий конкурс-эстафета - « На лесной дорожке ». Дети по очереди надевают красную шапочку, в руки берут корзину и цветы. По сигналу учителя дети прыгают на одной ножке до флажка, обратно, возвращаются бегом и передают эстафету следующему член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песня «Если долго, долго, долго...» из кинофильма «Красная шапочка»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18288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«Золушка и мачех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                Отгадайте имя сказочной герои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лучилось мне попасть на б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голову от любви принц потер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я такая, кто мне подскажет?  ( Золу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елится на две- Золушек и мачех. Сначала «мачеха» берёт ведро с мусором - в ведре скомканная бумага, бежит до флажка и высыпает из ведра мусор. Пустое ведро передаётся Золушке. Следующая участница команды – Золушка - бежит до флажка и собирает мусор, полное ведро передаётся участнице, которая изображает мачеху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« В гостях у Бело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Ребята, про какую героиню идёт речь в следующей зага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а чуть не погиб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ачеха в лес её заман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иютили в доми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смешные гномики.   (Белосне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рогие участники, вам нужно помочь Белоснежке развесить платочки гномиков. Надо взять платочек, добежать до верёвки, повесить платочек, прицепив его прищепкой и вернуться обратно к команде. Какая команда повесит бельё быстрее и аккуратне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Вот и подошло к концу наше путешествие. Вы умеете быстро бегать и  ловко прыгать. А как хорошо вы знаете сказки! Но есть ещё много сказок, вами не прочитанных. Мы с вами их обязательно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съел Кол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вали поросят? ( ниф-ниф, нуф-нуф,наф-н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го цвета были волосы у Мальвины? (голу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купила Муха-Цокотуха?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сла бабушке Красная Шапочка? (пирожки и горшочек ма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чего фея сделала Золушке карету? ( из ты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тица, которая по утрам будит жителей села?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больше любил Карлсон?9варенье и печ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ую рыбку поймал и отпустил старик из сказки А.С.Пушкина? золо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ый беззащитный  и трусливый герой сказок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вали почтальона из Простоквашено? (Печ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ья смерть находится на кончике иглы? (Кощ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 от бабушки ушёл и от дедушки ушёл, кто это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тор, который любил под деревом сидеть?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стрица Алёнушка и братец …………(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ётя, живущая в избушке на курьих ножках?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идел в бутылке 1000 лет? (д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хорошие птицы унесли маленького мальчика? (гуси-лебеди)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шел детка в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, чудо там рас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, а не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о, а н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востиком, а не мышка (Ре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ло яичко у нас золотое,</w:t>
      </w:r>
    </w:p>
    <w:p>
      <w:pPr>
        <w:pStyle w:val="Normal"/>
        <w:rPr/>
      </w:pPr>
      <w:r>
        <w:rPr>
          <w:sz w:val="28"/>
          <w:szCs w:val="28"/>
        </w:rPr>
        <w:t>А осталось лукошко пуст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дед, плачет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утешает……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Лечит всех зверей под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взрослых и ребя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 спешит, когда боли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й доктор….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акое лишь в сказке может сл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ета из тыквы большой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удесном наряде, слегка, словно пё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очным принцем знакомится: …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Пятачком он ходит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ёд, варенье п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скажите вслух!</w:t>
      </w:r>
    </w:p>
    <w:p>
      <w:pPr>
        <w:pStyle w:val="Normal"/>
        <w:rPr/>
      </w:pPr>
      <w:r>
        <w:rPr>
          <w:sz w:val="28"/>
          <w:szCs w:val="28"/>
        </w:rPr>
        <w:t>Медвежонок…(Вини - 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/>
      </w:pPr>
      <w:r>
        <w:rPr>
          <w:sz w:val="28"/>
          <w:szCs w:val="28"/>
        </w:rPr>
        <w:t>Он сам,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её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гадал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орей от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этой книжки:    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– «Солнце, воздух и вода - наши лучши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«а» класс - «Даже если дует ветер, мы идём вперёд к поб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б» класс - «Мы команда лучше всех, ожидает нас усп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Интернет ресурсы: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hudopredki.ru/1822-stikhi-o-skazochnykh-gerojakh.html</w:t>
        </w:r>
      </w:hyperlink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       </w:t>
      </w:r>
    </w:p>
    <w:p>
      <w:pPr>
        <w:pStyle w:val="Normal"/>
        <w:ind w:left="720" w:hanging="0"/>
        <w:rPr/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  <w:u w:val="single"/>
        </w:rPr>
        <w:t>Используемый материал:</w:t>
      </w:r>
    </w:p>
    <w:p>
      <w:pPr>
        <w:pStyle w:val="Normal"/>
        <w:ind w:left="72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.  Фото из школьного альбома.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olor w:val="000080"/>
          <w:sz w:val="22"/>
          <w:szCs w:val="22"/>
        </w:rPr>
        <w:t>3.</w:t>
      </w:r>
      <w:r>
        <w:rPr>
          <w:b/>
          <w:bCs/>
          <w:color w:val="2F13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алентина Волина  «Праздник числа» Занимательная математика                                            (думай, решай, пробуй).</w:t>
      </w:r>
      <w:r>
        <w:rPr>
          <w:b/>
          <w:bCs/>
          <w:color w:val="000080"/>
          <w:sz w:val="22"/>
          <w:szCs w:val="22"/>
        </w:rPr>
        <w:t xml:space="preserve"> </w:t>
      </w:r>
    </w:p>
    <w:p>
      <w:pPr>
        <w:pStyle w:val="HTML"/>
        <w:ind w:left="360" w:firstLine="360"/>
        <w:rPr/>
      </w:pPr>
      <w:r>
        <w:rPr>
          <w:color w:val="000080"/>
          <w:sz w:val="22"/>
          <w:szCs w:val="22"/>
        </w:rPr>
        <w:t>4</w:t>
      </w:r>
      <w:r>
        <w:rPr>
          <w:sz w:val="28"/>
          <w:szCs w:val="28"/>
        </w:rPr>
        <w:t>.</w:t>
      </w:r>
      <w:r>
        <w:rPr>
          <w:color w:val="6A5ACD"/>
        </w:rPr>
        <w:t xml:space="preserve"> </w:t>
      </w:r>
      <w:r>
        <w:rPr>
          <w:b/>
          <w:color w:val="6A5ACD"/>
        </w:rPr>
        <w:t>Песня из м/ф "Чучело-мяучело"</w:t>
      </w:r>
    </w:p>
    <w:p>
      <w:pPr>
        <w:pStyle w:val="HTML"/>
        <w:ind w:left="360" w:firstLine="360"/>
        <w:rPr>
          <w:b/>
          <w:b/>
          <w:color w:val="6A5ACD"/>
        </w:rPr>
      </w:pPr>
      <w:r>
        <w:rPr>
          <w:b/>
          <w:color w:val="6A5ACD"/>
        </w:rPr>
        <w:t>сл.М.Яснова, муз.И.Космачева</w:t>
      </w:r>
    </w:p>
    <w:p>
      <w:pPr>
        <w:pStyle w:val="HTML"/>
        <w:ind w:left="360" w:firstLine="360"/>
        <w:rPr>
          <w:rFonts w:eastAsia="Courier New"/>
          <w:color w:val="6A5ACD"/>
        </w:rPr>
      </w:pPr>
      <w:r>
        <w:rPr>
          <w:rFonts w:eastAsia="Courier New"/>
          <w:color w:val="6A5ACD"/>
        </w:rPr>
        <w:t xml:space="preserve">   </w:t>
      </w:r>
    </w:p>
    <w:p>
      <w:pPr>
        <w:pStyle w:val="HTML"/>
        <w:ind w:left="360" w:firstLine="360"/>
        <w:rPr/>
      </w:pPr>
      <w:r>
        <w:rPr>
          <w:rFonts w:eastAsia="Courier New"/>
          <w:color w:val="6A5ACD"/>
        </w:rPr>
        <w:t xml:space="preserve">   </w:t>
      </w:r>
      <w:r>
        <w:rPr>
          <w:color w:val="6A5ACD"/>
          <w:u w:val="single"/>
        </w:rPr>
        <w:t>«Здравствуй, детство!»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Утро начинается, начин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Город улыбается, улыб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Открываются окошки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бегая на дорожки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Громко хлопая в ладошки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Запели звонко дети: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Раз, два, утро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Три, четыре, пя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месте с нами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Здравствуй, утро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Город улыбается, улыб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Солнце поднимается, подним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Мы на солнечных качелях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Прокатиться захотели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Прямо в небо полетели-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перед, навстречу солнцу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Раз, два, солнце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Три, четыре, пя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месте с нами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Здравствуй, солнце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Солнце поднимается, подним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Детство продолжается, продолжаетс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сюду радостные лица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месте будем веселиться,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С целым миром подружиться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Поможет эта песня.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Раз, два, детство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Три, четыре, пя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месте с нами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Выходи играть!</w:t>
      </w:r>
    </w:p>
    <w:p>
      <w:pPr>
        <w:pStyle w:val="HTML"/>
        <w:ind w:left="360" w:firstLine="360"/>
        <w:rPr>
          <w:color w:val="6A5ACD"/>
        </w:rPr>
      </w:pPr>
      <w:r>
        <w:rPr>
          <w:color w:val="6A5ACD"/>
        </w:rPr>
        <w:t>Здравствуй, детство!</w:t>
      </w:r>
    </w:p>
    <w:p>
      <w:pPr>
        <w:pStyle w:val="Normal"/>
        <w:ind w:left="360" w:firstLine="360"/>
        <w:rPr>
          <w:color w:val="6A5ACD"/>
          <w:sz w:val="28"/>
          <w:szCs w:val="28"/>
        </w:rPr>
      </w:pPr>
      <w:r>
        <w:rPr>
          <w:color w:val="6A5ACD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udopredki.ru/1822-stikhi-o-skazochnykh-gerojak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0:00Z</dcterms:created>
  <dc:creator>IMaliutina</dc:creator>
  <dc:description/>
  <cp:keywords/>
  <dc:language>en-US</dc:language>
  <cp:lastModifiedBy>IMaliutina</cp:lastModifiedBy>
  <cp:lastPrinted>2010-05-18T00:35:00Z</cp:lastPrinted>
  <dcterms:modified xsi:type="dcterms:W3CDTF">2012-04-12T20:31:00Z</dcterms:modified>
  <cp:revision>22</cp:revision>
  <dc:subject/>
  <dc:title>                       По  дорогам  сказки</dc:title>
</cp:coreProperties>
</file>