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овогодний праздник для 1-4 класс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07-2008 г</w:t>
      </w:r>
    </w:p>
    <w:p>
      <w:pPr>
        <w:pStyle w:val="Style15"/>
        <w:rPr/>
      </w:pPr>
      <w:r>
        <w:rPr/>
        <w:t>Выходят под музыку и танцуют две Бабки Ёжки, в руках у них воздушные шары с длинными нитками, танцуя, они раздают шары и приглашают детей танцевать.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Наш праздничный Новогодний привет</w:t>
        <w:br/>
        <w:t>Всем от семи до двенадцати лет!</w:t>
        <w:br/>
        <w:t>Сегодня вас ждут веселые шутки,</w:t>
        <w:br/>
        <w:t>Скучать вы не будете здесь ни минутки!</w:t>
        <w:br/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>Берите с собой папу и маму,</w:t>
        <w:br/>
        <w:t>Пусть тоже посмотрят нашу программу!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Мы старушки-веселушки</w:t>
        <w:br/>
        <w:t>Мы затейницы-подружки.</w:t>
        <w:br/>
        <w:t>С нами лучше веселиться,</w:t>
        <w:br/>
        <w:t>Без нас праздник не годится.</w:t>
      </w:r>
    </w:p>
    <w:p>
      <w:pPr>
        <w:pStyle w:val="Style15"/>
        <w:rPr>
          <w:b/>
          <w:b/>
        </w:rPr>
      </w:pPr>
      <w:r>
        <w:rPr>
          <w:b/>
        </w:rPr>
        <w:t xml:space="preserve">2-я Баба Яга </w:t>
      </w:r>
      <w:r>
        <w:rPr>
          <w:i/>
          <w:iCs/>
        </w:rPr>
        <w:t>(ворчит)</w:t>
      </w:r>
    </w:p>
    <w:p>
      <w:pPr>
        <w:pStyle w:val="Style15"/>
        <w:rPr/>
      </w:pPr>
      <w:r>
        <w:rPr/>
        <w:t>А детям только б порезвиться</w:t>
        <w:br/>
        <w:t>Лишь бы в школе не учиться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К нам идет год Мыши Сидите в норках тише</w:t>
      </w:r>
    </w:p>
    <w:p>
      <w:pPr>
        <w:pStyle w:val="Style15"/>
        <w:rPr/>
      </w:pPr>
      <w:r>
        <w:rPr/>
        <w:t>А удачным был, чтоб год, Сыграем мы в игру, народ.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>Скорее в круг малыши и малышки</w:t>
        <w:br/>
        <w:t xml:space="preserve">Поиграем в «Кошки-мышки» </w:t>
      </w:r>
    </w:p>
    <w:p>
      <w:pPr>
        <w:pStyle w:val="Style15"/>
        <w:rPr>
          <w:i/>
          <w:i/>
        </w:rPr>
      </w:pPr>
      <w:r>
        <w:rPr>
          <w:i/>
        </w:rPr>
        <w:t>Игра «Кошки-Мышки»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Держит кто шары сейчас</w:t>
        <w:br/>
        <w:t>Подойти прошу я вас!</w:t>
      </w:r>
    </w:p>
    <w:p>
      <w:pPr>
        <w:pStyle w:val="Style15"/>
        <w:rPr/>
      </w:pPr>
      <w:r>
        <w:rPr>
          <w:i/>
          <w:iCs/>
        </w:rPr>
        <w:t>Выходят дети, у которых на данный момент оказались в руках шары, ведущие распределяют участников по парам, привязывают шары к ногам. Необходимо ногой лопнуть шар соперника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 xml:space="preserve">Кто из этих дружных пар </w:t>
        <w:br/>
        <w:t>Самый первый лопнет шар?</w:t>
        <w:br/>
        <w:t>А теперь-ка, не зевай,</w:t>
        <w:br/>
        <w:t>Три-четыре начинай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а “Бой петухов” под музыку. 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>Я Бабка Ёжка-бормотушка,</w:t>
        <w:br/>
        <w:t>Говорливая старушка.</w:t>
        <w:br/>
        <w:t xml:space="preserve">Предлагаю детворе </w:t>
        <w:br/>
        <w:t>Принять участие в игре:</w:t>
        <w:br/>
        <w:t>Что мы делаем зимой,</w:t>
        <w:br/>
        <w:t>Дайте мне, друзья ответ.</w:t>
        <w:br/>
        <w:t>Слушайте вопрос вы мой,</w:t>
        <w:br/>
        <w:t>Отвечайте: “да”, иль “нет”!</w:t>
        <w:br/>
        <w:t xml:space="preserve">В снежки играли вы с друзьями? </w:t>
      </w:r>
      <w:r>
        <w:rPr>
          <w:i/>
          <w:iCs/>
        </w:rPr>
        <w:t>(Да!)</w:t>
      </w:r>
      <w:r>
        <w:rPr/>
        <w:br/>
        <w:t>Грибы по лесу собирали сами?</w:t>
      </w:r>
      <w:r>
        <w:rPr>
          <w:i/>
          <w:iCs/>
        </w:rPr>
        <w:t xml:space="preserve"> (Нет!)</w:t>
      </w:r>
      <w:r>
        <w:rPr/>
        <w:br/>
        <w:t xml:space="preserve">С горки на санках катались? </w:t>
      </w:r>
      <w:r>
        <w:rPr>
          <w:i/>
          <w:iCs/>
        </w:rPr>
        <w:t>(Да!)</w:t>
      </w:r>
      <w:r>
        <w:rPr/>
        <w:br/>
        <w:t xml:space="preserve">В деревне в речке купались? </w:t>
      </w:r>
      <w:r>
        <w:rPr>
          <w:i/>
          <w:iCs/>
        </w:rPr>
        <w:t>(Нет!)</w:t>
      </w:r>
      <w:r>
        <w:rPr/>
        <w:br/>
        <w:t xml:space="preserve">По лесу на лыжах бродили? </w:t>
      </w:r>
      <w:r>
        <w:rPr>
          <w:i/>
          <w:iCs/>
        </w:rPr>
        <w:t>(Да!)</w:t>
      </w:r>
      <w:r>
        <w:rPr/>
        <w:br/>
        <w:t xml:space="preserve">А много цветов находили? </w:t>
      </w:r>
      <w:r>
        <w:rPr>
          <w:i/>
          <w:iCs/>
        </w:rPr>
        <w:t>(Нет!)</w:t>
      </w:r>
      <w:r>
        <w:rPr/>
        <w:br/>
        <w:t xml:space="preserve">В саду своем грядки копали? </w:t>
      </w:r>
      <w:r>
        <w:rPr>
          <w:i/>
          <w:iCs/>
        </w:rPr>
        <w:t>(Нет!)</w:t>
      </w:r>
      <w:r>
        <w:rPr/>
        <w:br/>
        <w:t xml:space="preserve">И с Дедом Морозом плясали? </w:t>
      </w:r>
      <w:r>
        <w:rPr>
          <w:i/>
          <w:iCs/>
        </w:rPr>
        <w:t>(Да!)</w:t>
      </w:r>
      <w:r>
        <w:rPr/>
        <w:br/>
        <w:t xml:space="preserve">Друзья, не устали еще отвечать? </w:t>
      </w:r>
      <w:r>
        <w:rPr>
          <w:i/>
          <w:iCs/>
        </w:rPr>
        <w:t>(Нет!)</w:t>
      </w:r>
      <w:r>
        <w:rPr/>
        <w:br/>
        <w:t>Но только зачем же так громко кричать?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Я Бабка Ёжка-веселушка</w:t>
        <w:br/>
        <w:t>И в компании болтушка.</w:t>
        <w:br/>
        <w:t>Поднимайте руки круче</w:t>
        <w:br/>
        <w:t>И машите ими лучше.</w:t>
        <w:br/>
        <w:t>Прокричите, вы, ребят,</w:t>
        <w:br/>
        <w:t>Громко мне “Летят, летят”</w:t>
        <w:br/>
        <w:t>Как только буду я молчать,</w:t>
        <w:br/>
        <w:t>Тут вы будете кричать.</w:t>
        <w:br/>
        <w:t>Только, чур, не ошибаться,</w:t>
        <w:br/>
        <w:t>Быть внимательным стараться.</w:t>
        <w:br/>
        <w:t xml:space="preserve">Снежинки летят? </w:t>
      </w:r>
      <w:r>
        <w:rPr>
          <w:i/>
          <w:iCs/>
        </w:rPr>
        <w:t>(Летят, летят!)</w:t>
      </w:r>
      <w:r>
        <w:rPr/>
        <w:br/>
        <w:t>Всю землю пленят.</w:t>
        <w:br/>
        <w:t xml:space="preserve">Снегири летят. </w:t>
      </w:r>
      <w:r>
        <w:rPr>
          <w:i/>
          <w:iCs/>
        </w:rPr>
        <w:t>(Летят, летят!)</w:t>
      </w:r>
      <w:r>
        <w:rPr/>
        <w:br/>
        <w:t>На весь лес кричат.</w:t>
        <w:br/>
        <w:t xml:space="preserve">Поросята летят? </w:t>
      </w:r>
      <w:r>
        <w:rPr>
          <w:i/>
          <w:iCs/>
        </w:rPr>
        <w:t>(Летят, летят!)?</w:t>
      </w:r>
      <w:r>
        <w:rPr/>
        <w:t>!</w:t>
        <w:br/>
        <w:t>На весь хлев трубят.</w:t>
        <w:br/>
        <w:t>Ну, где ж вы видели, ребята,</w:t>
        <w:br/>
        <w:t>Чтоб летали поросята?</w:t>
        <w:br/>
        <w:t xml:space="preserve">Воробьи летят? </w:t>
      </w:r>
      <w:r>
        <w:rPr>
          <w:i/>
          <w:iCs/>
        </w:rPr>
        <w:t>(Летят, летят!)</w:t>
      </w:r>
      <w:r>
        <w:rPr/>
        <w:br/>
        <w:t>И чирикают, кричат.</w:t>
        <w:br/>
        <w:t xml:space="preserve">Медведи летят? </w:t>
      </w:r>
      <w:r>
        <w:rPr>
          <w:i/>
          <w:iCs/>
        </w:rPr>
        <w:t>(Летят, летят!)</w:t>
      </w:r>
      <w:r>
        <w:rPr/>
        <w:t>?!</w:t>
        <w:br/>
        <w:t>Толстопятые рычат.</w:t>
        <w:br/>
        <w:t>Ну, скажите, как медведь</w:t>
        <w:br/>
        <w:t>Будет по небу лететь?</w:t>
        <w:br/>
        <w:t>Конфеты летят? (Летят, летят!)?!</w:t>
        <w:br/>
        <w:t>И обертками блестят.</w:t>
        <w:br/>
        <w:t>Ну-ка дайте-ка ответ.</w:t>
        <w:br/>
        <w:t>Есть ли крылья у конфет?</w:t>
      </w:r>
      <w:r>
        <w:rPr>
          <w:i/>
          <w:iCs/>
        </w:rPr>
        <w:t xml:space="preserve"> (Нет!)</w:t>
      </w:r>
      <w:r>
        <w:rPr/>
        <w:br/>
        <w:t>Ну, конечно же, народ,</w:t>
        <w:br/>
        <w:t>Они так летят к нам в рот. Вот!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(ворчит)</w:t>
      </w:r>
    </w:p>
    <w:p>
      <w:pPr>
        <w:pStyle w:val="Style15"/>
        <w:rPr/>
      </w:pPr>
      <w:r>
        <w:rPr/>
        <w:t>Ох, и ушлый вы народ,</w:t>
        <w:br/>
        <w:t>Не клади вам палец в рот.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Хватит-ка тебе кряхтеть</w:t>
        <w:br/>
        <w:t>Песни будем сейчас петь</w:t>
        <w:br/>
        <w:t>Ну-ка быстро запевай</w:t>
        <w:br/>
        <w:t>Песенку про каравай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>Ты как старый Дед Мороз,</w:t>
        <w:br/>
        <w:t>У которого склероз,</w:t>
        <w:br/>
        <w:t>На пороге Новый год</w:t>
        <w:br/>
        <w:t>Вон под елкой хоровод</w:t>
        <w:br/>
        <w:t>Песню надо петь про ёлку,</w:t>
        <w:br/>
        <w:t>Про нарядную в иголках!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Style15"/>
        <w:rPr/>
      </w:pPr>
      <w:r>
        <w:rPr/>
        <w:t>“</w:t>
      </w:r>
      <w:r>
        <w:rPr/>
        <w:t>В лесу родилась елочка”</w:t>
        <w:br/>
        <w:t>Мы с залом будем петь,</w:t>
        <w:br/>
        <w:t>Но только вот условие:</w:t>
        <w:br/>
        <w:t>Слова забудьте. Впредь,</w:t>
        <w:br/>
        <w:t>Мы будем вам показывать,</w:t>
        <w:br/>
        <w:t>Что нужно будет петь</w:t>
      </w:r>
    </w:p>
    <w:p>
      <w:pPr>
        <w:pStyle w:val="Style15"/>
        <w:rPr/>
      </w:pPr>
      <w:r>
        <w:rPr>
          <w:b/>
          <w:bCs/>
          <w:i/>
          <w:iCs/>
        </w:rPr>
        <w:t xml:space="preserve">Игра: </w:t>
      </w:r>
      <w:r>
        <w:rPr/>
        <w:t>вместо слов поют то, что им показывают на карточках “Кря”, “Хрю”, “Му”, “Ха”, “Хо”, “Хи”, на мелодию песни “В лесу родилась елочка”. Можно аккомпанировать.</w:t>
      </w:r>
    </w:p>
    <w:p>
      <w:pPr>
        <w:pStyle w:val="Style15"/>
        <w:rPr>
          <w:b/>
          <w:b/>
        </w:rPr>
      </w:pPr>
      <w:r>
        <w:rPr>
          <w:b/>
        </w:rPr>
        <w:t>2-я Баба Яга</w:t>
      </w:r>
    </w:p>
    <w:p>
      <w:pPr>
        <w:pStyle w:val="Style15"/>
        <w:rPr/>
      </w:pPr>
      <w:r>
        <w:rPr/>
        <w:t>Ждем сейчас мы комплименты,</w:t>
        <w:br/>
        <w:t>Громкие аплодисменты.</w:t>
      </w:r>
    </w:p>
    <w:p>
      <w:pPr>
        <w:pStyle w:val="Style15"/>
        <w:rPr/>
      </w:pPr>
      <w:r>
        <w:rPr>
          <w:b/>
        </w:rPr>
        <w:t>1-я Баба Яга</w:t>
      </w:r>
      <w:r>
        <w:rPr/>
        <w:br/>
        <w:t xml:space="preserve">Дед Мороз известен всем, верно? </w:t>
        <w:br/>
        <w:t xml:space="preserve">Он приходит ровно в семь, верно? </w:t>
        <w:br/>
        <w:t xml:space="preserve">Дед Мороз старик хороший, верно? </w:t>
        <w:br/>
        <w:t xml:space="preserve">Носит шляпку и калоши, верно? </w:t>
        <w:br/>
        <w:br/>
        <w:t xml:space="preserve">Скоро Дед Мороз придет, верно? </w:t>
        <w:br/>
        <w:t xml:space="preserve">Он подарки принесет, верно? </w:t>
        <w:br/>
        <w:t xml:space="preserve">Ствол хорош у нашей елки, верно? </w:t>
        <w:br/>
        <w:t xml:space="preserve">Был он срублен из двустволки, верно? </w:t>
        <w:br/>
        <w:br/>
        <w:t xml:space="preserve">Что растет на елке? Шишки, верно? </w:t>
        <w:br/>
        <w:t xml:space="preserve">Помидоры и коврижки, верно? </w:t>
        <w:br/>
        <w:t xml:space="preserve">Вид красив у нашей елки, верно? </w:t>
        <w:br/>
        <w:t xml:space="preserve">Всюду красные иголки, верно? </w:t>
        <w:br/>
        <w:br/>
        <w:t xml:space="preserve">Дед Мороз боится стружки, верно? </w:t>
        <w:br/>
        <w:t xml:space="preserve">Со Снегурочкой он дружит, верно? </w:t>
        <w:br/>
        <w:t xml:space="preserve">Что ж ответы даны на вопросы, </w:t>
        <w:br/>
        <w:t xml:space="preserve">Знаете все вы про Деда Мороза. </w:t>
        <w:br/>
        <w:br/>
        <w:t xml:space="preserve">А это значит, настала пора, </w:t>
        <w:br/>
        <w:t xml:space="preserve">Которую ждет вся детвора. </w:t>
        <w:br/>
        <w:t xml:space="preserve">Давайте позовем Деда Мороза! </w:t>
      </w:r>
    </w:p>
    <w:p>
      <w:pPr>
        <w:pStyle w:val="Style15"/>
        <w:rPr/>
      </w:pPr>
      <w:r>
        <w:rPr>
          <w:i/>
        </w:rPr>
        <w:t>Дети скандируют. Под музыку в класс входят Дед Мороз и Снегурочка</w:t>
      </w:r>
      <w:r>
        <w:rPr/>
        <w:b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 </w:t>
      </w:r>
    </w:p>
    <w:p>
      <w:pPr>
        <w:pStyle w:val="Normal"/>
        <w:rPr/>
      </w:pPr>
      <w:r>
        <w:rPr/>
        <w:t>Здравствуйте, дети, взрослые!</w:t>
        <w:br/>
        <w:t>С Новым годом! С новым счастьем!</w:t>
        <w:br/>
        <w:t>Шёл по лесу много дней, видел разных там зверей.</w:t>
        <w:br/>
        <w:t>Вот добрался и до вас. Здесь и праздник в самый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</w:t>
      </w:r>
    </w:p>
    <w:p>
      <w:pPr>
        <w:pStyle w:val="Normal"/>
        <w:rPr/>
      </w:pPr>
      <w:r>
        <w:rPr/>
        <w:t>С новым годом поздравляю,</w:t>
        <w:br/>
        <w:t>Счастья, радости желаю</w:t>
        <w:br/>
        <w:t>Светлой жизни – сто годов</w:t>
        <w:br/>
        <w:t>И здоровья сто пудов!</w:t>
        <w:br/>
        <w:t>Дед, придумай-ка игру,</w:t>
        <w:br/>
        <w:t>Позабавить детвор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д Мороз проводит игру «Заморозь», «замороженные» выполняют задание Д.М. – </w:t>
      </w:r>
      <w:r>
        <w:rPr>
          <w:b/>
          <w:i/>
        </w:rPr>
        <w:t>кто громче прокричит «С новым годом!»,</w:t>
      </w:r>
      <w:r>
        <w:rPr>
          <w:i/>
        </w:rPr>
        <w:t xml:space="preserve"> угощает детей конфетами, затем обращает свое внимание на ёлку.</w:t>
      </w:r>
    </w:p>
    <w:p>
      <w:pPr>
        <w:pStyle w:val="Normal"/>
        <w:rPr/>
      </w:pPr>
      <w:r>
        <w:rPr/>
        <w:br/>
      </w:r>
      <w:r>
        <w:rPr>
          <w:b/>
        </w:rPr>
        <w:t xml:space="preserve">Д.М.: </w:t>
        <w:br/>
      </w:r>
      <w:r>
        <w:rPr/>
        <w:t xml:space="preserve">Что это? Непорядок каков! </w:t>
        <w:br/>
        <w:t xml:space="preserve">На елочке вашей нет огоньков! </w:t>
        <w:br/>
        <w:t xml:space="preserve">Чтоб ёлка вспыхнула огнями, </w:t>
        <w:br/>
        <w:t xml:space="preserve">Вы воспользуйтесь словами: </w:t>
        <w:br/>
        <w:br/>
      </w:r>
      <w:r>
        <w:rPr>
          <w:b/>
        </w:rPr>
        <w:t xml:space="preserve">"Красотой нас удиви, </w:t>
        <w:br/>
        <w:t>Ёлка, зажигай огни!"</w:t>
      </w:r>
      <w:r>
        <w:rPr/>
        <w:t xml:space="preserve"> </w:t>
        <w:br/>
        <w:t xml:space="preserve">Нет ребят дружнее в мире! </w:t>
        <w:br/>
        <w:t xml:space="preserve">Вы готовы? Три - четы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кандируют 2 раза, на третий -  зажигаются огни на ёлке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Д.М.: </w:t>
      </w:r>
      <w:r>
        <w:rPr/>
        <w:t>В этот Новогодний час</w:t>
        <w:br/>
        <w:t>Фейерверк зажжем сейчас.</w:t>
        <w:br/>
        <w:t>Повторяйте все движения за мной:</w:t>
        <w:br/>
        <w:t xml:space="preserve">“Заряжаем, зажигаем, и, красный, желтый, зеленый. Бум! </w:t>
      </w:r>
      <w:r>
        <w:rPr>
          <w:i/>
          <w:iCs/>
        </w:rPr>
        <w:t>(повторяем 3 раза)</w:t>
      </w:r>
      <w:r>
        <w:rPr/>
        <w:br/>
        <w:t>– Ура!”</w:t>
      </w:r>
    </w:p>
    <w:p>
      <w:pPr>
        <w:pStyle w:val="Style15"/>
        <w:rPr/>
      </w:pPr>
      <w:r>
        <w:rPr>
          <w:i/>
        </w:rPr>
        <w:t>Игра проводится так: Д.М. показывает движения: исходное положение – две прямые руки подняты вверх под углом, ладони зажаты в кулачки. Заряжаем - показываем затвор, (правая рука опускается до локтя левой). Зажигаем - руки в обратное положение. И… красный, желтый, зеленый – руки поочередно выкидываем в стороны на каждое слово, бум – хлопок в ладоши, и так 3-4 раза, ускоряя. Ура! – хлопаем в ладоши. Можно повторить.</w:t>
      </w:r>
    </w:p>
    <w:p>
      <w:pPr>
        <w:pStyle w:val="Normal"/>
        <w:spacing w:before="280" w:after="360"/>
        <w:rPr/>
      </w:pPr>
      <w:r>
        <w:rPr>
          <w:b/>
        </w:rPr>
        <w:t>Снег.:</w:t>
      </w:r>
      <w:r>
        <w:rPr/>
        <w:t xml:space="preserve"> Ребятки, а отгадайте-ка загадки:</w:t>
        <w:br/>
        <w:t xml:space="preserve">Всех зверей она хитрей, </w:t>
        <w:br/>
        <w:t xml:space="preserve">Шубка рыжая на ней </w:t>
        <w:br/>
        <w:t xml:space="preserve">Пышный хвост - ее краса. </w:t>
        <w:br/>
        <w:t xml:space="preserve">Этот зверь лесной?                                      (Лиса) </w:t>
        <w:br/>
        <w:br/>
        <w:t xml:space="preserve">Он всю зиму в шубе спал, </w:t>
        <w:br/>
        <w:t xml:space="preserve">Лапу бурую сосал </w:t>
        <w:br/>
        <w:t xml:space="preserve">А проснувшись, стал реветь. </w:t>
        <w:br/>
        <w:t xml:space="preserve">Этот зверь лесной                                       (Медведь) </w:t>
        <w:br/>
        <w:br/>
        <w:t xml:space="preserve">Много бед таят леса, </w:t>
        <w:br/>
        <w:t xml:space="preserve">Волк, медведь там и лиса. </w:t>
        <w:br/>
        <w:t xml:space="preserve">Там зверек живет в тревоге, </w:t>
        <w:br/>
        <w:t xml:space="preserve">От беды уносит ноги </w:t>
        <w:br/>
        <w:t xml:space="preserve">Ну-ка, быстро отгадай-ка, </w:t>
        <w:br/>
        <w:t xml:space="preserve">Как зверек зовется?                                  (Зайка) </w:t>
        <w:br/>
        <w:br/>
        <w:t xml:space="preserve">Зимой, в часы веселья </w:t>
        <w:br/>
        <w:t xml:space="preserve">Вишу на яркой ели я. </w:t>
        <w:br/>
        <w:t xml:space="preserve">Стреляю, точно пушка. </w:t>
        <w:br/>
        <w:t xml:space="preserve">Зовут меня                                                (Хлопушка) </w:t>
      </w:r>
    </w:p>
    <w:p>
      <w:pPr>
        <w:pStyle w:val="Normal"/>
        <w:rPr/>
      </w:pPr>
      <w:r>
        <w:rPr/>
        <w:t xml:space="preserve">После того, как все роли распределены, малыши станут участниками небольшого спектакля. Все в меру своих способностей исполняют свои роли в соответствии с сюжетом. </w:t>
        <w:br/>
        <w:br/>
      </w:r>
      <w:r>
        <w:rPr>
          <w:b/>
        </w:rPr>
        <w:t xml:space="preserve">Жила-была Хлопушка. Она была злая-презлая, она дралась с зайцем, падала на голову Лисе, подставляла "ножку" Медведю. Заяц плакал, Лиса утирала свой длинный нос, а Медведь ворчал недовольно. Но однажды позвал Медведь Зайца, Лису и решили они злушку-Хлопушку проучить. Окружили они ее, лапы к ней потянули, а Хлопушка надулась, рассердилась, да и лопнула от злости! А Медведь, Лиса и Зайчик стали веселиться и танцевать! </w:t>
        <w:br/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 xml:space="preserve">Да, вижу что артисты вы хорошие! Уж очень я люблю смотреть спектакли, слушать песни и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. </w:t>
      </w:r>
    </w:p>
    <w:p>
      <w:pPr>
        <w:pStyle w:val="Normal"/>
        <w:rPr/>
      </w:pPr>
      <w:r>
        <w:rPr/>
        <w:t>Кто готов порадовать дедушку? Подходите смелее, а у дедушки конфет на всех хватит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, Д.М. угощает всех конфет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2-я Баба Яга</w:t>
      </w:r>
    </w:p>
    <w:p>
      <w:pPr>
        <w:pStyle w:val="Normal"/>
        <w:rPr/>
      </w:pPr>
      <w:r>
        <w:rPr/>
        <w:t>Ну-ка ряженый народ, становись-ка в хоровод</w:t>
      </w:r>
    </w:p>
    <w:p>
      <w:pPr>
        <w:pStyle w:val="Normal"/>
        <w:rPr/>
      </w:pPr>
      <w:r>
        <w:rPr/>
        <w:t>Поиграем, пошумим, дедушку повесел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-танец </w:t>
      </w:r>
      <w:r>
        <w:rPr>
          <w:b/>
        </w:rPr>
        <w:t>"Если весело живется, делай так ..."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 xml:space="preserve">Перед каждым движением повторяется: Если весело живется, делай так ... </w:t>
        <w:br/>
      </w:r>
      <w:r>
        <w:rPr/>
        <w:br/>
        <w:t xml:space="preserve">Движенья такие: </w:t>
        <w:br/>
        <w:t xml:space="preserve">- два хлопка в ладоши перед грудью; </w:t>
        <w:br/>
        <w:t xml:space="preserve">- два щелчка пальцами; </w:t>
        <w:br/>
        <w:t xml:space="preserve">- два удара кулаками в грудь (как Кинг-Конг); </w:t>
        <w:br/>
        <w:t xml:space="preserve">- два взмаха растопыренными пальцами, когда кисти рук приставлены к носу (жест "нос Буратино"); </w:t>
        <w:br/>
        <w:t xml:space="preserve">- два оттягивания руками собственных ушей; </w:t>
        <w:br/>
        <w:t xml:space="preserve">- два высовывания языка с поворотом головы (соседу справа и слева); </w:t>
        <w:br/>
        <w:t xml:space="preserve">- два кручения пальцем у виска; </w:t>
        <w:br/>
        <w:t xml:space="preserve">- два шлепка обеими ладошками по собственной попе. </w:t>
        <w:br/>
        <w:br/>
      </w:r>
      <w:r>
        <w:rPr>
          <w:i/>
        </w:rPr>
        <w:t xml:space="preserve">Игра заканчивается тем, что при последнем исполнении песенки после слов "делай так" повторяются сразу все движения. </w:t>
        <w:br/>
      </w:r>
    </w:p>
    <w:p>
      <w:pPr>
        <w:pStyle w:val="Style15"/>
        <w:rPr>
          <w:i/>
          <w:i/>
        </w:rPr>
      </w:pPr>
      <w:r>
        <w:rPr>
          <w:b/>
        </w:rPr>
        <w:t>1-я Баба Я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в этой игре предлагается сначала запомнить текст: </w:t>
        <w:br/>
        <w:br/>
      </w:r>
      <w:r>
        <w:rPr>
          <w:b/>
        </w:rPr>
        <w:t xml:space="preserve">Идет, идет к нам Дед Мороз, </w:t>
        <w:br/>
        <w:t xml:space="preserve">К нам Дед Мороз идет. </w:t>
        <w:br/>
        <w:t xml:space="preserve">И знаем мы, что Дед Мороз </w:t>
        <w:br/>
        <w:t xml:space="preserve">Подарки нам несет. </w:t>
      </w:r>
    </w:p>
    <w:p>
      <w:pPr>
        <w:pStyle w:val="Normal"/>
        <w:rPr/>
      </w:pPr>
      <w:r>
        <w:rPr/>
        <w:br/>
        <w:t xml:space="preserve">После того, как текст повторили, предлагается заменять слова на движения и жесты. Первые слова, которые заменяются, слово "мы". </w:t>
        <w:br/>
        <w:br/>
        <w:t xml:space="preserve">Вместо этих слов все показывают на себя. С каждым новым исполнением слов становится меньше, а жестов больше. Вместо слов "Дед Мороз" все показывают на дверь, слово "идет" заменяется ходьбой на месте, слово "знаем" - указательным пальцем прикасаться ко лбу, слово "подарки" - жест, изображающий большой мешок. При последнем исполнении все слова исчезают, кроме предлогов и глагола "принесет". </w:t>
        <w:br/>
      </w:r>
    </w:p>
    <w:p>
      <w:pPr>
        <w:pStyle w:val="Normal"/>
        <w:rPr>
          <w:i/>
          <w:i/>
        </w:rPr>
      </w:pPr>
      <w:r>
        <w:rPr>
          <w:i/>
        </w:rPr>
        <w:t>Д.М.  «Маленькой елочк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д музыку ребята повторяют движения, все время ускоряя темп: </w:t>
        <w:br/>
      </w:r>
      <w:r>
        <w:rPr/>
        <w:br/>
        <w:t xml:space="preserve">Все захлопали в ладоши </w:t>
        <w:br/>
        <w:t xml:space="preserve">Дружно, веселее. </w:t>
        <w:br/>
        <w:t xml:space="preserve">Ножки, ножки застучали </w:t>
        <w:br/>
        <w:t xml:space="preserve">Громче и быстрее. </w:t>
        <w:br/>
        <w:t xml:space="preserve">По коленочкам побили </w:t>
        <w:br/>
        <w:t xml:space="preserve">Тише, тише, тише. </w:t>
        <w:br/>
        <w:t xml:space="preserve">Ручки, ручки поднимаем </w:t>
        <w:br/>
        <w:t xml:space="preserve">Выше, выше, выше! </w:t>
        <w:br/>
        <w:t xml:space="preserve">Завертелись, закружились </w:t>
        <w:br/>
        <w:t xml:space="preserve">И остановились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По обычаю подарки</w:t>
        <w:br/>
        <w:t>Мне положено вручать.</w:t>
        <w:br/>
        <w:t>Никому я не позволю</w:t>
        <w:br/>
        <w:t>Сей обычай нарушать!</w:t>
        <w:br/>
        <w:br/>
      </w:r>
      <w:r>
        <w:rPr>
          <w:i/>
        </w:rPr>
        <w:t>(Снегурочка и Дед Мороз идут к ёлке, где стоит коробка. Детям вручаются сладкие подар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Подходи, честной народ,</w:t>
        <w:br/>
        <w:t>Получай подарки!</w:t>
        <w:br/>
        <w:t>Мне пора в обратный путь,</w:t>
        <w:br/>
        <w:t>Что-то стало жарко! (вручает подар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кольный перезвон</w:t>
      </w:r>
    </w:p>
    <w:p>
      <w:pPr>
        <w:pStyle w:val="Normal"/>
        <w:rPr/>
      </w:pPr>
      <w:r>
        <w:rPr/>
        <w:t xml:space="preserve">1 – Бу-у-ум! – </w:t>
      </w:r>
      <w:r>
        <w:rPr>
          <w:b/>
        </w:rPr>
        <w:t>Д.М</w:t>
      </w:r>
      <w:r>
        <w:rPr/>
        <w:t>.</w:t>
      </w:r>
    </w:p>
    <w:p>
      <w:pPr>
        <w:pStyle w:val="Normal"/>
        <w:rPr/>
      </w:pPr>
      <w:r>
        <w:rPr/>
        <w:t xml:space="preserve">2 – Бим-бом! – </w:t>
      </w:r>
      <w:r>
        <w:rPr>
          <w:b/>
        </w:rPr>
        <w:t>Снег</w:t>
      </w:r>
    </w:p>
    <w:p>
      <w:pPr>
        <w:pStyle w:val="Normal"/>
        <w:rPr/>
      </w:pPr>
      <w:r>
        <w:rPr/>
        <w:t xml:space="preserve">3 – Бам! Бам! – </w:t>
      </w:r>
      <w:r>
        <w:rPr>
          <w:b/>
        </w:rPr>
        <w:t>Б.Я</w:t>
      </w:r>
    </w:p>
    <w:p>
      <w:pPr>
        <w:pStyle w:val="Normal"/>
        <w:rPr/>
      </w:pPr>
      <w:r>
        <w:rPr/>
        <w:t xml:space="preserve">4 – Ля-ля! Ля-ля! - </w:t>
      </w:r>
      <w:r>
        <w:rPr>
          <w:b/>
        </w:rPr>
        <w:t>Я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.М.:</w:t>
      </w:r>
      <w:r>
        <w:rPr>
          <w:color w:val="000000"/>
        </w:rPr>
        <w:t xml:space="preserve"> </w:t>
        <w:br/>
        <w:t>Двери настежь,</w:t>
        <w:br/>
        <w:t>Точно в сказке,</w:t>
        <w:br/>
        <w:t>Хоровод несётся в..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- Пляске!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Снегурочка:</w:t>
      </w:r>
      <w:r>
        <w:rPr>
          <w:color w:val="000000"/>
        </w:rPr>
        <w:br/>
        <w:t>И над этим хороводом</w:t>
        <w:br/>
        <w:t>Говор, песни, звонкий..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- Смех!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.М.:</w:t>
      </w:r>
      <w:r>
        <w:rPr>
          <w:color w:val="000000"/>
        </w:rPr>
        <w:t xml:space="preserve"> Поздравляем с ..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- Новым годом!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Снег.:</w:t>
      </w:r>
      <w:r>
        <w:rPr>
          <w:color w:val="000000"/>
        </w:rPr>
        <w:t xml:space="preserve"> С новым счастьем сразу..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- Все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щание Д.М.</w:t>
      </w:r>
    </w:p>
    <w:p>
      <w:pPr>
        <w:pStyle w:val="Style15"/>
        <w:rPr>
          <w:b/>
          <w:b/>
        </w:rPr>
      </w:pPr>
      <w:r>
        <w:rPr>
          <w:b/>
        </w:rPr>
        <w:t>1-я Баба Яга</w:t>
      </w:r>
    </w:p>
    <w:p>
      <w:pPr>
        <w:pStyle w:val="Normal"/>
        <w:rPr/>
      </w:pPr>
      <w:r>
        <w:rPr/>
        <w:t xml:space="preserve">Еще одна игра предлагает вспомнить мотив песенки "Цыпленок жареный" и исполнить ее с новыми словами и новым содержанием. </w:t>
        <w:br/>
      </w:r>
    </w:p>
    <w:p>
      <w:pPr>
        <w:pStyle w:val="Normal"/>
        <w:rPr/>
      </w:pPr>
      <w:r>
        <w:rPr/>
        <w:t>Давайте праздник продолжать</w:t>
      </w:r>
    </w:p>
    <w:p>
      <w:pPr>
        <w:pStyle w:val="Normal"/>
        <w:rPr/>
      </w:pPr>
      <w:r>
        <w:rPr/>
        <w:t>Все вместе будем танцевать</w:t>
      </w:r>
    </w:p>
    <w:p>
      <w:pPr>
        <w:pStyle w:val="Normal"/>
        <w:rPr/>
      </w:pPr>
      <w:r>
        <w:rPr/>
        <w:br/>
        <w:t xml:space="preserve">У нас на юге, </w:t>
        <w:br/>
        <w:t xml:space="preserve">На жарком юге </w:t>
        <w:br/>
        <w:t xml:space="preserve">Сияет солнце круглый год. </w:t>
        <w:br/>
        <w:t xml:space="preserve">И все танцуют, </w:t>
        <w:br/>
        <w:t xml:space="preserve">Все веселятся, </w:t>
        <w:br/>
        <w:t xml:space="preserve">Когда встречают Новый год! </w:t>
        <w:br/>
        <w:br/>
        <w:t xml:space="preserve">Все поют песенку, а затем ведущий говорит: "Правая рука!" И это значит, что все еще раз исполняет эту "речевку", но при этом будут трясти правой рукой. С каждым очередным исполнением песенки даются новые задания: Правое плечо, левая рука, левое плечо, голова, левая нога. С каждым новым повтором у всех должны "трястись" все больше частей тела. Всем смешно и весело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2-я Баба Яга</w:t>
      </w:r>
    </w:p>
    <w:p>
      <w:pPr>
        <w:pStyle w:val="Style15"/>
        <w:rPr/>
      </w:pPr>
      <w:r>
        <w:rPr/>
        <w:t>Раз, два, три, четыре, пять,</w:t>
        <w:br/>
        <w:t>Будем с вами танцевать!</w:t>
        <w:br/>
        <w:t xml:space="preserve">Предлагаем на заказ </w:t>
        <w:br/>
        <w:t>Новогодний рэп сейчас.</w:t>
      </w:r>
    </w:p>
    <w:p>
      <w:pPr>
        <w:pStyle w:val="Style15"/>
        <w:rPr/>
      </w:pPr>
      <w:r>
        <w:rPr/>
        <w:t xml:space="preserve">Встаньте, пожалуйста, повторяйте за нами все движени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ртисты под песню “Новогодняя” группы “Дискотека Авария” показывают залу простые танцевальные движения, которые можно исполнять стоя на одном месте: марширование, хлопки руками, движения “Макарена” и другие современные движения, повторяя каждое по 3</w:t>
      </w:r>
      <w:r>
        <w:rPr/>
        <w:t>–</w:t>
      </w:r>
      <w:r>
        <w:rPr>
          <w:i/>
          <w:iCs/>
        </w:rPr>
        <w:t>4 раза. Зрители двигаются вместе с артиста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граждение за костюм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-3 танца</w:t>
      </w:r>
    </w:p>
    <w:p>
      <w:pPr>
        <w:pStyle w:val="Normal"/>
        <w:rPr/>
      </w:pPr>
      <w:r>
        <w:rPr/>
        <w:t>Дети: С новым Годом! – 3 раза</w:t>
      </w:r>
    </w:p>
    <w:p>
      <w:pPr>
        <w:pStyle w:val="Normal"/>
        <w:rPr>
          <w:color w:val="000080"/>
        </w:rPr>
      </w:pPr>
      <w:r>
        <w:rPr/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25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59:00Z</dcterms:created>
  <dc:creator>User</dc:creator>
  <dc:description/>
  <cp:keywords/>
  <dc:language>en-US</dc:language>
  <cp:lastModifiedBy>User</cp:lastModifiedBy>
  <cp:lastPrinted>2007-12-13T10:15:00Z</cp:lastPrinted>
  <dcterms:modified xsi:type="dcterms:W3CDTF">2007-12-28T18:58:00Z</dcterms:modified>
  <cp:revision>6</cp:revision>
  <dc:subject/>
  <dc:title>Наш праздничный Новогодний привет</dc:title>
</cp:coreProperties>
</file>