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ind w:left="1080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«Воскресенская средняя 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имени Героя Советского Союза Михаила Владимировича Угарова</w:t>
      </w:r>
    </w:p>
    <w:p>
      <w:pPr>
        <w:pStyle w:val="Normal"/>
        <w:spacing w:before="0" w:after="0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885</wp:posOffset>
            </wp:positionH>
            <wp:positionV relativeFrom="paragraph">
              <wp:posOffset>112395</wp:posOffset>
            </wp:positionV>
            <wp:extent cx="3019425" cy="2590800"/>
            <wp:effectExtent l="0" t="0" r="0" b="0"/>
            <wp:wrapTight wrapText="bothSides">
              <wp:wrapPolygon edited="0">
                <wp:start x="10548" y="-462"/>
                <wp:lineTo x="5885" y="393"/>
                <wp:lineTo x="4573" y="1766"/>
                <wp:lineTo x="3553" y="2280"/>
                <wp:lineTo x="1658" y="3997"/>
                <wp:lineTo x="1658" y="5026"/>
                <wp:lineTo x="55" y="7774"/>
                <wp:lineTo x="-88" y="8630"/>
                <wp:lineTo x="-670" y="10347"/>
                <wp:lineTo x="-817" y="16012"/>
                <wp:lineTo x="55" y="18756"/>
                <wp:lineTo x="492" y="21675"/>
                <wp:lineTo x="1077" y="22019"/>
                <wp:lineTo x="1367" y="22019"/>
                <wp:lineTo x="19875" y="22019"/>
                <wp:lineTo x="20020" y="22019"/>
                <wp:lineTo x="20311" y="21675"/>
                <wp:lineTo x="20459" y="21505"/>
                <wp:lineTo x="21478" y="18929"/>
                <wp:lineTo x="21478" y="18756"/>
                <wp:lineTo x="22060" y="16185"/>
                <wp:lineTo x="22060" y="16012"/>
                <wp:lineTo x="22351" y="13779"/>
                <wp:lineTo x="22060" y="10521"/>
                <wp:lineTo x="21188" y="7774"/>
                <wp:lineTo x="20020" y="5370"/>
                <wp:lineTo x="17981" y="2453"/>
                <wp:lineTo x="17834" y="1766"/>
                <wp:lineTo x="12587" y="-462"/>
                <wp:lineTo x="11275" y="-462"/>
                <wp:lineTo x="10548" y="-462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2" t="2710" r="2940" b="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233680</wp:posOffset>
            </wp:positionV>
            <wp:extent cx="1362075" cy="2381250"/>
            <wp:effectExtent l="0" t="0" r="0" b="0"/>
            <wp:wrapTight wrapText="bothSides">
              <wp:wrapPolygon edited="0">
                <wp:start x="3280" y="316"/>
                <wp:lineTo x="2413" y="2216"/>
                <wp:lineTo x="3899" y="5841"/>
                <wp:lineTo x="1485" y="11402"/>
                <wp:lineTo x="6931" y="16928"/>
                <wp:lineTo x="7241" y="20377"/>
                <wp:lineTo x="11759" y="21397"/>
                <wp:lineTo x="14481" y="21397"/>
                <wp:lineTo x="15968" y="21397"/>
                <wp:lineTo x="16277" y="21397"/>
                <wp:lineTo x="11140" y="19673"/>
                <wp:lineTo x="9345" y="16928"/>
                <wp:lineTo x="21723" y="15872"/>
                <wp:lineTo x="8108" y="14147"/>
                <wp:lineTo x="19309" y="12247"/>
                <wp:lineTo x="9345" y="11402"/>
                <wp:lineTo x="11449" y="11402"/>
                <wp:lineTo x="17205" y="9325"/>
                <wp:lineTo x="17205" y="8622"/>
                <wp:lineTo x="19309" y="5841"/>
                <wp:lineTo x="20238" y="3940"/>
                <wp:lineTo x="20238" y="2393"/>
                <wp:lineTo x="11759" y="844"/>
                <wp:lineTo x="4517" y="316"/>
                <wp:lineTo x="3280" y="316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Black" w:hAnsi="Arial Black" w:cs="Arial Black"/>
          <w:color w:val="00B050"/>
          <w:sz w:val="48"/>
          <w:szCs w:val="48"/>
        </w:rPr>
      </w:pPr>
      <w:r>
        <w:rPr>
          <w:rFonts w:cs="Arial Black" w:ascii="Arial Black" w:hAnsi="Arial Black"/>
          <w:color w:val="00B050"/>
          <w:sz w:val="48"/>
          <w:szCs w:val="48"/>
        </w:rPr>
      </w:r>
    </w:p>
    <w:p>
      <w:pPr>
        <w:pStyle w:val="Normal"/>
        <w:ind w:left="-426" w:hanging="0"/>
        <w:rPr>
          <w:rFonts w:ascii="Arial Black" w:hAnsi="Arial Black" w:cs="Arial Black"/>
          <w:color w:val="00B050"/>
          <w:sz w:val="48"/>
          <w:szCs w:val="48"/>
          <w:lang w:val="en-US" w:eastAsia="en-US"/>
        </w:rPr>
      </w:pPr>
      <w:r>
        <w:rPr>
          <w:rFonts w:cs="Arial Black" w:ascii="Arial Black" w:hAnsi="Arial Black"/>
          <w:color w:val="00B05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165</wp:posOffset>
            </wp:positionH>
            <wp:positionV relativeFrom="paragraph">
              <wp:posOffset>309880</wp:posOffset>
            </wp:positionV>
            <wp:extent cx="1143000" cy="1028700"/>
            <wp:effectExtent l="0" t="0" r="0" b="0"/>
            <wp:wrapTight wrapText="bothSides">
              <wp:wrapPolygon edited="0">
                <wp:start x="6033" y="2784"/>
                <wp:lineTo x="1398" y="5186"/>
                <wp:lineTo x="1049" y="7106"/>
                <wp:lineTo x="2798" y="9123"/>
                <wp:lineTo x="5684" y="15558"/>
                <wp:lineTo x="2798" y="19111"/>
                <wp:lineTo x="2448" y="20359"/>
                <wp:lineTo x="4284" y="21128"/>
                <wp:lineTo x="17576" y="21128"/>
                <wp:lineTo x="19413" y="20744"/>
                <wp:lineTo x="19063" y="19111"/>
                <wp:lineTo x="17576" y="12388"/>
                <wp:lineTo x="16877" y="9123"/>
                <wp:lineTo x="18276" y="7106"/>
                <wp:lineTo x="17576" y="3169"/>
                <wp:lineTo x="15478" y="2784"/>
                <wp:lineTo x="6033" y="2784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00B050"/>
          <w:sz w:val="48"/>
          <w:szCs w:val="48"/>
        </w:rPr>
      </w:pPr>
      <w:r>
        <w:rPr>
          <w:rFonts w:cs="Arial Black" w:ascii="Arial Black" w:hAnsi="Arial Black"/>
          <w:color w:val="00B050"/>
          <w:sz w:val="48"/>
          <w:szCs w:val="48"/>
        </w:rPr>
        <w:t>лассный час:</w:t>
      </w:r>
    </w:p>
    <w:p>
      <w:pPr>
        <w:pStyle w:val="Normal"/>
        <w:rPr>
          <w:rFonts w:ascii="Arial Black" w:hAnsi="Arial Black" w:cs="Arial Black"/>
          <w:color w:val="00B050"/>
          <w:sz w:val="48"/>
          <w:szCs w:val="48"/>
        </w:rPr>
      </w:pPr>
      <w:r>
        <w:rPr>
          <w:rFonts w:cs="Arial Black" w:ascii="Arial Black" w:hAnsi="Arial Black"/>
          <w:color w:val="00B050"/>
          <w:sz w:val="48"/>
          <w:szCs w:val="48"/>
        </w:rPr>
        <w:t>«О правилах дорожного движения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color w:val="00B05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534035</wp:posOffset>
            </wp:positionV>
            <wp:extent cx="1482090" cy="2105025"/>
            <wp:effectExtent l="0" t="0" r="0" b="0"/>
            <wp:wrapTight wrapText="bothSides">
              <wp:wrapPolygon edited="0">
                <wp:start x="14399" y="947"/>
                <wp:lineTo x="11076" y="1550"/>
                <wp:lineTo x="10522" y="2928"/>
                <wp:lineTo x="12184" y="4092"/>
                <wp:lineTo x="3569" y="4651"/>
                <wp:lineTo x="245" y="5470"/>
                <wp:lineTo x="245" y="7193"/>
                <wp:lineTo x="2215" y="10338"/>
                <wp:lineTo x="2215" y="13482"/>
                <wp:lineTo x="-61" y="16585"/>
                <wp:lineTo x="-61" y="17359"/>
                <wp:lineTo x="1107" y="19729"/>
                <wp:lineTo x="2461" y="20117"/>
                <wp:lineTo x="3877" y="20117"/>
                <wp:lineTo x="20799" y="20117"/>
                <wp:lineTo x="20491" y="19729"/>
                <wp:lineTo x="21600" y="16971"/>
                <wp:lineTo x="21600" y="16024"/>
                <wp:lineTo x="19691" y="13482"/>
                <wp:lineTo x="21045" y="13094"/>
                <wp:lineTo x="21600" y="12104"/>
                <wp:lineTo x="21353" y="10338"/>
                <wp:lineTo x="19383" y="2928"/>
                <wp:lineTo x="17723" y="1162"/>
                <wp:lineTo x="16061" y="947"/>
                <wp:lineTo x="14399" y="947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Monplesir script;Corbel" w:hAnsi="Monplesir script;Corbel" w:cs="Monplesir script;Corbel"/>
          <w:b/>
          <w:b/>
          <w:color w:val="00602B"/>
          <w:sz w:val="36"/>
          <w:szCs w:val="36"/>
        </w:rPr>
      </w:pPr>
      <w:r>
        <w:rPr>
          <w:rFonts w:cs="Monplesir script;Corbel" w:ascii="Monplesir script;Corbel" w:hAnsi="Monplesir script;Corbel"/>
          <w:b/>
          <w:color w:val="00602B"/>
          <w:sz w:val="36"/>
          <w:szCs w:val="36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Monplesir script;Corbel" w:hAnsi="Monplesir script;Corbel" w:cs="Monplesir script;Corbel"/>
          <w:b/>
          <w:b/>
          <w:color w:val="00602B"/>
          <w:sz w:val="36"/>
          <w:szCs w:val="36"/>
        </w:rPr>
      </w:pPr>
      <w:r>
        <w:rPr>
          <w:rFonts w:cs="Monplesir script;Corbel" w:ascii="Monplesir script;Corbel" w:hAnsi="Monplesir script;Corbel"/>
          <w:b/>
          <w:color w:val="00602B"/>
          <w:sz w:val="36"/>
          <w:szCs w:val="36"/>
        </w:rPr>
        <w:t xml:space="preserve">учитель начальных </w:t>
      </w:r>
    </w:p>
    <w:p>
      <w:pPr>
        <w:pStyle w:val="Normal"/>
        <w:spacing w:before="0" w:after="0"/>
        <w:jc w:val="right"/>
        <w:rPr>
          <w:rFonts w:ascii="Monplesir script;Corbel" w:hAnsi="Monplesir script;Corbel" w:cs="Monplesir script;Corbel"/>
          <w:b/>
          <w:b/>
          <w:color w:val="00602B"/>
          <w:sz w:val="36"/>
          <w:szCs w:val="36"/>
        </w:rPr>
      </w:pPr>
      <w:r>
        <w:rPr>
          <w:rFonts w:cs="Monplesir script;Corbel" w:ascii="Monplesir script;Corbel" w:hAnsi="Monplesir script;Corbel"/>
          <w:b/>
          <w:color w:val="00602B"/>
          <w:sz w:val="36"/>
          <w:szCs w:val="36"/>
        </w:rPr>
        <w:t xml:space="preserve">классов: </w:t>
      </w:r>
    </w:p>
    <w:p>
      <w:pPr>
        <w:pStyle w:val="Normal"/>
        <w:spacing w:before="0" w:after="0"/>
        <w:jc w:val="right"/>
        <w:rPr>
          <w:rFonts w:ascii="Monplesir script;Corbel" w:hAnsi="Monplesir script;Corbel" w:cs="Monplesir script;Corbel"/>
          <w:b/>
          <w:b/>
          <w:color w:val="00602B"/>
          <w:sz w:val="36"/>
          <w:szCs w:val="36"/>
        </w:rPr>
      </w:pPr>
      <w:r>
        <w:rPr>
          <w:rFonts w:cs="Monplesir script;Corbel" w:ascii="Monplesir script;Corbel" w:hAnsi="Monplesir script;Corbel"/>
          <w:b/>
          <w:color w:val="00602B"/>
          <w:sz w:val="36"/>
          <w:szCs w:val="36"/>
        </w:rPr>
        <w:t xml:space="preserve">Денисова Марина </w:t>
      </w:r>
    </w:p>
    <w:p>
      <w:pPr>
        <w:pStyle w:val="Normal"/>
        <w:spacing w:before="0" w:after="0"/>
        <w:jc w:val="right"/>
        <w:rPr>
          <w:rFonts w:ascii="Monplesir script;Corbel" w:hAnsi="Monplesir script;Corbel" w:cs="Monplesir script;Corbel"/>
          <w:b/>
          <w:b/>
          <w:color w:val="00602B"/>
          <w:sz w:val="36"/>
          <w:szCs w:val="36"/>
        </w:rPr>
      </w:pPr>
      <w:r>
        <w:rPr>
          <w:rFonts w:cs="Monplesir script;Corbel" w:ascii="Monplesir script;Corbel" w:hAnsi="Monplesir script;Corbel"/>
          <w:b/>
          <w:color w:val="00602B"/>
          <w:sz w:val="36"/>
          <w:szCs w:val="36"/>
        </w:rPr>
        <w:t>Александровна</w:t>
      </w:r>
    </w:p>
    <w:p>
      <w:pPr>
        <w:pStyle w:val="Normal"/>
        <w:spacing w:before="0" w:after="0"/>
        <w:jc w:val="center"/>
        <w:rPr>
          <w:rFonts w:ascii="Monplesir script;Corbel" w:hAnsi="Monplesir script;Corbel" w:cs="Monplesir script;Corbel"/>
          <w:b/>
          <w:b/>
          <w:color w:val="00602B"/>
          <w:sz w:val="40"/>
          <w:szCs w:val="40"/>
        </w:rPr>
      </w:pPr>
      <w:r>
        <w:rPr>
          <w:rFonts w:cs="Monplesir script;Corbel" w:ascii="Monplesir script;Corbel" w:hAnsi="Monplesir script;Corbel"/>
          <w:b/>
          <w:color w:val="00602B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лассный час "О правилах дорожного движения 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ить  и закрепить  знания  уч-ся   по  ПДД   повторить  дорожные  знаки;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  внимание   навыки  осознанного использования знания  ПДД   в  повседневной  жиз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                                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  КЛАССНОГО ЧАС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мы  живём  с  вами  в  в небольшом посёлке Нагорное. Но не далеко от нас находится город Киров, с зелёными, широкими улицами и переулками. П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м движется много легковых машин, едут маршрутки, автобусы. И никто никому не мешает. Это потому, что чёткие и строгие правила для водителей машин и пешеходов. Перейти с одной стороны улицы на другую не просто. Помогают нам в этом три сигнала светофора:  зелёный, красный, жёлтый. Дети, к нам прибыли гости  из сказочного цветочного гор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ит Незнайк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я? Ну-ка, отгадайте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зовут мен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Незнайка!!!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Слайд 2.  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Приобрёл мотоцикл я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у ездить на нём, друзья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знайка подходит к мотоциклу и садиться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</w:rPr>
        <w:t>Винтик! Шпунтик! Давайте быстрей садитесь ко мне, поедем со мной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.</w:t>
      </w:r>
      <w:r>
        <w:rPr>
          <w:rFonts w:cs="Times New Roman" w:ascii="Times New Roman" w:hAnsi="Times New Roman"/>
          <w:sz w:val="28"/>
          <w:szCs w:val="28"/>
        </w:rPr>
        <w:t xml:space="preserve"> А ты прошёл школу светофорных наук? Ведь это азбука город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Подумаешь, какой учитель нашёлся! Я и без этой азбуки обойдусь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.</w:t>
      </w:r>
      <w:r>
        <w:rPr>
          <w:rFonts w:cs="Times New Roman" w:ascii="Times New Roman" w:hAnsi="Times New Roman"/>
          <w:sz w:val="28"/>
          <w:szCs w:val="28"/>
        </w:rPr>
        <w:t xml:space="preserve"> Ты что, Незнайк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, в котором с тобой мы живё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жно по праву сравнить с букварё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она, азбука, вдоль мостов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ки развешаны над голов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збука улиц, проспектов, дорог –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 даёт нам всё время урок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збуку города помни всегд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не случилась с тобою беда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.</w:t>
      </w:r>
      <w:r>
        <w:rPr>
          <w:rFonts w:cs="Times New Roman" w:ascii="Times New Roman" w:hAnsi="Times New Roman"/>
          <w:sz w:val="28"/>
          <w:szCs w:val="28"/>
        </w:rPr>
        <w:t xml:space="preserve"> Нужно слушаться без спо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казаний светофор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жно правила движень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полнять без возраженья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Ну, вот ещё! Я и так всё знаю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нтик и Шпунтик. </w:t>
      </w:r>
      <w:r>
        <w:rPr>
          <w:rFonts w:cs="Times New Roman" w:ascii="Times New Roman" w:hAnsi="Times New Roman"/>
          <w:sz w:val="28"/>
          <w:szCs w:val="28"/>
        </w:rPr>
        <w:t>Тогда мы с тобой не поедем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Ну и не надо, я один поеду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ленно двигается на мотоцикле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.</w:t>
      </w:r>
      <w:r>
        <w:rPr>
          <w:rFonts w:cs="Times New Roman" w:ascii="Times New Roman" w:hAnsi="Times New Roman"/>
          <w:sz w:val="28"/>
          <w:szCs w:val="28"/>
        </w:rPr>
        <w:t xml:space="preserve"> Горит у светофо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асный св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знайка, подожд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перёд дороги нет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У вас нет, а у меня есть! Все эти знаки – пустяк, одни картинки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знак.</w:t>
      </w:r>
      <w:r>
        <w:rPr>
          <w:rFonts w:cs="Times New Roman" w:ascii="Times New Roman" w:hAnsi="Times New Roman"/>
          <w:sz w:val="28"/>
          <w:szCs w:val="28"/>
        </w:rPr>
        <w:t xml:space="preserve">  Стоп, мотоцикл, стоп, мотор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ормози скорей, шофёр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ый глаз горит в упор –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Это строгий семафор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ид я грозный напускаю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хать дальше запрещаю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Подумаешь, запрещаешь! Еду я на красный свет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нтик и Шпунтик. </w:t>
      </w:r>
      <w:r>
        <w:rPr>
          <w:rFonts w:cs="Times New Roman" w:ascii="Times New Roman" w:hAnsi="Times New Roman"/>
          <w:sz w:val="28"/>
          <w:szCs w:val="28"/>
        </w:rPr>
        <w:t>Незнайка, ты куда? Ведь может случиться беда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знайка наезжает на препятствие. Раздаётся свисток Постового.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 Ай, ай, моя нога!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пав в большой и шумный город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растерялся, я пропа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зная знаков светофор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уть-чуть в аварию не попа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угом машины и маршрут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 вдруг препятствие на пу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бята, вы мне помогит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, если можно подскажите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овой.</w:t>
      </w:r>
      <w:r>
        <w:rPr>
          <w:rFonts w:cs="Times New Roman" w:ascii="Times New Roman" w:hAnsi="Times New Roman"/>
          <w:sz w:val="28"/>
          <w:szCs w:val="28"/>
        </w:rPr>
        <w:t xml:space="preserve"> Незнайка, ты нарушил правила дорожного движения и чуть не поплатился жизнью. Прошу  следовать за мно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За что меня? Куда меня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овой.</w:t>
      </w:r>
      <w:r>
        <w:rPr>
          <w:rFonts w:cs="Times New Roman" w:ascii="Times New Roman" w:hAnsi="Times New Roman"/>
          <w:sz w:val="28"/>
          <w:szCs w:val="28"/>
        </w:rPr>
        <w:t xml:space="preserve"> В школу светофора, где учат правила дорожного дви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знайка стучит в дверь школы.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знак.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Это я! Незнайка!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знак.</w:t>
      </w:r>
      <w:r>
        <w:rPr>
          <w:rFonts w:cs="Times New Roman" w:ascii="Times New Roman" w:hAnsi="Times New Roman"/>
          <w:sz w:val="28"/>
          <w:szCs w:val="28"/>
        </w:rPr>
        <w:t xml:space="preserve"> Что ты хочешь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Хочу выучить Правила дорожного движ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знак.</w:t>
      </w:r>
      <w:r>
        <w:rPr>
          <w:rFonts w:cs="Times New Roman" w:ascii="Times New Roman" w:hAnsi="Times New Roman"/>
          <w:sz w:val="28"/>
          <w:szCs w:val="28"/>
        </w:rPr>
        <w:t xml:space="preserve">    Тогда проходи сюда и слушай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, кому даны колёса,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ередай ты наш совет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у нас  сначала спрося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жно ехать или н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сем прохожим с давних по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могает светофо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н для вас, посмотр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жигает фонар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овой.</w:t>
      </w:r>
      <w:r>
        <w:rPr>
          <w:rFonts w:cs="Times New Roman" w:ascii="Times New Roman" w:hAnsi="Times New Roman"/>
          <w:sz w:val="28"/>
          <w:szCs w:val="28"/>
        </w:rPr>
        <w:t xml:space="preserve"> Зажигается светофор – и становится ясно, кому ехать или идти, а кому можно стоять. Послушай, Незнайка, песню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рожный знак, Постовой, Шпунтик и Винтик поют песню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енка о светофоре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сли красный свет горит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етофор нам говори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Погоди, не ход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шеходам нет пути!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сли жёлтый свет горит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н, как друг, нам говори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Пропущу скоро вас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м зелёный свет сейчас!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т зелёный вспыхнул свет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машинам ходу н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Проходи, путь открыт!» 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етофор нам говори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овой.</w:t>
      </w:r>
      <w:r>
        <w:rPr>
          <w:rFonts w:cs="Times New Roman" w:ascii="Times New Roman" w:hAnsi="Times New Roman"/>
          <w:sz w:val="28"/>
          <w:szCs w:val="28"/>
        </w:rPr>
        <w:t xml:space="preserve"> Посмотри скорей, дружок, как запомнил ты урок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На красный свет – дороги н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жёлтый – подожд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горит зелёный свет –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частливого пути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овой.</w:t>
      </w:r>
      <w:r>
        <w:rPr>
          <w:rFonts w:cs="Times New Roman" w:ascii="Times New Roman" w:hAnsi="Times New Roman"/>
          <w:sz w:val="28"/>
          <w:szCs w:val="28"/>
        </w:rPr>
        <w:t xml:space="preserve"> Ну, молодец, Незнайка, выучил все правил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на какой свет можно идти, а на какой нельзя?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знайка берёт мотоцикл и садится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овой.</w:t>
      </w:r>
      <w:r>
        <w:rPr>
          <w:rFonts w:cs="Times New Roman" w:ascii="Times New Roman" w:hAnsi="Times New Roman"/>
          <w:sz w:val="28"/>
          <w:szCs w:val="28"/>
        </w:rPr>
        <w:t xml:space="preserve"> Счастливой тебе дороги! Соблюдай все правила дорожного движения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нтик. </w:t>
      </w:r>
      <w:r>
        <w:rPr>
          <w:rFonts w:cs="Times New Roman" w:ascii="Times New Roman" w:hAnsi="Times New Roman"/>
          <w:sz w:val="28"/>
          <w:szCs w:val="28"/>
        </w:rPr>
        <w:t>Будь ты водитель иль пешеход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.</w:t>
      </w:r>
      <w:r>
        <w:rPr>
          <w:rFonts w:cs="Times New Roman" w:ascii="Times New Roman" w:hAnsi="Times New Roman"/>
          <w:sz w:val="28"/>
          <w:szCs w:val="28"/>
        </w:rPr>
        <w:t xml:space="preserve"> Мимо тебя беда пройдё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Если знаки дорожные знать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овой.</w:t>
      </w:r>
      <w:r>
        <w:rPr>
          <w:rFonts w:cs="Times New Roman" w:ascii="Times New Roman" w:hAnsi="Times New Roman"/>
          <w:sz w:val="28"/>
          <w:szCs w:val="28"/>
        </w:rPr>
        <w:t xml:space="preserve"> Можно ехать, а не стоять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знак.</w:t>
      </w:r>
      <w:r>
        <w:rPr>
          <w:rFonts w:cs="Times New Roman" w:ascii="Times New Roman" w:hAnsi="Times New Roman"/>
          <w:sz w:val="28"/>
          <w:szCs w:val="28"/>
        </w:rPr>
        <w:t xml:space="preserve"> С дорожными знаками надо дружить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.</w:t>
      </w:r>
      <w:r>
        <w:rPr>
          <w:rFonts w:cs="Times New Roman" w:ascii="Times New Roman" w:hAnsi="Times New Roman"/>
          <w:sz w:val="28"/>
          <w:szCs w:val="28"/>
        </w:rPr>
        <w:t xml:space="preserve"> Тогда будешь долго и счастливо жи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Наши дети уже знакомы  с самыми главными правилами дорожного движе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  тебе, Незнайка, покажут, как надо вести себя на улицах большого гор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лощадей и перекрёстков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соты глядит в уп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иду  грозный  и серьёзн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ый светоф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и вежливый, и стары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известен  на  весь мир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улице широк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главный команди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лайд 4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! Пешеход!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 ты про перех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земный наземны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хожий на зебру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 что только переход 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машин тебя спасё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лайд 5,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спекты и бульвары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улицы шири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и по тротуару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  правой стороны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шалить, мешать нар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ным пешеход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приучить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а к поряд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новали асфаль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традк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орогу полоски иду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собой пешехода ведут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дешь ты в трамва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круг тебя народ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лкаясь не зев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 скорей вперё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зайцем как известно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упить старушке мест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лайд 8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ходить трамвай не гляд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волит постов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рамвай обходит сзад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рискует голо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гуляешь просто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равно вперёд гляд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шумный перекрёст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рожно проход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меня велосипед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т четырнадцати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катаюсь во двор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езопасно детво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в дом соседний к дед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ерез улицу не ед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зелёный свет и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за руль ве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что это важно знат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е забуд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ила все соблюдат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все мы буд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закон улиц и дорог строгий. Он не прощает, если пешеход идёт по улице как ему вздумается, не соблюдает правил. Но этот закон и очень добрый: он охраняет людей от страшного несчастья, бережёт их жизни. Поэтому только постоянное соблюдение правил дорожного движения позволяет всем нам уверенно переходить улицы. И сейчас я хочу посмотреть хорошо ли вы знаете ПДД, поиграем в игру. Я буду задавать вопросы, а вы там, где нужно, должны будете отвечать: « Это я, это я, это все мои друзья!» или молч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в вагоне тесн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упил старушке место? 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  <w:lang w:eastAsia="ru-RU"/>
        </w:rPr>
        <w:t>Это я, это я, это все мои друзь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пусть честно говорит,</w:t>
        <w:br/>
        <w:t>На трамвае не висит?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  <w:lang w:eastAsia="ru-RU"/>
        </w:rPr>
        <w:t xml:space="preserve"> Это я, это я, это все мои друзь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етит вперед так скор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е видит светофора. 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  <w:lang w:eastAsia="ru-RU"/>
        </w:rPr>
        <w:t>Дети молч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идёт вперё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ам, где переход?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  <w:lang w:eastAsia="ru-RU"/>
        </w:rPr>
        <w:t xml:space="preserve"> Это я, это я, это все мои друзь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ержит путь по мостовой. 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  <w:lang w:eastAsia="ru-RU"/>
        </w:rPr>
        <w:t>Дети молч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кто, что красный свет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значит - хода нет? 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u w:val="single"/>
          <w:lang w:eastAsia="ru-RU"/>
        </w:rPr>
        <w:t>Это я, это я, это все мои друзь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, ребята, очень надо 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загадки загад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вы, ребят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лжны все зн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Загадк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Слайд 11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ых три имеет глаза,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ткроет их не сраз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глаз откроет красный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п! Идти нельзя, опасн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глаз – погод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лёный – проход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етофор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чудо – этот д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на светятся круго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 обувь из рез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итается бензино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тобу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 вагон по рельсам бежит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, куда надо, он быстро домчи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ивистый звон его нравится дет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 чём же мы с вами по городу едем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амва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а ряда дома стоя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, двадцать, сто подря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вартирными глаз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на друга всё глядя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тно, а не дорожк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ь, не конь – сороконож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рожке той ползёт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обоз одна везё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ез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поиграем с вами ещё в одну игру. Я буду читать стихотворение, а вы должны отгадать сигнал светофора и поднять соответствующий по цвету круг. Приготовились: у вас у всех в руках кр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лит в движении мостовая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ут авто, спешат трамва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 правильный ответ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орит для пешехода св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красны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вет нам говор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! Опасно! Путь закрыт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собый свет – предупреждение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а ждите для движени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правильный ответ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на светофоре св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жёлты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свет – предупреждени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и сигнала для движени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ди вперёд! Порядок знаеш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стовой не пострадаеш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правильный ответ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орит при этом св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(зелёны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свет открыл дорог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ить ребята могут!    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Учите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ы повторили ПДД и узнали много нового и интересного. ПДД очень важны.  Знать их должен каждый взрослый и каждый ребёнок. Не нарушайте их, тогда у нас не будет несчастных случаев на дорогах, и вы вырастите…  крепкими и здоровы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plesir script">
    <w:altName w:val="Corbel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2:00Z</dcterms:created>
  <dc:creator>User</dc:creator>
  <dc:description/>
  <cp:keywords/>
  <dc:language>en-US</dc:language>
  <cp:lastModifiedBy>Admin</cp:lastModifiedBy>
  <cp:lastPrinted>2012-03-04T13:16:00Z</cp:lastPrinted>
  <dcterms:modified xsi:type="dcterms:W3CDTF">2012-03-04T18:17:00Z</dcterms:modified>
  <cp:revision>15</cp:revision>
  <dc:subject/>
  <dc:title/>
</cp:coreProperties>
</file>