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>1 СЕНТЯБРЯ – УРОК ЗНАНИЙ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>«Первый раз в первый класс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bidi w:val="0"/>
        <w:spacing w:before="0" w:after="0"/>
        <w:ind w:left="1155" w:right="0" w:hanging="360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знакомить учащихся класса друг с друг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bidi w:val="0"/>
        <w:spacing w:before="0" w:after="0"/>
        <w:ind w:left="1155" w:right="0" w:hanging="360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ировать стремление к активной интеллекту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bidi w:val="0"/>
        <w:spacing w:before="0" w:after="0"/>
        <w:ind w:left="1155" w:right="0" w:hanging="360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>воспитывать умение общаться.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артинки с изображением Смешар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артинки с изображением сказочных геро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>кружки с отмет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дарочный пакет с потайным отделением.</w:t>
      </w:r>
    </w:p>
    <w:p>
      <w:pPr>
        <w:pStyle w:val="Normal"/>
        <w:bidi w:val="0"/>
        <w:spacing w:before="0" w:after="0"/>
        <w:ind w:left="720" w:right="0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-Здравствуйте, мальчишки и девчонки! Сегодня я рада всех вас приветствовать в нашем уютном доме! Какие вы все красивые, нарядные!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Вчера лишь тебе говорили «малыш»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</w:t>
      </w:r>
      <w:r>
        <w:rPr>
          <w:rFonts w:ascii="Times New Roman" w:hAnsi="Times New Roman"/>
          <w:sz w:val="28"/>
          <w:szCs w:val="28"/>
        </w:rPr>
        <w:t>Порой называли «проказник»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</w:t>
      </w:r>
      <w:r>
        <w:rPr>
          <w:rFonts w:ascii="Times New Roman" w:hAnsi="Times New Roman"/>
          <w:sz w:val="28"/>
          <w:szCs w:val="28"/>
        </w:rPr>
        <w:t>Сегодня уже ты за партой сидишь,</w:t>
      </w:r>
    </w:p>
    <w:p>
      <w:pPr>
        <w:pStyle w:val="Normal"/>
        <w:tabs>
          <w:tab w:val="clear" w:pos="708"/>
          <w:tab w:val="left" w:pos="2146" w:leader="none"/>
          <w:tab w:val="center" w:pos="4819" w:leader="none"/>
        </w:tabs>
        <w:bidi w:val="0"/>
        <w:spacing w:before="0" w:after="0"/>
        <w:ind w:left="0" w:right="0" w:hanging="0"/>
        <w:rPr/>
      </w:pPr>
      <w:r>
        <w:rPr/>
        <w:tab/>
      </w:r>
      <w:r>
        <w:rPr>
          <w:rFonts w:ascii="Times New Roman" w:hAnsi="Times New Roman"/>
          <w:sz w:val="28"/>
          <w:szCs w:val="28"/>
        </w:rPr>
        <w:t xml:space="preserve">      Зовут тебя все – «первоклассник»! (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Р.Фархади 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-Похлопайте в ладоши те,  у кого сегодня хорошее настроение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-Ребята, посмотрите вокруг - это наш класс, в котором мы будем учиться. Меня зовут Наталья Николаевна. Я - ваш учитель. Сегодня праздник День Знаний - это праздник всех детей и взрослых, праздник добра и улыбок, праздник первого звонка. Сегодня  вас  школьный звонок впервые позвал на урок, дав старт многолетнему плаванию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-С сегодняшнего дня вы уже не просто мальчики и девочки, вы теперь будете носить почётное звание – Ученик! Посмотрите ещё раз друг на друга. Вы все одноклассники. Мы будем с вами вместе 816 дней - 4 зимы, 4 весны, 4 осени, проведём 32 тысячи уроков. Мы - это наш классный коллектив 1А класса, в котором будут жить и учиться 25 ребят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-Вместе нам предстоит учиться не только читать, писать и считать, играть и веселиться, но ещё и грустить, радоваться своим успехам и успехам своих одноклассников, думать, размышлять. А чтобы со всем этим мы смогли справиться, нам нужно познакомиться друг с другом!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  <w:u w:val="single"/>
        </w:rPr>
        <w:t>Игра «Знакомство»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А как мы  это можем сделать?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Давайте все дружно назовём своё имя. Не получилось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Давайте все шёпотом назовём свои имена. Снова не получилось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Да, ребята. Вместе хорошо играть, петь, иногда читать стихи, а вот говорить лучше по одному. </w:t>
      </w:r>
      <w:r>
        <w:rPr>
          <w:rFonts w:ascii="Times New Roman" w:hAnsi="Times New Roman"/>
          <w:sz w:val="28"/>
          <w:szCs w:val="28"/>
          <w:u w:val="single"/>
        </w:rPr>
        <w:t>Это очень важное школьное правило</w:t>
      </w:r>
      <w:r>
        <w:rPr>
          <w:rFonts w:ascii="Times New Roman" w:hAnsi="Times New Roman"/>
          <w:sz w:val="28"/>
          <w:szCs w:val="28"/>
        </w:rPr>
        <w:t>. Человеку становится особенно приятно, когда его слушают. Если мы научимся друг друга слушать, всем нам станет тепло и уютно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  <w:u w:val="single"/>
        </w:rPr>
        <w:t>Игра «Солнышко»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Сейчас я буду каждому из вас давать лучик солнышк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перь у каждого из вас есть маленький лучик нашего тёплого классного солнышка. А чтобы вы знали, что этот лучик именно ваш, возьмите ручку и напишите на нём своё имя, а кто умеет и фамилию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Поднимите лучики те дети, в именах которых есть буква А, имена которых начинаются с буквы К, С, 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Но лучики не могут существовать без солнышка. Давайте его создади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Я буду называть вашу фамилию и имя, а вы выходить к доске и прикреплять лучик к солнышку. Посмотрите,  какое лучистое солнышко у нас получилось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Вот мы и готовы в нашем классе встречать наших друзей. А знаете, кто к нам в гости спешит?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 New Roman" w:ascii="Times New Roman" w:hAnsi="Times New Roman"/>
          <w:b/>
          <w:sz w:val="28"/>
          <w:szCs w:val="28"/>
          <w:u w:val="single"/>
          <w:lang w:eastAsia="ru-RU"/>
        </w:rPr>
        <w:t>Игра «Смешарики»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Смешарики отправляются в 1 А класс на урок Знаний. Они приготовили для вас весёлые задания.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Как вы думаете, справимся мы с заданиями Смешариков? (ДА!) </w:t>
        <w:br/>
        <w:t xml:space="preserve">1. </w:t>
      </w: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  <w:t>Беседа Кар-Карыч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День знаний, и, конечно же, День мира -</w:t>
        <w:br/>
        <w:t>Таков для всех день первый в сентябре,</w:t>
        <w:br/>
        <w:t>Когда под звуки вальса из эфира</w:t>
        <w:br/>
        <w:t>Шлет поздравления диктор детворе.</w:t>
        <w:br/>
        <w:t>День знаний - мирный день, необходимый,</w:t>
        <w:br/>
        <w:t>Как символ доброты и чистоты,</w:t>
        <w:br/>
        <w:t>Давно и прочно горячо любимый,</w:t>
        <w:br/>
        <w:t>И щедрый на улыбки и цветы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>- Что вы знаете о школе и о 1 сентября?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лово «школа» пришло к нам из Греции. В переводе с греческого оно означает «досуг», «праздность», «отдых». Древние греки называли так место, где проводились свободные на досуге, беседы мудрецов-философов со своими учениками о разных науках, сначала  - только беседы, а позднее появились самые настоящие школы, где детям преподавали чтение, письмо, счёт, гимнастику, музыку, поэзию, ораторское искусство. С тех пор прошло много лет, и мы уже не представляем себе жизни без шко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>-Откуда пришло к нам слово «школа»?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>-А вы знаете права и обязанности школьника?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u w:val="single"/>
        </w:rPr>
        <w:t>Школьник имеет право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на учёбу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на каникулы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на занятия в кружках и секциях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на общение друг с другом в свободное время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на помощь в учёбе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u w:val="single"/>
        </w:rPr>
        <w:t>Школьник не имеет права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опаздывать без уважительной причины;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не выполнять домашние задания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плохо учиться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пропускать уроки без уважительной причины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врать старшим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обижать младших и своих сверстников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дратьс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  </w:t>
      </w:r>
      <w:r>
        <w:rPr>
          <w:rFonts w:ascii="Times New Roman" w:hAnsi="Times New Roman"/>
          <w:sz w:val="28"/>
          <w:szCs w:val="28"/>
          <w:u w:val="single"/>
        </w:rPr>
        <w:t>Задания НЮШИ. Загадки о школе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а) Белый комочек растаял -</w:t>
      </w:r>
      <w:r>
        <w:rPr>
          <w:rStyle w:val="Appleconvertedspace"/>
          <w:rFonts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ascii="Times New Roman" w:hAnsi="Times New Roman"/>
          <w:sz w:val="28"/>
          <w:szCs w:val="28"/>
        </w:rPr>
        <w:br/>
        <w:t>На доске следы оставил. ( Мел).</w:t>
      </w:r>
      <w:r>
        <w:rPr>
          <w:rStyle w:val="Appleconvertedspace"/>
          <w:rFonts w:ascii="Times New Roman" w:hAnsi="Times New Roman"/>
          <w:sz w:val="28"/>
          <w:szCs w:val="28"/>
          <w:lang w:val="ru-RU" w:eastAsia="ru-RU" w:bidi="ar-SA"/>
        </w:rPr>
        <w:t> 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br/>
        <w:t>б) То я в клетку, то в линейку,</w:t>
        <w:br/>
        <w:t>Написать на мне сумей-ка,</w:t>
        <w:br/>
        <w:t>Можешь и нарисовать,</w:t>
        <w:br/>
        <w:t>Потому что я ... (тетрадь) 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br/>
        <w:t>в) Я - чёрный, красный, жёлтый, синий,</w:t>
        <w:br/>
        <w:t>С начинкой в серединке.</w:t>
        <w:br/>
        <w:t>С точилкой острой я дружу,</w:t>
        <w:br/>
        <w:t>И что хочу, изображу. (карандаш)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) Стоит высокий светлый дом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бят проворных много в нём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Там пишут и считают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исуют и читают (школа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е) В этом школьном кабинете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За партами сидят дети (класс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ё) На нём мы учимся писать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Читать и цифры различать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а нём немножечко играем,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 конце оценки получае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И весело звенит звонок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Ну вот и кончился … (урок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ж) До чего же скучно, братцы,</w:t>
        <w:br/>
        <w:t>На спине у вас кататься,</w:t>
        <w:br/>
        <w:t>Вы же не уважаете, </w:t>
        <w:br/>
        <w:t>Кое-как кидаете</w:t>
        <w:br/>
        <w:t>За неделею неделя...</w:t>
        <w:br/>
        <w:t>Это жалоба... (портфеля)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br/>
        <w:t>з) Он учителю подмога,</w:t>
        <w:br/>
        <w:t>Он приказывает строго: </w:t>
        <w:br/>
        <w:t>То сядь и учись,</w:t>
        <w:br/>
        <w:t>То встань, разойдись,</w:t>
        <w:br/>
        <w:t>Собирает на урок,</w:t>
        <w:br/>
        <w:t>Друг учителя... (звонок)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br/>
        <w:t>и) В этой узенькой коробке</w:t>
        <w:br/>
        <w:t>Ты найдешь карандаши,</w:t>
        <w:br/>
        <w:t>Ручки, ластик, скрепки, кнопки,</w:t>
        <w:br/>
        <w:t>Что угодно для души. (пенал)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br/>
        <w:t>й) Я люблю прямоту,</w:t>
        <w:br/>
        <w:t>И сама прямая.</w:t>
        <w:br/>
        <w:t>Сделать ровной черту</w:t>
        <w:br/>
        <w:t>Людям  помогаю. (линейка)</w:t>
        <w:br/>
      </w:r>
    </w:p>
    <w:p>
      <w:pPr>
        <w:pStyle w:val="Normal"/>
        <w:tabs>
          <w:tab w:val="clear" w:pos="708"/>
          <w:tab w:val="left" w:pos="1744" w:leader="none"/>
        </w:tabs>
        <w:bidi w:val="0"/>
        <w:spacing w:before="0" w:after="0"/>
        <w:ind w:left="1744" w:right="0" w:hanging="1853"/>
        <w:jc w:val="both"/>
        <w:rPr/>
      </w:pPr>
      <w:r>
        <w:rPr>
          <w:rFonts w:ascii="Times New Roman" w:hAnsi="Times New Roman"/>
          <w:b/>
          <w:sz w:val="28"/>
          <w:szCs w:val="28"/>
          <w:u w:val="single"/>
        </w:rPr>
        <w:t>Физминутк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Сегодня у вас очень торжественный день: вы все простились с детским садом, но это не значит, что вы простились с детством. 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вернитесь  все друг к другу 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  пожмите руку другу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уки вверх все поднимите, </w:t>
        <w:br/>
        <w:t>И вверху пошевелите. </w:t>
        <w:br/>
        <w:t>Крикнем весело: "Ура!" </w:t>
        <w:br/>
        <w:t>Игры начинать пора! </w:t>
        <w:br/>
        <w:t>Вы друг другу помогайте, </w:t>
        <w:br/>
        <w:t>На вопросы отвечайте: </w:t>
        <w:br/>
        <w:t>«Только ДА, и только НЕТ!»- </w:t>
        <w:br/>
        <w:t>Дружно дайте мне ответ. </w:t>
        <w:br/>
        <w:t>Если НЕТ вы говорите, </w:t>
        <w:br/>
        <w:t>То ногами постучите, </w:t>
        <w:br/>
        <w:t>Если говорите ДА, </w:t>
        <w:br/>
        <w:t>В ладоши хлопайте тогда. </w:t>
        <w:br/>
        <w:t>Для начала мы соберем БООЛЬШОЙ рюкзак, который пригодится в школе. </w:t>
        <w:br/>
        <w:t>(дети должны отвечать "Да" (хлопать) или "Нет" (топать)) </w:t>
        <w:br/>
        <w:t>На дно кладем кулек конфет? (ДА) </w:t>
        <w:br/>
        <w:t>А милицейский пистолет? (НЕТ) </w:t>
        <w:br/>
        <w:t>Туда положим винегрет? (НЕТ) </w:t>
        <w:br/>
        <w:t>А может быть, улыбок свет? (ДА) </w:t>
        <w:br/>
        <w:t>Положим спелый апельсин? (ДА) </w:t>
        <w:br/>
        <w:t>А продуктовый магазин? (НЕТ) </w:t>
        <w:br/>
        <w:t>Цветов корзину для друзей? (ДА) </w:t>
        <w:br/>
        <w:t>А разноцветных кренделей? (ДА) </w:t>
        <w:br/>
        <w:t>Салат положим в сумку? (НЕТ) </w:t>
        <w:br/>
        <w:t>Кладем улыбку и успех? (ДА) </w:t>
        <w:br/>
        <w:t>Задорный детский звонкий смех? (ДА)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  <w:t>3.Задания от КРОША. Отгадать героя сказ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>Если вы идёте по полю и находите денежку, то не спешите покупать самовар, как это сделала я. Лучше купите новую интересную книжку. (Муха-цокотуха)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br/>
        <w:t xml:space="preserve"> Не бегайте по классу на переменках, а то можете нечаянно разбить вазу или уронить золотое яичко. И мне тогда придётся высиживать новое яичко, не золотое, а простое. (курочка Ряба)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br/>
        <w:t xml:space="preserve"> Поздравляю всех первоклассников! Желаю набираться ума и обязательно научиться читать. А то когда папа Карло подарил мне азбуку, я променял её на билет в кукольный театр, о чём очень жалею. Берегите ваши учебники! (Буратин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br/>
        <w:t xml:space="preserve"> Как можно усерднее учитесь в школе, и не только наукам, но и вежливости. А то к нам однажды в гости пришла девочка Маша. Она съела нашу кашу, сломала стульчик Мишутки и даже валялась на наших кроватях! (Три медведя)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br/>
        <w:t xml:space="preserve"> Я тоже мечтаю пойти в школу, как вы! Если бы я училась в школе, то узнала бы, что Волк - это хитрый хищник, и с ним никогда нельзя разговаривать и, тем более, говорить, где живёт моя бабушка. (Красная Шапочка) 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/>
          <w:sz w:val="28"/>
          <w:szCs w:val="28"/>
          <w:u w:val="single"/>
        </w:rPr>
        <w:t xml:space="preserve">Задание от КОПАТЫЧА. </w:t>
      </w:r>
      <w:r>
        <w:rPr>
          <w:rFonts w:ascii="Times New Roman" w:hAnsi="Times New Roman"/>
          <w:sz w:val="28"/>
          <w:szCs w:val="28"/>
        </w:rPr>
        <w:t>Правила поведения в стихах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На уроке будь старательным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Будь спокойным и … (внимательным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сё пиши, не отставая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лушай не перебивая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оворите чётко, внятно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Чтобы всё было … (понятно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Если хочешь отвечать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Надо руку … (поднимать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На математике считают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На перемене …  (отдыхают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Будь прилежен на уроке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Не болтай: ты не сорока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Если друг стал отвечать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Не спеши … (перебивать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А помочь захочешь другу –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одними спокойно … (руку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най: закончился урок,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Коль услышал ты … (звонок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Когда звонок раздался снова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К уроку будь всегда … (готовым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Чтоб не тревожились врачи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На переменах не … (кричи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  <w:t xml:space="preserve">5. Задания от ЁЖИКА. </w:t>
      </w:r>
      <w:r>
        <w:rPr>
          <w:rFonts w:ascii="Times New Roman" w:hAnsi="Times New Roman"/>
          <w:sz w:val="28"/>
          <w:szCs w:val="28"/>
          <w:u w:val="single"/>
        </w:rPr>
        <w:t>Слова вежливости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лова коротенькие э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овсюду слышатся с утр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ни живут на белом свете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Запомнить их давно пор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астает даже ледяная глыб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т слова тёплого … (спасибо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еленеет старый пень,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Когда услышит: … (добрый день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Если больше есть не в силах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кажем маме мы  … (спасибо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Мальчик вежливый и развитый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оворит, встречаясь … (здравствуйте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Когда бранят нас за шалости,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оворим … (простите, пожалуйста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И во Франции, и в Дан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На прощанье говорят … (до свидания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Нужно знать как дважды дв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се волшебные слова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 день, пожалуй, раз до ст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оворю … (пожалуйста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бята, дорогие! Твердите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 утра по словарю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пасибо, извините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озвольте, разрешите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Я вас благодарю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от и пришла пора нашим друзьям Смешарикам отправляться обратно в свой город, но на прощание они хотели оставить вам свои </w:t>
      </w:r>
      <w:r>
        <w:rPr>
          <w:rFonts w:ascii="Times New Roman" w:hAnsi="Times New Roman"/>
          <w:sz w:val="28"/>
          <w:szCs w:val="28"/>
          <w:u w:val="single"/>
        </w:rPr>
        <w:t>Наказы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от пришёл желанный час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Ты зачислен в первый класс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Ты, дружок, послушай нас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Мы даём тебе наказ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Утром рано просыпайся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Хорошенько умывайся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Чтобы в школе не зевать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Носом парту не клевать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риучай себя к порядку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Не играй с вещами в прятки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Каждой книжкой дорожи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 чистоте портфель держ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девайся аккуратно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Чтобы смотреть было приятно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Зря не хмурься, будь смелей –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И найдёшь себе друзе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На уроках не хихикай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тул туда-сюда не двига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едагога уважай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И соседу не меша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е дразнись, не зазнавайся,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 школе всем помочь старайс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Должен знать ты на «отлично»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Драться в школе неприлично!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>Чтобы был всегда здоров,</w:t>
        <w:br/>
        <w:t>Кашу ешь, кефир и плов!</w:t>
        <w:br/>
        <w:t>Слушай учительницу, папу и маму</w:t>
        <w:br/>
        <w:t>И усваивай программу,</w:t>
        <w:br/>
        <w:t>Если выполнишь наказ,</w:t>
        <w:br/>
        <w:t>Во второй готовься класс!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сем о школе расскажи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Честью школы дорожи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Учись писать, считать, читать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Чтоб получать отметку «пять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от и все наши советы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Их мудрей и проще нету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Ты, дружок, их не забудь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До свиданья. В добрый путь!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Напоследок я хочу всем первоклассникам подарить маленькое волшебство - мы с вами попробуем узнать, на какие же оценки будут учиться наши ребята. Какие оценки ставят детям, которые хорошо учатся? (ответы детей) Правильно, четыре и пять. </w:t>
      </w:r>
    </w:p>
    <w:p>
      <w:pPr>
        <w:pStyle w:val="Normal"/>
        <w:bidi w:val="0"/>
        <w:spacing w:before="0" w:after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b/>
          <w:sz w:val="28"/>
          <w:szCs w:val="28"/>
          <w:u w:val="single"/>
        </w:rPr>
        <w:t>Игра "Оценки".</w:t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Заранее изготовьте из картона круги диаметром около 8 см. На каждом круге написаны оценки - 2, 3, 4, 5. Двоек и троек изготовьте по 2 штуки, а четвёрок и пятёрок - из расчёта по 2-3 хорошие оценки на каждого ребёнка. Учитель демонстрирует "оценки", показывает, что там есть и двойки с тройками. Заранее сделайте пакет с потайным отделением. Для этого берётся обычный бумажный пакет для подарков. На дно приклеивается дополнительный слой бумаги так, чтобы получился потайной кармашек. Все оценки демонстративно кладутся в пакет, но двойки и тройки учитель аккуратно отделяет в дополнительное отделение. Во время конкурса, учитель проходит по рядам, дети засовывают руку в пакет и вытягивают по 2-3 круга с оценками. Понятно, что все дети вытягивают только хорошие оценки. Количество кругов надо рассчитать так, чтобы все хорошие оценки были к концу конкурса разобраны. </w:t>
      </w:r>
    </w:p>
    <w:p>
      <w:pPr>
        <w:pStyle w:val="Normal"/>
        <w:bidi w:val="0"/>
        <w:spacing w:before="0" w:after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Вот это чудеса! Смотрите, у вас у всех только 4 и 5! А где же двойки и тройки? Ну-ка, посмотрим! (учитель засовывает руку в пакет и из потайного кармашка вытаскивает все двойки и тройки, показывает их детям). Смотрите, тройки и двойки остались в пакете! Вот так чудеса! Это означает, что в этом классе не будет неуспевающих. Давайте все дружно похлопаем в ладоши, чтобы это волшебство сбылось, и вы учились только на хорошие оценки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В добрый путь, милые первоклассники!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Успехов вам в учёбе!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Будьте всегда сильными и здоровыми!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9</Words>
  <Characters>11429</Characters>
  <CharactersWithSpaces>9742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55:00Z</dcterms:created>
  <dc:creator>Admin</dc:creator>
  <dc:description/>
  <dc:language>en-US</dc:language>
  <cp:lastModifiedBy/>
  <dcterms:modified xsi:type="dcterms:W3CDTF">2012-12-12T17:55:00Z</dcterms:modified>
  <cp:revision>2</cp:revision>
  <dc:subject/>
  <dc:title>1 СЕНТЯБРЯ – УРОК ЗН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