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Символы моей Родины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8"/>
          <w:szCs w:val="28"/>
        </w:rPr>
        <w:t>дать понятие о символах, их роли в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8"/>
          <w:szCs w:val="28"/>
        </w:rPr>
        <w:t>познакомить с гербом, флагом, гимном России, историей их созд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8"/>
          <w:szCs w:val="28"/>
        </w:rPr>
        <w:t>воспитывать уважение к главным символам государства, учить правильному обращению с ни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8"/>
          <w:szCs w:val="28"/>
        </w:rPr>
        <w:t>развивать чувство патриотизма, гордости за свою страну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8"/>
          <w:szCs w:val="28"/>
        </w:rPr>
        <w:t>Чтение стихов учащимися.</w:t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1 ученик     Как из песни слово,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Берёзок юная листва,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ругом леса, поля и реки,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аздолье, русская душа –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2 ученик    Люблю тебя, моя Россия,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 ясный свет твоих очей,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 голос звонкий, как ручей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3 ученик    Люблю, глубоко понимаю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тепей задумчивую грусть,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юблю всё то, что называют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дним широким словом – Русь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4 ученик    Что мы Родиной зовём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м, где мы с тобой растём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берёзки у дороги,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 которой мы идём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5 ученик    Что мы Родиной зовём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лнце в небе голубом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душистый, золотистый хлеб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 праздничным столом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6 ученик    Что мы Родиной зовём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рай, где мы с тобой живём,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 рубиновые звёзды –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вёзды мира над Кремлём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Учитель: - Родина, Отчизна, Отечество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Эти слова мы произносим с гордостью, пишем с большой буквы. Ведь ими мы называем свою страну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Как называется страна, в которой мы живём? (Россия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В каком государстве мы живём? (РФ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Назовите столицу нашего государства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Наше государство большое и многонациональное. Жизнь в нём регулируется Конституцией РФ – основным документом государства, где записаны все законы, определяющие жизнь страны, права и обязанности её граждан. Конституция, по которой мы живём, была принята 12 декабря 1993 года. День 12 декабря – День Конституции РФ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У каждой страны помимо Конституции есть и государственные символы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Что обозначает слово «символ»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В толковом словаре Ожегова символ толкуется как  то, что служит условным знаком какого-нибудь понятия, явления, идеи, чего-нибудь отвлечённого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Какие символы вы знаете?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1 задание: </w:t>
      </w:r>
      <w:r>
        <w:rPr>
          <w:sz w:val="28"/>
          <w:szCs w:val="28"/>
        </w:rPr>
        <w:t>У вас на столах листочки с названием символов и их обозначением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едините символ с его обозначением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олубь                      символ любв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олнце                     символ мудрост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ердце                      символ  мир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ова                         символ добр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корь                       символ надежды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Учитель: - Тема нашего классного часа «Символы моей Родины»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Послушайте отрывок из текста и догадайтесь, о каком символе идёт речь: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Впервые это появилось в средние века среди рыцарей. Это нужно было для того, чтобы отличать друг  друга в битве или на турнире.(Герб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Да, действительно сначала гербы появились у рыцарей, потом у отдельных людей, которые гордились прошлым своих предков, затем у городов и государств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2 задание</w:t>
      </w:r>
      <w:r>
        <w:rPr>
          <w:sz w:val="28"/>
          <w:szCs w:val="28"/>
        </w:rPr>
        <w:t>: У вас на столах лежат листочки с изображением гербов различных государств. Найдите герб России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Что такое герб, как читать наш герб расскажут ребята 1 группы.</w:t>
      </w:r>
    </w:p>
    <w:p>
      <w:pPr>
        <w:pStyle w:val="Normal"/>
        <w:bidi w:val="0"/>
        <w:ind w:left="360" w:right="0" w:hanging="0"/>
        <w:rPr/>
      </w:pPr>
      <w:r>
        <w:rPr>
          <w:sz w:val="28"/>
          <w:szCs w:val="28"/>
          <w:u w:val="single"/>
        </w:rPr>
        <w:t>1 ученик.</w:t>
      </w:r>
      <w:r>
        <w:rPr>
          <w:sz w:val="28"/>
          <w:szCs w:val="28"/>
        </w:rPr>
        <w:t xml:space="preserve"> Герб – это главный символ России. Это символ государственной власти, эмблема, которая передаётся из поколения в поколение.</w:t>
      </w:r>
    </w:p>
    <w:p>
      <w:pPr>
        <w:pStyle w:val="Normal"/>
        <w:bidi w:val="0"/>
        <w:ind w:left="360" w:right="0" w:hanging="0"/>
        <w:rPr/>
      </w:pPr>
      <w:r>
        <w:rPr>
          <w:sz w:val="28"/>
          <w:szCs w:val="28"/>
        </w:rPr>
        <w:t>Герб Российской Федерации представляет собой четырёхугольник с закруглёнными нижними углами, заострённый в оконечности геральдический щит.</w:t>
      </w:r>
    </w:p>
    <w:p>
      <w:pPr>
        <w:pStyle w:val="Normal"/>
        <w:bidi w:val="0"/>
        <w:ind w:left="360" w:right="0" w:hanging="0"/>
        <w:rPr/>
      </w:pPr>
      <w:r>
        <w:rPr>
          <w:sz w:val="28"/>
          <w:szCs w:val="28"/>
        </w:rPr>
        <w:t xml:space="preserve">Фон герба красный. Это цвет жизни. </w:t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rPr/>
      </w:pPr>
      <w:r>
        <w:rPr>
          <w:sz w:val="28"/>
          <w:szCs w:val="28"/>
          <w:u w:val="single"/>
        </w:rPr>
        <w:t>2 ученик.</w:t>
      </w:r>
      <w:r>
        <w:rPr>
          <w:sz w:val="28"/>
          <w:szCs w:val="28"/>
        </w:rPr>
        <w:t xml:space="preserve"> На фоне красного щита – золотой двуглавый орёл. Орёл – царь птиц, его сила и зоркость символы мужества. Крылья орла похожи на золотые солнечные лучи, а сама золотая птица на солнце. Россия – одна из стран мира, расположенная сразу в двух материках – Европе и Азии. Поэтому одна голова орла обращена на Восток, другая – на Запад при едином теле – едином направлении.</w:t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rPr/>
      </w:pPr>
      <w:r>
        <w:rPr>
          <w:sz w:val="28"/>
          <w:szCs w:val="28"/>
          <w:u w:val="single"/>
        </w:rPr>
        <w:t>3 ученик.</w:t>
      </w:r>
      <w:r>
        <w:rPr>
          <w:sz w:val="28"/>
          <w:szCs w:val="28"/>
        </w:rPr>
        <w:t xml:space="preserve"> Правой лапой сжимает орёл скипетр – жезл. В левой его лапе – держава – золотой шар с крестом наверху. Над головами три короны, которые символизируют связь трёх дружеских народов – русских, украинцев и белорусов.</w:t>
      </w:r>
    </w:p>
    <w:p>
      <w:pPr>
        <w:pStyle w:val="Normal"/>
        <w:bidi w:val="0"/>
        <w:ind w:left="360" w:right="0" w:hanging="0"/>
        <w:rPr/>
      </w:pPr>
      <w:r>
        <w:rPr>
          <w:sz w:val="28"/>
          <w:szCs w:val="28"/>
        </w:rPr>
        <w:t xml:space="preserve">В давние времена корона, скипетр, держава служили символами царской власти. А у нас эти символы оставлены в знак уважения к традициям нашего прошлого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rPr/>
      </w:pPr>
      <w:r>
        <w:rPr>
          <w:sz w:val="28"/>
          <w:szCs w:val="28"/>
          <w:u w:val="single"/>
        </w:rPr>
        <w:t>4 ученик.</w:t>
      </w:r>
      <w:r>
        <w:rPr>
          <w:sz w:val="28"/>
          <w:szCs w:val="28"/>
        </w:rPr>
        <w:t xml:space="preserve"> Внутри Российского герба – герб Москвы. На нём изображён всадник Георгий Победоносец, поражающий копьём чёрного дракона. Символ вечной борьбы добра и зла.</w:t>
      </w:r>
    </w:p>
    <w:p>
      <w:pPr>
        <w:pStyle w:val="Normal"/>
        <w:bidi w:val="0"/>
        <w:ind w:left="360" w:right="0" w:hanging="0"/>
        <w:rPr/>
      </w:pPr>
      <w:r>
        <w:rPr>
          <w:sz w:val="28"/>
          <w:szCs w:val="28"/>
        </w:rPr>
        <w:t>Георгий Победоносец – святой, который олицетворяет победу светлого, доброго начала над чёрными, злыми силами. Именно с его изображением русские войска сражались с татаро-монголами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rPr/>
      </w:pPr>
      <w:r>
        <w:rPr>
          <w:sz w:val="28"/>
          <w:szCs w:val="28"/>
          <w:u w:val="single"/>
        </w:rPr>
        <w:t>5 ученик.</w:t>
      </w:r>
      <w:r>
        <w:rPr>
          <w:sz w:val="28"/>
          <w:szCs w:val="28"/>
        </w:rPr>
        <w:t xml:space="preserve"> Это очень древний герб. Он появился 500 лет назад – в 1497 году. Сначала это был герб Московского государства, затем Русского государства, Российской империи, а теперь это герб Российской Федерации.</w:t>
      </w:r>
    </w:p>
    <w:p>
      <w:pPr>
        <w:pStyle w:val="Normal"/>
        <w:bidi w:val="0"/>
        <w:ind w:left="360" w:right="0" w:hanging="0"/>
        <w:rPr/>
      </w:pPr>
      <w:r>
        <w:rPr>
          <w:sz w:val="28"/>
          <w:szCs w:val="28"/>
        </w:rPr>
        <w:t>Герб – это эмблема государства, он изображён на печатях, паспортах, денежных знаках, документах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Назовите следующий символ нашего государства. (Флаг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Государственный флаг, как и герб – символ достоинства страны. Флагу Российскому 300 лет. Он представляет собой полотнище из трёх разноцветных лент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3 задание:</w:t>
      </w:r>
      <w:r>
        <w:rPr>
          <w:sz w:val="28"/>
          <w:szCs w:val="28"/>
        </w:rPr>
        <w:t xml:space="preserve"> У вас на стола полоски цветной бумаги. Выберите цвета современного Российского флага и расположите их в нужной последовательности.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Эти цвета выбраны не случайно. Для того, чтобы понять, что означают цвета нашего флага, предлагаю выполнить задание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4 задание: </w:t>
      </w:r>
      <w:r>
        <w:rPr>
          <w:sz w:val="28"/>
          <w:szCs w:val="28"/>
        </w:rPr>
        <w:t xml:space="preserve">У вас на столах стихотворные отрывки, характеризующие цвета нашего флага. Прочитайте эти отрывки, определите, о каком цвете идёт речь, постарайтесь понять, что он означает.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нежинки так прекрасны и легки,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Как совершенны у ромашки лепестки,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Как на доске строка, написанная мелом,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говорим сейчас о цвете…(белом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покойны и чисты рек русских воды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розрачны и светлы как вечер зимний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И благородны и просторны неба своды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Художник их раскрасил в …(синий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Россия много войн пережил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И наши деды умирали не напрасно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И верность Родине их к славе привел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од знаменем Победы ярко …(красным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О каком цвете идёт речь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О флаге нам расскажут ребята 2 группы.</w:t>
      </w:r>
    </w:p>
    <w:p>
      <w:pPr>
        <w:pStyle w:val="Normal"/>
        <w:bidi w:val="0"/>
        <w:ind w:left="360" w:right="0" w:hanging="0"/>
        <w:rPr/>
      </w:pPr>
      <w:r>
        <w:rPr>
          <w:sz w:val="28"/>
          <w:szCs w:val="28"/>
          <w:u w:val="single"/>
        </w:rPr>
        <w:t>1 ученик.</w:t>
      </w:r>
      <w:r>
        <w:rPr>
          <w:sz w:val="28"/>
          <w:szCs w:val="28"/>
        </w:rPr>
        <w:t xml:space="preserve"> История современного флага ведёт своё летоисчесление из 17 века. Впервые он появился в 1693 году. В это время воссоединились Украина и Белоруссия с Россией. По одной из версий цвета флага соответствовали этим народам: красный – русским, синий – украинцам, белый – белорусам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rPr/>
      </w:pPr>
      <w:r>
        <w:rPr>
          <w:sz w:val="28"/>
          <w:szCs w:val="28"/>
          <w:u w:val="single"/>
        </w:rPr>
        <w:t>2 ученик.</w:t>
      </w:r>
      <w:r>
        <w:rPr>
          <w:sz w:val="28"/>
          <w:szCs w:val="28"/>
        </w:rPr>
        <w:t xml:space="preserve"> По другой версии на Руси три эти цвета имели символическое значение.</w:t>
      </w:r>
    </w:p>
    <w:p>
      <w:pPr>
        <w:pStyle w:val="Normal"/>
        <w:bidi w:val="0"/>
        <w:ind w:left="360" w:right="0" w:hanging="0"/>
        <w:rPr/>
      </w:pPr>
      <w:r>
        <w:rPr>
          <w:sz w:val="28"/>
          <w:szCs w:val="28"/>
        </w:rPr>
        <w:t>Красный – символизирует храбрость, мужество, удаль, кровь, огонь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rPr/>
      </w:pPr>
      <w:r>
        <w:rPr>
          <w:sz w:val="28"/>
          <w:szCs w:val="28"/>
          <w:u w:val="single"/>
        </w:rPr>
        <w:t>3 ученик.</w:t>
      </w:r>
      <w:r>
        <w:rPr>
          <w:sz w:val="28"/>
          <w:szCs w:val="28"/>
        </w:rPr>
        <w:t xml:space="preserve"> Синий – цвет неба, означает величие, красоту, ясность, верность, честность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rPr/>
      </w:pPr>
      <w:r>
        <w:rPr>
          <w:sz w:val="28"/>
          <w:szCs w:val="28"/>
          <w:u w:val="single"/>
        </w:rPr>
        <w:t>4 ученик.</w:t>
      </w:r>
      <w:r>
        <w:rPr>
          <w:sz w:val="28"/>
          <w:szCs w:val="28"/>
        </w:rPr>
        <w:t xml:space="preserve"> Белый – это мир, чистые помыслы, благородство, правда, откровенность.</w:t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Учитель: Третий символ России  - гимн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О нём нам расскажут ребята 3 группы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rPr/>
      </w:pPr>
      <w:r>
        <w:rPr>
          <w:sz w:val="28"/>
          <w:szCs w:val="28"/>
          <w:u w:val="single"/>
        </w:rPr>
        <w:t>1 ученик.</w:t>
      </w:r>
      <w:r>
        <w:rPr>
          <w:sz w:val="28"/>
          <w:szCs w:val="28"/>
        </w:rPr>
        <w:t xml:space="preserve"> Гимн – в переводе с греческого «торжественная песнь». Толковый словарь Даля определяет гимн как хвалебную песнь, хвалу и прославление в стихах или музыке.</w:t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rPr/>
      </w:pPr>
      <w:r>
        <w:rPr>
          <w:sz w:val="28"/>
          <w:szCs w:val="28"/>
          <w:u w:val="single"/>
        </w:rPr>
        <w:t>2 ученик.</w:t>
      </w:r>
      <w:r>
        <w:rPr>
          <w:sz w:val="28"/>
          <w:szCs w:val="28"/>
        </w:rPr>
        <w:t xml:space="preserve"> Гимны бывают разнообразные: государственные, военные, религиозные в честь исторических событий или героев.</w:t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rPr/>
      </w:pPr>
      <w:r>
        <w:rPr>
          <w:sz w:val="28"/>
          <w:szCs w:val="28"/>
          <w:u w:val="single"/>
        </w:rPr>
        <w:t>3 ученик.</w:t>
      </w:r>
      <w:r>
        <w:rPr>
          <w:sz w:val="28"/>
          <w:szCs w:val="28"/>
        </w:rPr>
        <w:t xml:space="preserve"> Гимн – это особое музыкальное произведение с легко запоминающейся мелодией, размеренным, чаще маршевым ритмом и величавостью музыки.</w:t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rPr/>
      </w:pPr>
      <w:r>
        <w:rPr>
          <w:sz w:val="28"/>
          <w:szCs w:val="28"/>
          <w:u w:val="single"/>
        </w:rPr>
        <w:t>4 ученик.</w:t>
      </w:r>
      <w:r>
        <w:rPr>
          <w:sz w:val="28"/>
          <w:szCs w:val="28"/>
        </w:rPr>
        <w:t xml:space="preserve"> Гимн – это торжественное музыкально-поэтическое произведение, принятое как символ государственного единства. Текст гимна отражает чувства патриотизма, уважения к истории страны, её государственному строю. Поэтому слушают гимн обязательно стоя. Автором стихов современного гимна является  Михалков.</w:t>
      </w:r>
    </w:p>
    <w:p>
      <w:pPr>
        <w:pStyle w:val="Normal"/>
        <w:bidi w:val="0"/>
        <w:ind w:left="360" w:right="0" w:hanging="0"/>
        <w:rPr/>
      </w:pPr>
      <w:r>
        <w:rPr>
          <w:sz w:val="28"/>
          <w:szCs w:val="28"/>
        </w:rPr>
        <w:t>Автором музыки – Александров.</w:t>
      </w:r>
    </w:p>
    <w:p>
      <w:pPr>
        <w:pStyle w:val="Normal"/>
        <w:tabs>
          <w:tab w:val="clear" w:pos="708"/>
          <w:tab w:val="left" w:pos="405" w:leader="none"/>
        </w:tabs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5" w:leader="none"/>
        </w:tabs>
        <w:bidi w:val="0"/>
        <w:ind w:left="0" w:right="0" w:hanging="0"/>
        <w:rPr/>
      </w:pPr>
      <w:r>
        <w:rPr>
          <w:sz w:val="28"/>
          <w:szCs w:val="28"/>
        </w:rPr>
        <w:t>Исполняется 1 куплет и припев гимна.</w:t>
      </w:r>
    </w:p>
    <w:p>
      <w:pPr>
        <w:pStyle w:val="Normal"/>
        <w:tabs>
          <w:tab w:val="clear" w:pos="708"/>
          <w:tab w:val="left" w:pos="405" w:leader="none"/>
        </w:tabs>
        <w:bidi w:val="0"/>
        <w:ind w:left="0" w:right="0" w:hanging="0"/>
        <w:rPr/>
      </w:pPr>
      <w:r>
        <w:rPr>
          <w:sz w:val="28"/>
          <w:szCs w:val="28"/>
        </w:rPr>
        <w:t>Итак, сегодня мы говорили о символах нашего государства. Все они означают его независимость, подчеркивают особенности и значимые традиции нашего государства. Каждый из символов имеет своё толкование, поскольку многие символы имеют глубокие исторические корни.</w:t>
      </w:r>
    </w:p>
    <w:p>
      <w:pPr>
        <w:pStyle w:val="Normal"/>
        <w:tabs>
          <w:tab w:val="clear" w:pos="708"/>
          <w:tab w:val="left" w:pos="405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это вовсе не означает, что у отдельных городов нет своих символов. У нашего города также есть свой герб, флаг, гимн. Может он быть и у нашего класса.</w:t>
      </w:r>
    </w:p>
    <w:p>
      <w:pPr>
        <w:pStyle w:val="Normal"/>
        <w:tabs>
          <w:tab w:val="clear" w:pos="708"/>
          <w:tab w:val="left" w:pos="40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>5 задание.</w:t>
      </w:r>
      <w:r>
        <w:rPr>
          <w:sz w:val="28"/>
          <w:szCs w:val="28"/>
        </w:rPr>
        <w:t xml:space="preserve"> Придумать и нарисовать герб нашего класса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Расскажите, где можно его разместить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5</Words>
  <Characters>8060</Characters>
  <CharactersWithSpaces>6871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03:53:00Z</dcterms:created>
  <dc:creator>Zver</dc:creator>
  <dc:description/>
  <dc:language>en-US</dc:language>
  <cp:lastModifiedBy/>
  <dcterms:modified xsi:type="dcterms:W3CDTF">2006-05-26T00:11:00Z</dcterms:modified>
  <cp:revision>3</cp:revision>
  <dc:subject/>
  <dc:title>Тема: Символы моей Род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ver</vt:lpwstr>
  </property>
</Properties>
</file>