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имательна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пословиц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На семь бед……………от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дна голова хорошо, а ………лучш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Семь раз отмерь -……….раз отреж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де два дурака дерутся, там…………..смотря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Одно дерево срубишь -………………….пос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дин пашет, а……………..руками маш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Кто скоро помог, тот…………….пом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Не узнавай друга в три дня - узнавай в………...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Один с сошкой, а……………с ложк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Сам не дерусь,………………боюс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30"/>
        <w:gridCol w:w="1460"/>
        <w:gridCol w:w="1454"/>
        <w:gridCol w:w="1559"/>
        <w:gridCol w:w="15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, дваж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03:00Z</dcterms:created>
  <dc:creator>OLGA</dc:creator>
  <dc:description/>
  <cp:keywords/>
  <dc:language>en-US</dc:language>
  <cp:lastModifiedBy>Your User Name</cp:lastModifiedBy>
  <cp:lastPrinted>2012-02-20T22:03:00Z</cp:lastPrinted>
  <dcterms:modified xsi:type="dcterms:W3CDTF">2012-12-09T10:59:00Z</dcterms:modified>
  <cp:revision>6</cp:revision>
  <dc:subject/>
  <dc:title/>
</cp:coreProperties>
</file>