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МБОУ «Средняя общеобразовательная школа № 11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79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bat;Times New Roman" w:hAnsi="Arbat;Times New Roman" w:cs="Arbat;Times New Roman"/>
                <w:i/>
                <w:i/>
              </w:rPr>
            </w:pPr>
            <w:r>
              <w:rPr>
                <w:rFonts w:cs="Arbat;Times New Roman" w:ascii="Arbat;Times New Roman" w:hAnsi="Arbat;Times New Roman"/>
                <w:i/>
              </w:rPr>
              <w:t>«Рассмотрено»</w:t>
            </w:r>
          </w:p>
        </w:tc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bat;Times New Roman" w:hAnsi="Arbat;Times New Roman" w:cs="Arbat;Times New Roman"/>
                <w:i/>
                <w:i/>
              </w:rPr>
            </w:pPr>
            <w:r>
              <w:rPr>
                <w:rFonts w:cs="Arbat;Times New Roman" w:ascii="Arbat;Times New Roman" w:hAnsi="Arbat;Times New Roman"/>
                <w:i/>
              </w:rPr>
              <w:t>«Согласовано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bat;Times New Roman" w:hAnsi="Arbat;Times New Roman" w:cs="Arbat;Times New Roman"/>
                <w:i/>
                <w:i/>
              </w:rPr>
            </w:pPr>
            <w:r>
              <w:rPr>
                <w:rFonts w:cs="Arbat;Times New Roman" w:ascii="Arbat;Times New Roman" w:hAnsi="Arbat;Times New Roman"/>
                <w:i/>
              </w:rPr>
              <w:t>«Утверждаю»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Arbat;Times New Roman" w:hAnsi="Arbat;Times New Roman" w:cs="Arbat;Times New Roman"/>
                <w:i/>
                <w:i/>
              </w:rPr>
            </w:pPr>
            <w:r>
              <w:rPr>
                <w:rFonts w:cs="Arbat;Times New Roman" w:ascii="Arbat;Times New Roman" w:hAnsi="Arbat;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Протокол № …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Руководитель ШП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</w:r>
          </w:p>
        </w:tc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по УВР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МОУ «СОШ № 11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«      »  сентября 2011 г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«      » сентября 2011 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«      »  сентября 2011 г.</w:t>
            </w:r>
          </w:p>
        </w:tc>
      </w:tr>
    </w:tbl>
    <w:p>
      <w:pPr>
        <w:pStyle w:val="Normal"/>
        <w:tabs>
          <w:tab w:val="clear" w:pos="708"/>
          <w:tab w:val="left" w:pos="32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279" w:leader="none"/>
        </w:tabs>
        <w:jc w:val="both"/>
        <w:rPr>
          <w:rFonts w:cs="Arial"/>
        </w:rPr>
      </w:pPr>
      <w:r>
        <w:rPr>
          <w:rFonts w:cs="Times New Roman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27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27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279" w:leader="none"/>
        </w:tabs>
        <w:jc w:val="center"/>
        <w:rPr>
          <w:b/>
          <w:b/>
        </w:rPr>
      </w:pPr>
      <w:r>
        <w:rPr>
          <w:b/>
        </w:rPr>
        <w:t>Рабочая программа кружка</w:t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«Полезные привычки»</w:t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для 4 класса А</w:t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на 2011 – 2012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бочая  программа кружка составлена на основе:</w:t>
      </w:r>
    </w:p>
    <w:p>
      <w:pPr>
        <w:pStyle w:val="Normal"/>
        <w:rPr/>
      </w:pPr>
      <w:r>
        <w:rPr/>
        <w:t>авторской программы. Авторы:</w:t>
      </w:r>
      <w:r>
        <w:rPr>
          <w:iCs/>
          <w:w w:val="89"/>
        </w:rPr>
        <w:t xml:space="preserve"> </w:t>
      </w:r>
      <w:r>
        <w:rPr/>
        <w:t xml:space="preserve"> Гречаная Т. Б., Иванова Л. Ю., Колесова Л. С., Романова О. Л. «Полезные привычки», Москва, 2000 г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w w:val="105"/>
        </w:rPr>
      </w:pPr>
      <w:r>
        <w:rPr>
          <w:w w:val="105"/>
        </w:rPr>
      </w:r>
    </w:p>
    <w:p>
      <w:pPr>
        <w:pStyle w:val="Normal"/>
        <w:jc w:val="both"/>
        <w:rPr>
          <w:w w:val="105"/>
        </w:rPr>
      </w:pPr>
      <w:r>
        <w:rPr>
          <w:w w:val="10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Учитель:</w:t>
      </w:r>
      <w:r>
        <w:rPr/>
        <w:t xml:space="preserve"> </w:t>
      </w:r>
      <w:r>
        <w:rPr>
          <w:i/>
        </w:rPr>
        <w:t>Кабанова И.Л.</w:t>
      </w:r>
    </w:p>
    <w:p>
      <w:pPr>
        <w:pStyle w:val="Normal"/>
        <w:tabs>
          <w:tab w:val="clear" w:pos="708"/>
          <w:tab w:val="left" w:pos="462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6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29" w:leader="none"/>
        </w:tabs>
        <w:rPr/>
      </w:pPr>
      <w:r>
        <w:rPr/>
        <w:t xml:space="preserve">                                                                      </w:t>
      </w:r>
      <w:r>
        <w:rPr/>
        <w:t>г. Северодвинск</w:t>
      </w:r>
    </w:p>
    <w:p>
      <w:pPr>
        <w:pStyle w:val="Normal"/>
        <w:tabs>
          <w:tab w:val="clear" w:pos="708"/>
          <w:tab w:val="left" w:pos="4629" w:leader="none"/>
        </w:tabs>
        <w:jc w:val="center"/>
        <w:rPr/>
      </w:pPr>
      <w:r>
        <w:rPr/>
        <w:t>2011 г.</w:t>
      </w:r>
    </w:p>
    <w:p>
      <w:pPr>
        <w:pStyle w:val="Normal"/>
        <w:tabs>
          <w:tab w:val="clear" w:pos="708"/>
          <w:tab w:val="left" w:pos="4629" w:leader="none"/>
        </w:tabs>
        <w:jc w:val="center"/>
        <w:rPr>
          <w:b/>
          <w:b/>
        </w:rPr>
      </w:pPr>
      <w:r>
        <w:rPr>
          <w:w w:val="105"/>
        </w:rPr>
        <w:t xml:space="preserve"> </w:t>
      </w:r>
      <w:r>
        <w:rPr>
          <w:b/>
          <w:w w:val="105"/>
        </w:rPr>
        <w:t>Пояснительная записка</w:t>
      </w:r>
    </w:p>
    <w:p>
      <w:pPr>
        <w:pStyle w:val="Normal"/>
        <w:rPr/>
      </w:pPr>
      <w:r>
        <w:rPr/>
        <w:t>Программа составлена на основе авторской программы. Авторы:</w:t>
      </w:r>
      <w:r>
        <w:rPr>
          <w:iCs/>
          <w:w w:val="89"/>
        </w:rPr>
        <w:t xml:space="preserve"> </w:t>
      </w:r>
      <w:r>
        <w:rPr/>
        <w:t xml:space="preserve"> Гречаная Т. Б., Иванова Л. Ю., Колесова Л. С., Романова О. Л. «Полезные привычки», Москва, 2000 г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pacing w:val="-2"/>
        </w:rPr>
        <w:t xml:space="preserve">В соответствии с программой кружка </w:t>
      </w:r>
      <w:r>
        <w:rPr/>
        <w:t xml:space="preserve"> «Полезные привычки» </w:t>
      </w:r>
      <w:r>
        <w:rPr>
          <w:spacing w:val="-2"/>
        </w:rPr>
        <w:t xml:space="preserve">на кружок отводится 8 часов в 4 классе, если работать с целым классом, но опыт показывает, чтобы занятия проходили более эффективно необходимо работать по группам, следовательно для прохождения программы 4 класса необходимо 16 часов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40"/>
          <w:szCs w:val="40"/>
        </w:rPr>
        <w:t xml:space="preserve">       </w:t>
      </w:r>
      <w:r>
        <w:rPr/>
        <w:t>Обучение школьников бережному отношению к своему здоровью, начиная с раннего детства, - актуальная задача современного образования. Предполагаемый курс занятий «Полезные привычки» нацелен на формирование у ребенка ценности здоровья, чувства ответственности за сохранение и укрепление своего здоровья.</w:t>
      </w:r>
    </w:p>
    <w:p>
      <w:pPr>
        <w:pStyle w:val="Normal"/>
        <w:jc w:val="both"/>
        <w:rPr/>
      </w:pPr>
      <w:r>
        <w:rPr>
          <w:b/>
          <w:i/>
        </w:rPr>
        <w:t>Цель</w:t>
      </w:r>
      <w:r>
        <w:rPr>
          <w:i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владение учащимися знаниями, формирование здоровых установок и навыков ответственного поведения, снижающих вероятность приобщения к употреблению табака, алкоголя и других психоактивных вещест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развитию навыков социальной и личностной компетент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ить детям объективную, соответствующую возрасту информацию о табаке и алкоголе; способность увеличению знаний  учащихся путем обсуждения проблем, связанных с табаком и алкогол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 детей лучше понимать самих себя и критически  относиться к собственному поведению; способствовать стремлению детей понять окружающих и анализировать свои отношения с ни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 детей эффективно общать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ь детей делать здоровый выбор и принимать ответственные реш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i/>
        </w:rPr>
        <w:t>Количество часов:</w:t>
      </w:r>
      <w:r>
        <w:rPr/>
        <w:t xml:space="preserve"> 16 часов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i/>
        </w:rPr>
        <w:t>Ожидаемые результат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Полученные знания позволят детям понять, почему им  нужно заботиться о своем здоровье, соблюдать правила здорового образа жиз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ти научатся управлять своим поведением в различных ситуациях, эффективному общению, овладеют навыкам сопротивлению давл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детей сформируется отрицательное отношение к употреблению табака и алког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 xml:space="preserve">4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6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Самоуважение. Привычки. Дружба. Учусь сопротивляться давлению. Учусь говорить «нет». И снова алкоголь. Алкоголь в компа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 класс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жок «Полезные привыч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65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важ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Самоуваж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ыч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ыч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 (часть 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 (часть 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 (часть 2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 (часть 2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усь сопротивляться давлени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усь сопротивляться давлени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усь говорить «нет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усь говорить «нет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снова алкого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снова алкого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 в компан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 в компан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>1. Гречаная Т. Б., Иванова Л. Ю., Колесова Л. С., Романова О. Л. «Полезные привычки» (пособие для учителей), Москва, 2000 г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b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89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01:00Z</dcterms:created>
  <dc:creator>User</dc:creator>
  <dc:description/>
  <cp:keywords/>
  <dc:language>en-US</dc:language>
  <cp:lastModifiedBy>Customer</cp:lastModifiedBy>
  <cp:lastPrinted>2010-09-16T21:37:00Z</cp:lastPrinted>
  <dcterms:modified xsi:type="dcterms:W3CDTF">2012-12-01T16:39:00Z</dcterms:modified>
  <cp:revision>54</cp:revision>
  <dc:subject/>
  <dc:title>Тематическое планирование</dc:title>
</cp:coreProperties>
</file>