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«УТВЕРЖДАЮ»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Директор ГБОУ СОШ с. Александр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ПРОТОКОЛ    № _____ заседания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едагогического совета от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ОСПИТАНИЯ И СОЦИ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для учащихся 5-9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 – разработчик: Барт М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888"/>
      </w:tblGrid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 правовое обеспечение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Закон РФ от 10.07.1992 N 3266-1</w:t>
            </w:r>
          </w:p>
          <w:p>
            <w:pPr>
              <w:pStyle w:val="Normal"/>
              <w:rPr/>
            </w:pPr>
            <w:bookmarkStart w:id="0" w:name="p19"/>
            <w:bookmarkEnd w:id="0"/>
            <w:r>
              <w:rPr/>
              <w:t>(ред. от 27.12.2009)</w:t>
            </w:r>
          </w:p>
          <w:p>
            <w:pPr>
              <w:pStyle w:val="Normal"/>
              <w:rPr/>
            </w:pPr>
            <w:bookmarkStart w:id="1" w:name="p20"/>
            <w:bookmarkEnd w:id="1"/>
            <w:r>
              <w:rPr/>
              <w:t>"Об образовании"</w:t>
            </w:r>
            <w:bookmarkStart w:id="2" w:name="p21"/>
            <w:bookmarkEnd w:id="2"/>
            <w:r>
              <w:rPr/>
              <w:t xml:space="preserve">  с изм. и доп., вступающими в силу с 29.01.2010г.</w:t>
            </w:r>
          </w:p>
          <w:p>
            <w:pPr>
              <w:pStyle w:val="Normal"/>
              <w:rPr/>
            </w:pPr>
            <w:r>
              <w:rPr/>
              <w:t>- Концепция модернизации российского образования на период до 2010 года.</w:t>
            </w:r>
          </w:p>
          <w:p>
            <w:pPr>
              <w:pStyle w:val="Normal"/>
              <w:rPr/>
            </w:pPr>
            <w:r>
              <w:rPr/>
              <w:t>- Концепция духовно-нравственного развития и воспитания личности гражданина России , 2009г.</w:t>
            </w:r>
          </w:p>
          <w:p>
            <w:pPr>
              <w:pStyle w:val="Normal"/>
              <w:rPr/>
            </w:pPr>
            <w:r>
              <w:rPr/>
              <w:t>- Приоритетные направления развития образовательной системы Российской Федерации 9 декабря 2004 г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ПРОГРАММА ВОСПИТАНИЯ И СОЦИАЛИЗАЦИИ УЧАЩИХСЯ  5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, координатор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– разработ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 М.В.</w:t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готового к осознанному  профессиональному выбор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Формирование базовых национальных ценностей у 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66"/>
                <w:sz w:val="27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color w:val="000066"/>
                <w:sz w:val="27"/>
                <w:szCs w:val="20"/>
              </w:rPr>
              <w:t xml:space="preserve"> </w:t>
            </w:r>
            <w:r>
              <w:rPr/>
              <w:t>Формирование социально активной личности, способной к принятию самостоятельных решений, к смене социальных и экономических ролей в условиях постоянно меняющегося об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ние мотивации к активному и ответственному участию в общественной жизни    социума, на основе социального проектирования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Создание условий для укрепления здоровья учащихся, профилактики ЗОЖ.. 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системы детск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трудничество с родительской общественнос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сокий уровень воспитанности личности, выявляемый на основе определенного набора качеств, соответствующих социальным требованиям .</w:t>
            </w:r>
          </w:p>
          <w:p>
            <w:pPr>
              <w:pStyle w:val="Style15"/>
              <w:rPr/>
            </w:pPr>
            <w:r>
              <w:rPr/>
              <w:t>Создание личностного  образа и приобретение личностного опыт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ичностный образ (параметры: сформированность базовой культуры личности, ценностно-смысловое восприятие  мира, стремление к ЗОЖ, осмысленность поступков и осознанность действи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ичностный опыт (параметры: ключевые компетенции; способность к самоактуализации, самоорганизации внутреннего потенциала; саморефлексии, нравственная саморегуляция поведения, профессиональные ориентиры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казателем </w:t>
            </w:r>
            <w:r>
              <w:rPr>
                <w:u w:val="single"/>
              </w:rPr>
              <w:t xml:space="preserve">эффективности воспитательного процесса </w:t>
            </w:r>
            <w:r>
              <w:rPr/>
              <w:t>является положительная динамика личностного роста учащихся, отсутствие правонарушений, сокращение группы «риска», активное участие в проектных, исследовательских работах различного уровня, действующих программах воспит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ятельность системы детского самоуправ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информационного банка материалов по воспитательной работе, публикация методических  материалов учителей, участие в региональных конкурсах, акц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ктивная позиция родителей в  воспитании и социализации школьников.</w:t>
            </w:r>
          </w:p>
        </w:tc>
      </w:tr>
      <w:tr>
        <w:trPr>
          <w:trHeight w:val="4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контроля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роль за реализацией Программы осуществляется в установленном администрацией  порядке совместно с координаторами подпрограмм. </w:t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грамма воспитания и социализации учащихся  5-9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оспитания и социализации направлена на формирование пространства для духовно-нравственного развития школьников на основе их приобщения к национальн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 xml:space="preserve"> - в</w:t>
      </w:r>
      <w:r>
        <w:rPr>
          <w:b/>
          <w:color w:val="000000"/>
          <w:sz w:val="28"/>
          <w:szCs w:val="28"/>
        </w:rPr>
        <w:t>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готового к осознанному  профессиональному выбору.</w:t>
      </w:r>
      <w:r>
        <w:rPr>
          <w:b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социально активной личности   происходит в условиях сложившейся  учебно - воспитательной системы, в основе которой лежат педагогические  идеи ориентированные на базовые национальные ценности.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Главной ценностью является Человек- личность 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 – воспитательный процесс  направлен  не только на формирование  предметных знаний, но и на воспитание  личностных качеств школьников, на развитие  их творческих способностей и формирование основ  социально ответственного поведения в обществе и в семье. Особое внимание  в программе акцентировано   на  аспектах социализации личности. Понятие «социализация» связано с такими понятиями, как «воспитание», «обучение», «развитие личности». Социализация школьников осуществляется на всех ступенях обучения.  Социальный опыт учащиеся приобретают в результате реализации образовательных и воспитательных программ, действующих в ОУ; в процессе взаимодействия; в  результате приобретения  опыта  общения в  молодежной, социальной, внешкольной среде.                    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учебно-воспитательной работ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чная деятельнос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занятость (организация досуг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роектирование</w:t>
      </w:r>
    </w:p>
    <w:p>
      <w:pPr>
        <w:pStyle w:val="Normal"/>
        <w:rPr/>
      </w:pPr>
      <w:r>
        <w:rPr>
          <w:sz w:val="28"/>
          <w:szCs w:val="28"/>
        </w:rPr>
        <w:t xml:space="preserve">- экскурсии, лекции, семинары-практикумы, тренинги, деловые игры,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,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 образовательными учреждениями, организациям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го образования,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едполагает преемственность содержания, форм и методов организации учебно-воспитательной  деятельности школьников на всех ступенях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воспитательной системой   осуществляется через структурные компоненты: классы, кружки, секции, методическое объединение классных руководителей, родитель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является ориентиром для составления планов воспитательной работы, индивидуальных рабочих программ по воспитанию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иагностический  этап  (</w:t>
      </w:r>
      <w:r>
        <w:rPr>
          <w:sz w:val="28"/>
          <w:szCs w:val="28"/>
        </w:rPr>
        <w:t>выявляет основные проблемы, которые в данных условиях необходимо решать с помощью программы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рганизационно-подготовительный</w:t>
      </w:r>
      <w:r>
        <w:rPr>
          <w:sz w:val="28"/>
          <w:szCs w:val="28"/>
        </w:rPr>
        <w:t xml:space="preserve">  (выбор контрольных параметров учебно- воспитательного  процесса и адекватных способов их оценки; составление перспективных планов воспитательной работы классных , индивидуальных  воспитательных программ; создание системы детского самоуправления в классах; сформировать структуру  внеурочной деятельности с учащимися и их родителями; установить сотрудничество с родительской общественностью в решении вопросов воспитания и социализации; обеспечить преемственность на всех ступенях обучения; создать информационный банк   тематических электронных материалов, соответствующих содержанию подпрограмм.)</w:t>
      </w:r>
      <w:r>
        <w:rPr/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ий этап </w:t>
      </w:r>
      <w:r>
        <w:rPr>
          <w:rFonts w:cs="Times New Roman" w:ascii="Times New Roman" w:hAnsi="Times New Roman"/>
          <w:b w:val="false"/>
          <w:sz w:val="28"/>
          <w:szCs w:val="28"/>
        </w:rPr>
        <w:t>(реализация  подпрограмм, социальное проектирование, составление индивидуальных программ воспитательной работы, мониторинг социального педагога и психолога (центр «Семья»), динамика достижений учащихся в области воспитания;  участие в различных воспитательных, социальных программах различного уровня; сотрудничество с родительской обще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общающий этап</w:t>
      </w:r>
      <w:r>
        <w:rPr>
          <w:sz w:val="28"/>
          <w:szCs w:val="28"/>
        </w:rPr>
        <w:t>(подведение результатов работы  ПРОГРАММЫ;  анализ деятельности  системы детского самоуправления ; обработка результатов мониторингов  различных специалистов, служб и классных руководителей; обобщение опыта  учителей в различных конкурсных мероприятиях; создание материалов для печатных и электронных изданий)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а ПРОГРАММЫ предполагает формирование новой модели ученика, выпускника Бахиловского филиала ГБОУ СОШ с. Александровки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/>
        <w:t>МОДЕЛЬ  ВЫПУСКНИ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>
          <w:trHeight w:val="64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равственный потенциа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смысление целей и смысла жизни, понимание сущности нравственных качеств и черт характера окружающих людей, проявление в отношениях с ними доброты, честности, порядочности, вежливости; готовность к профессиональному самоопределению и самореализации; активность в общешкольных и классных дела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й потенциа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Желание и готовность продолжать обучение после школы или включаться в трудовую деятельность, потребности в углубленном изучении избранной профессии, в самостоятельном добывании новых зн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й потенциа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ладение умениями и навыками культуры общения, способность корректировать в общении свою и чужую агрессию, поддерживать эмоционально устойчивое поведение в жизненных кризисных ситуация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ный потенциа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мение строить свою жизнедеятельность по законам гармонии и красоты, потребность в посещении театров, выставок, концертов, стремление творить прекрасное в учебной, трудовой, досуговой деятельности, поведении, в отношениях с окружающи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ий потенциал</w:t>
            </w:r>
          </w:p>
          <w:p>
            <w:pPr>
              <w:pStyle w:val="Normal"/>
              <w:rPr/>
            </w:pPr>
            <w:r>
              <w:rPr/>
              <w:t>Стремление к физическому совершенствованию, здоровому образу жизни,  умение подготовить и провести подвижные игры и спортивные соревнования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 </w:t>
      </w:r>
      <w:r>
        <w:rPr/>
        <w:t>В соответствии с поставленными целями и задачами воспитания определены критерии и показатели эффективности воспитательной системы: 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891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ность познавательного потенциала личности учащегося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  Освоение образовательной программы</w:t>
            </w:r>
          </w:p>
          <w:p>
            <w:pPr>
              <w:pStyle w:val="Normal"/>
              <w:rPr/>
            </w:pPr>
            <w:r>
              <w:rPr/>
              <w:t>2.   Развитие мышления</w:t>
            </w:r>
          </w:p>
          <w:p>
            <w:pPr>
              <w:pStyle w:val="Normal"/>
              <w:rPr/>
            </w:pPr>
            <w:r>
              <w:rPr/>
              <w:t xml:space="preserve">3.   Познавательная активность </w:t>
            </w:r>
          </w:p>
          <w:p>
            <w:pPr>
              <w:pStyle w:val="Normal"/>
              <w:rPr/>
            </w:pPr>
            <w:r>
              <w:rPr/>
              <w:t>4.   Сформированность учебной   деятельност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равственного потенциала личности учащегося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  Нравственная направленность личности</w:t>
            </w:r>
          </w:p>
          <w:p>
            <w:pPr>
              <w:pStyle w:val="Normal"/>
              <w:rPr/>
            </w:pPr>
            <w:r>
              <w:rPr/>
              <w:t xml:space="preserve">2.   Сформироавнность отношений ребенка   к Родине, обществу, семье, школе, себе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роде, труду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коммуникативного потенциала личности учащегося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  Коммуникабельность</w:t>
            </w:r>
          </w:p>
          <w:p>
            <w:pPr>
              <w:pStyle w:val="Normal"/>
              <w:rPr/>
            </w:pPr>
            <w:r>
              <w:rPr/>
              <w:t>2.   Сформированность коммуникативной культуры учащихся</w:t>
            </w:r>
          </w:p>
          <w:p>
            <w:pPr>
              <w:pStyle w:val="Normal"/>
              <w:rPr/>
            </w:pPr>
            <w:r>
              <w:rPr/>
              <w:t>3.   Знание этикет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физического потенциала личности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  Состояние здоровья учащихся</w:t>
            </w:r>
          </w:p>
          <w:p>
            <w:pPr>
              <w:pStyle w:val="Normal"/>
              <w:rPr/>
            </w:pPr>
            <w:r>
              <w:rPr/>
              <w:t>2.   Развитость физических качеств  личност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бщешкольного коллектива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  Состояние эмоционально- психологических отношений в  коллективе.</w:t>
            </w:r>
          </w:p>
          <w:p>
            <w:pPr>
              <w:pStyle w:val="Normal"/>
              <w:rPr/>
            </w:pPr>
            <w:r>
              <w:rPr/>
              <w:t>2.   Развитость самоуправления.</w:t>
            </w:r>
          </w:p>
          <w:p>
            <w:pPr>
              <w:pStyle w:val="Normal"/>
              <w:rPr/>
            </w:pPr>
            <w:r>
              <w:rPr/>
              <w:t>3.   Сформированность совместной,    коллективной деятельности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щихся, родителей и педагогов жизнедеятельностью в школе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  Комфортность ребенка в школе</w:t>
            </w:r>
          </w:p>
          <w:p>
            <w:pPr>
              <w:pStyle w:val="Normal"/>
              <w:rPr/>
            </w:pPr>
            <w:r>
              <w:rPr/>
              <w:t>2.   Эмоционально-психологическое положение ученика в школе (классе)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направления, ценностные установки и планируемые результаты воспитательной деятельности</w:t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3387"/>
        <w:gridCol w:w="9781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ностные установки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элементарные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опыт социальной и межкультурной коммуникаци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начальные представления о правах и обязанностях человека, гражданина, семьянина, товарища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Взаимосвязь направлений, задач, видов и форм воспитания</w:t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9"/>
        <w:gridCol w:w="7056"/>
        <w:gridCol w:w="6663"/>
      </w:tblGrid>
      <w:tr>
        <w:trPr/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дачи воспитания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right="58" w:hanging="0"/>
              <w:jc w:val="both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 сформировать элементарные представления о политическом устройстве Российского государства, его символах и институтах, их роли в жизни общества, о его важнейших законах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элементарные представления об институтах гражданского общества и общественном управлении; о правах и обязанностях гражданина Росси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развивать 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уважительное отношение к русскому языку, к своему национальному языку и культуре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мотивировать 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воспитывать уважение к защитникам Родины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развивать умение отвечать за свои поступки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- беседа, экскурси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классный час </w:t>
            </w:r>
            <w:r>
              <w:rPr>
                <w:i/>
                <w:iCs/>
              </w:rPr>
              <w:t>(внеурочная)</w:t>
            </w:r>
            <w:r>
              <w:rPr>
                <w:i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туристическая деятельность, краеведческая работа </w:t>
            </w:r>
            <w:r>
              <w:rPr>
                <w:i/>
                <w:iCs/>
              </w:rPr>
              <w:t>(внеурочная, внешкольная)</w:t>
            </w:r>
            <w:r>
              <w:rPr>
                <w:i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росмотр кинофильмов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утешествия по историческим и памятным местам </w:t>
            </w:r>
            <w:r>
              <w:rPr>
                <w:i/>
                <w:iCs/>
              </w:rPr>
              <w:t>(внеурочная, внешкольная)</w:t>
            </w:r>
            <w:r>
              <w:rPr>
                <w:i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сюжетно-ролевые игры гражданского и историко-патриотического содержани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творческие конкурсы, фестивали, праздники, спортивные соревновани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изучение вариативных учебных дисципл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участие в социальных проектах и мероприятиях, проводимых детским объединением  (</w:t>
            </w:r>
            <w:r>
              <w:rPr>
                <w:i/>
                <w:iCs/>
              </w:rPr>
              <w:t>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встречи с ветеранами и военнослужащими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спитание гражданственности, патриотизма, уважения к правам, свободам и обязанностям человека.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0"/>
        <w:gridCol w:w="3511"/>
        <w:gridCol w:w="3510"/>
        <w:gridCol w:w="4211"/>
      </w:tblGrid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чн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школьн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полезн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</w:tr>
      <w:tr>
        <w:trPr>
          <w:trHeight w:val="2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и  муж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3"/>
                <w:szCs w:val="23"/>
              </w:rPr>
              <w:t>Единый классный час «Наши знаменитые земляки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классный час, посвященный Дню народного единств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3"/>
                <w:szCs w:val="23"/>
              </w:rPr>
              <w:t>Единый классный час, посвященный 10 декабря - Дню прав челове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укцион идей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спут «Права и обязанности»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 «Бахиловская родная…»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туальное путешествие по Самарской области, Самарской Луке  (весь год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клуба «Диалог»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стафета Слав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мейная гостиная «мы разные, но мы вместе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ртивные соревнования «Папа, мама, я- спортивная семья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чер памяти «Этих дней не смолкает слава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психологический тренинг (центр «Семья»  по плану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упление фольклорного ансамбля «Мокшан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обзорная  «Лука заповедная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и  Милосердия: «Дом без одиночества»  «Спасибо деду за ПОБЕДУ» «Не бывает чужой бе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проект «Мой клас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десан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проект «Наши односельчане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я «БОБРы (Бахиловский Отряд Быстрого Реагирования) на страже Самарской Лу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местный проект с родителям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 следам земля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та памяти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Жизнь замечательных люде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оха географических открыт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е мореплавател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очный маршрут «По следам географических открыт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клуба «Диалог»:                   «О чём рассказали нам ордена и медал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 «Государственная символ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туальное путешествие по Самарской области,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«Учимся выживать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чный урок «Русь державная, православна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 встречи с ветеранами ВОВы и ты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выставка «Достопримечательности моего кра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 обзорная «Тольятти-волжская столица автопром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и  Милосердия: «Дом без одиночества»  «Спасибо деду за ПОБЕДУ» «Не бывает чужой бе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проект «Мой клас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деса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передвижной выставки «Эхо победы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та памяти</w:t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 «Россия- моя Родина» (проект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глый стол «Свобода и ответственность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туальное путешествие по Самарской области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й журнал «Мой край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спортивная игра «Зарница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овенный разговор «Что для меня свобод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исковая деятельность «Дети- геро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обзорная Самара аэрокосмическа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и  Милосердия: «Дом без одиночества»  «Спасибо деду за ПОБЕДУ» «Не бывает чужой бе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проект «Мой клас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десан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та памя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я «Ветеран»</w:t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Ролевая игра «Раскопк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клуба «Диалог»: «Твой взгляд на историю Бахилово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 патриотической пес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туальное путешествие по Самарской области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конкурса «Нет войн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ь музеев Самарского кр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«Имею право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 журнала «Наши прав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«историко-краеведческий музей им. Алабин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и  Милосердия: «Дом без одиночества»  «Спасибо деду за ПОБЕДУ» «Не бывает чужой бе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проект «Мой клас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десан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Несение вахты памяти на Посту №1 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Мемориале памяти павших в годы В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ворческие уроки для начальной школы: «Мы граждане Росии» «Наши права и обязанности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ческий вечер «Связь поколен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ртуальное путешествие по Самар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рческая работа «В единении наша сил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турнир «Я гражданин Росс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еча трёх покол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конференции «С любовью к Отечеству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я «Не лозунги, а дел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глый стол «Жизнь дана на добрые дела»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левая игра «Выбор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и  Милосердия: «Дом без одиночества»  «Спасибо деду за ПОБЕДУ» «Не бывает чужой бе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проект «Мой клас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десан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та памя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марка  «Оказание помощи ветеранам войны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3529"/>
        <w:gridCol w:w="9639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ностные установк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витие нравственных чувств и этического сознания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равственный выбор;  справедливость; милосердие; честь; достоинство; уважение,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 уча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уважительно  относятся к традиционным религиям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 учащиеся знают традиции своей семьи и образовательного учреждения, бережно относятся к ни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5651"/>
        <w:gridCol w:w="8080"/>
      </w:tblGrid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дачи воспитани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ирование нравственных чувств и этического сознания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 сформировать первоначальные представления о базовых национальных российских ценностях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представления о правилах повед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развивать способность к установлению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- беседа, экскурсии, заочные путешествия 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театральные постановки, литературно-музыкальные композиции </w:t>
            </w:r>
            <w:r>
              <w:rPr>
                <w:i/>
                <w:iCs/>
              </w:rPr>
              <w:t xml:space="preserve"> (внеурочная, внешкольная</w:t>
            </w:r>
            <w:r>
              <w:rPr>
                <w:iCs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художественные выставки, уроки этики 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встречи с религиозными деятелями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классный час </w:t>
            </w:r>
            <w:r>
              <w:rPr>
                <w:i/>
                <w:iCs/>
              </w:rPr>
              <w:t>(внеуроч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росмотр учебных фильмов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раздники, коллективные игры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акции благотворительности, милосердия </w:t>
            </w:r>
            <w:r>
              <w:rPr>
                <w:i/>
                <w:iCs/>
              </w:rPr>
              <w:t>(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творческие проекты, презентации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нравственных чувств и этического сознания.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48"/>
        <w:gridCol w:w="3420"/>
        <w:gridCol w:w="3421"/>
        <w:gridCol w:w="4086"/>
      </w:tblGrid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ко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олез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 Урок- презентация «Рождество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кл бесед (нравственность это…) Путешествие по городу «Эти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ое путешествие «Мир религий в нашем сел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уссия «Мои хочу и мои могу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то я? Какой я?» иг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классного музея  «Я через 5 лет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инг «Я себя контролирую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роки эти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 тематических классных часов, посвященных христианским народным праздникам: Рождество, Масленица, Пасх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. постановка  «Если с другом вышел в путь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-муз. постановка  «Всему начало отчий дом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Ширяево  «Каменная чаш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я «Детский сад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вольное  участие в религиозных праздника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самбль «Мокшаночка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Архив 5 класс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Мир детства»: 1 группа оформляет фотоальбом «Детство наших родителей» 2 группа собирает песни «Мелодии нашего детства» 3 группа готовит пригласительные билеты 4 группа готовит сувениры 5 группа проводит блиц-интервь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Полезные привычк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я «милосердия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фство над мл.  школьниками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«Тайны природы и её открыт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Н.С. Лесков «Христос в гостях у мужик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укцион  моих  увлечен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активная игра «Я- дома, я –в школе, я- среди друзе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Люди, без которых мне одиноко» бес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уждение книги В.Г. Кротова «Массаж мысл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 фантастических проектов «Страна, в которой мне хотелось бы жить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инг «Мои поступ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роки этик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выставочный центр «радуга» г. Самар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на «Святой источник» с. Б.Рязан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вольное  участие в религиозных праздника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самбль «Мокшан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 «Лестница успеха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творительная  акция  «наши младшие друзь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я «милосерд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фство над мл.  школьника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я «Сотвори солнце в себе»</w:t>
            </w:r>
          </w:p>
        </w:tc>
      </w:tr>
      <w:tr>
        <w:trPr>
          <w:trHeight w:val="2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 Урок- коллаж «Пасх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Н. Толстой «Детство» Нравственный выбор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роки эти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глый стол  «Правила хорошего тон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уссия «Ответственность и безответственность. Что прячется за этими словами?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пут «Человек, как  звезда, рождается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конкурсе рисунков и поделок «С верой, надеждой, любовью», посвященном годовщине храма св. Веры, Надежды, Любови и матери их Соф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 «Моя дружная се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обровольное  участие в религиозных праздника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е сельского хра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«Самара православна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самбль «Мокшаночка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ень Старшего пок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фство над мл.  школьника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я «милосерд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рческая презентация «Семейные отнош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я «Сделай мир добрее»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«Война 1812 год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А.С. Пушкин «Пиковая дама. Проблема человека и судьбы. (просмотр фильм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атрализованное представление «Да, были люди…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уссия «Можно ли быть свободным  без ответственност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инг «Как стать успешным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роки этик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баты « Мне жить в будущем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баты «Каждого в жизни ждут свои алые парус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йп-конференция «Давайте познакомимс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«в иноверческие храмы Самары и Тольятт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вольное  участие в религиозных праздника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дания клуба «Зеркало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Успешные выпускник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нтёрское движе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я «милосердия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фство на памятником В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преемственность между поколениями в моей семье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роки эти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уссия «Счастливый билет моей судьб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овая игра  « Я среди людей, люди вокруг мен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пут «Отцы и дети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ная творческая работа «Рождественские окна», выставка рисунков «Рождество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вольное  участие в религиозных праздника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«Утёвка- родина иконописца Г. Журавлё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седания клуба «Зеркало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: «Что я оставлю себе на память о школе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о я оставлю школе на память о себе?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я «милосердия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нтёрское дви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Исследовательская экспедиция  по изучению и сохранению культурных богатств родного края (фольклор, народные ремесла и т.п.)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125"/>
        <w:gridCol w:w="11055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ностные установки</w:t>
            </w:r>
          </w:p>
        </w:tc>
        <w:tc>
          <w:tcPr>
            <w:tcW w:w="1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итание трудолюбия, творческого отношения к учению, труду, жизни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Уважение к труду; творчество и созидание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</w:rPr>
              <w:t>стремление к познанию и истине; целеустремлённость и настойчивость, бережливость, трудолюбие</w:t>
            </w:r>
            <w:r>
              <w:rPr/>
              <w:t>.</w:t>
            </w:r>
          </w:p>
        </w:tc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 сформировано ценностное отношение к труду  и творчеству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элементарные представления о различных профессиях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обладают первоначальными навыками трудового творческого сотрудничества с людьми разного возраст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осознают приоритет 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первоначальный опыт участия в различных видах деятельности;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 учащиеся мотивированы к самореализации в творчестве, познавательной, общественно полезной деятель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6785"/>
        <w:gridCol w:w="6946"/>
      </w:tblGrid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дачи воспита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итание трудолюбия, творческого отношения к учению, труду, жизни.</w:t>
            </w:r>
          </w:p>
        </w:tc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 сформировать 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воспитывать уважение к труду и творчеству старших и сверстников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элементарные представления о профессиях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формировать первоначальные навыки коллективной работы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- экскурсии на производственные предприятия, встречи с представителями разных профессий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беседа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резентации «Труд наших родных»,  сюжетно-ролевые экономические игры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раздники труда, ярмарки,  город мастеров 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конкурсы 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организации работы детских фирм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работа творческих и учебно-производственных мастерских, трудовые акции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ние трудолюбия, творческого отношения к учению, труду, жизни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0"/>
        <w:gridCol w:w="3511"/>
        <w:gridCol w:w="3510"/>
        <w:gridCol w:w="4211"/>
      </w:tblGrid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ко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олез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ллектуальный мараф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импиады  по предмета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«Моя комната» урок-колла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Урок-игра «Назови значение слов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говорим, поспорим» «Словообразование» Олимпийский мараф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Математика  решение задач        « Ремонт  дома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глый стол «Все работы хороши?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еча с интересными людьми разных професс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 тру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чумелые ручки» конкурс на лучшую поделк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на рабочие места в се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на фабрику игруше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и краеведения в нац. Парке и заповеднике им. Спрыг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ни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тфолио уче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город мастеров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ые ак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Конкурс знатоков русского язы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С. Лесков Сказ «Левша» (талант, патриотизм русского человека из народ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еча с интересными людьми разных професс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атулка чудес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ая лаборатория «Мои первые  опыт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руд- целительный бальзам, он вдохновения источник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музей пожарной безопас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и краеведения в нац. Парке и заповеднике им. Спрыг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н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тфоли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труд наших родителе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ые ак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выстав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 + география интегрированный урок «Страны западной Европы» (презентаци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 М.Е. Салтыков- Щедрин «Как мужик двух генералов прокормил» (нравственное превосходство человека труд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ое путешествие по Европ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уссия «Всегда ли нужна активная жизненная позиция?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еча с интересными людьми разных професси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урс- смотр «Наведём порядок на книжной полк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на В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«Самара аэрокосмическа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и краеведения в нац. Парке и заповеднике им. Спрыг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ни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тфоли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 Трудовые династии нашего сел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ые ак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нарные  «фантази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 В. Астафьев «Фотография, на которой меня нет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еча с выпускниками, отслужившими в рядах российской арм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альманаха «трудовые будни моих земляко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кскурсия «Самара архитектурная» Экскурсия в Сарбай- центр народного творч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марка тру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ни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тфоли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ые ак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ь классного творче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ие школы к праздника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Лингвистическая игра «Следопыты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управ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Лесные спецназовцы» (Сокольи  горына базе для спецподразделе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анатомический муз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ни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тфоли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ые ак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Есть такая профессия – учитель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112"/>
        <w:gridCol w:w="11068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ностные установки</w:t>
            </w:r>
          </w:p>
        </w:tc>
        <w:tc>
          <w:tcPr>
            <w:tcW w:w="1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ценностного отношения к здоровью и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ому образу жизни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Здоровье физическое и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ервно-психическое и социально-психологическое.</w:t>
            </w:r>
          </w:p>
        </w:tc>
        <w:tc>
          <w:tcPr>
            <w:tcW w:w="1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элементарные представления о важности морали и нравственности в сохранении здоровья человек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первоначальный личный опыт здоровьесберегающей деятельност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7789"/>
        <w:gridCol w:w="5954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дачи воспитани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ирование ценностного отношения к здоровью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оровому образу жизни.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 сформировать элементарные представления о единстве и взаимовлиянии различных видов здоровья человека: физического, нравственного, социально-психологического;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развивать 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первоначальные представления об оздоровительном влиянии природы на человек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первоначальные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формировать потребность в соблюдении правил личной гигиены, режима дня, здорового питания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- беседа, просмотр учебных фильмов 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встречи со спортсменами, тренерами, представителями профессий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рогулки на природе для укрепления своего здоровь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урок  физической культуры </w:t>
            </w:r>
            <w:r>
              <w:rPr>
                <w:i/>
                <w:iCs/>
              </w:rPr>
              <w:t>(уроч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спортивные секции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 подвижные игры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туристические походы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спортивные соревнования </w:t>
            </w:r>
            <w:r>
              <w:rPr>
                <w:i/>
                <w:iCs/>
              </w:rPr>
              <w:t>(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игровые и тренинговые программы в системе взаимодействия образовательных и медицинских учреждений </w:t>
            </w:r>
            <w:r>
              <w:rPr>
                <w:i/>
                <w:iCs/>
              </w:rPr>
              <w:t>(внешкольная</w:t>
            </w:r>
            <w:r>
              <w:rPr>
                <w:iCs/>
              </w:rPr>
              <w:t>);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 xml:space="preserve">Формирование ценностного отношения к здоровью и здоровому образу жизни.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0"/>
        <w:gridCol w:w="3511"/>
        <w:gridCol w:w="3510"/>
        <w:gridCol w:w="4211"/>
      </w:tblGrid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ко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олез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Инд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 Урок-путешествие в страну  Дорожных знак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ое путешествие в страну Инд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 «полезные привыч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енний крос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есёлые старт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скурсия в музей   «Радуга» (знакомство с индийской культурой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ртакиада школьни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Здоров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городской игре «Светофор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ы  с защитой на пресс конференции  «Жвачка- полезно или вредно?» «Завтрак. За и против» «Фастфуд. Польза или вред?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 «Бактерии и 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мецкий язык «Унылая пора! Очей очарованье!» (заочное путешествие по Третьяковской галере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куссия «Антибиотики» с участием вра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й журнал «Вредные привычки. Их влияние на здоровь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мирный день не кур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ыпуск стенгазет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матические классные час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атральная постановк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ая игра «Мама, папа, я – спортивная семья»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памяток «Если хочешь быть здоров, закаляйся!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 «Паразиты- часть человеческого тел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ьманах «Чистота- залог здоровья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кетирование «Что я ем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 знаний  Немецкий язык «В здоровом теле- здоровый дух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апреля - Всемирный урок здоровь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конкурс стенгазет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матические классные час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Контрольная закупка» и составление рейтинга продуктов, наиболее часто употребляемых  учениками нашей школы</w:t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. Шекспир «Ромео и Джульетт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  Музыкальный час- урок презентация «Бессмертные звуки «Лунной сонаты»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- обмен мнениями «Компьютер в моей жизн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инг «Как противостоять стрессу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екабря - Всемирный день борьбы со СПИДом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ыставка стенгазет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кции специалистов из венерологического диспансер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125"/>
        <w:gridCol w:w="11043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нностные установки</w:t>
            </w:r>
          </w:p>
        </w:tc>
        <w:tc>
          <w:tcPr>
            <w:tcW w:w="1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ценностного отношения к природе, окружающей среде (экологическое воспитание)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одная земля; заповедная природа; планета Земля; экологическое сознание.</w:t>
            </w:r>
          </w:p>
        </w:tc>
        <w:tc>
          <w:tcPr>
            <w:tcW w:w="1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 учащиеся имеют 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 учащихся есть 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 учащихся есть личный опыт участия в экологических инициативах, проекта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12"/>
        <w:gridCol w:w="751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дачи воспита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ирование ценностного отношения к природе, окружающей среде (экологическое воспитание)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формировать ценностное отношение к природе и всем формам жизн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элементарный опыт природоохранительной деятельност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воспитывать бережное отношение к растениям и животным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предметные уроки </w:t>
            </w:r>
            <w:r>
              <w:rPr>
                <w:i/>
                <w:iCs/>
              </w:rPr>
              <w:t xml:space="preserve">(урочная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беседа, просмотр учебных фильмов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 xml:space="preserve">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экскурсий, прогулок, туристических походов и путешествий по родному краю, экологические акции, десанты, коллективные природоохранные проекты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участие в деятельности детско-юнош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общественных экологических организаций </w:t>
            </w:r>
            <w:r>
              <w:rPr>
                <w:i/>
                <w:iCs/>
              </w:rPr>
              <w:t>(внешкольная</w:t>
            </w:r>
            <w:r>
              <w:rPr>
                <w:iCs/>
              </w:rPr>
              <w:t>)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ценностного отношения к природе, окружающей среде         (экологическое воспитание)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8"/>
        <w:gridCol w:w="3511"/>
        <w:gridCol w:w="3510"/>
        <w:gridCol w:w="4211"/>
      </w:tblGrid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ко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олез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   Урок-игра «Мир растен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«И.С. Тургенев «Бежин луг»  (природа как воплощение прекрасного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енние фантази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йн-ринг «Знаешь ли ты животных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 экологических плака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тешествие по Самарской Лу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на страусиную фер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открытия «Аллеи одноклассников!» (посадка деревьев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 «Редкие растения нашей стран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Стихи поэтов о Родин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кологический марафон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е литературного салона «Любава» г. Жигулёвс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музей ФГБУ «Жигулёвский  природный биосферный заповедник им. Спрыгин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историко-краеведческий музей им. Алаб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кие животные нашей стран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 «Планета земля- наш общий дом» (защита проектов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сс конференция «Красная книга Самарской Луки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музей Н.П. «Самарская Лу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Ширяево «Пещерный человек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глийский язык Смотр знаний  «Защита окружающей сре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Урок- концерт (сочинения собственных стихотворений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 Литературная гостиная «Природа в творчестве Гёте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Земли, час эколог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5"/>
        <w:gridCol w:w="2138"/>
        <w:gridCol w:w="11055"/>
      </w:tblGrid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енностные установки</w:t>
            </w:r>
          </w:p>
        </w:tc>
        <w:tc>
          <w:tcPr>
            <w:tcW w:w="1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ценностного отношения к прекрасному,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представлений об эстетических идеалах и ценностях (эстетическое  воспитание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</w:rPr>
              <w:t xml:space="preserve">Красота; </w:t>
            </w:r>
            <w:r>
              <w:rPr/>
              <w:t>гармония; духовный мир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эстетическое развитие, самовыражение в творчестве и искусстве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 учащиеся имеют элементарные представления о эстетических и художественных ценностях отечественной культуры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чащиеся имеют 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у учащихся есть первоначальный опыт эстетических переживаний, отношения к окружающему миру и самому себе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реализации в различных видах творческой деятельности;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- учащиеся мотивированы к реализации эстетических ценностей в образовательном учреждении и семье.</w:t>
            </w:r>
          </w:p>
        </w:tc>
      </w:tr>
    </w:tbl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12"/>
        <w:gridCol w:w="751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дачи воспита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ирование ценностного отношения к прекрасном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 сформировать представления об эстетических идеалах и ценностях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формировать представления о душевной и физической красоте человек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сформировать эстетические идеалы, развивать чувства прекрасного; умение видеть красоту природы, труда и творчеств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развивать интерес к чтению, произведениям искусства, детским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ектаклям, концертам, выставкам, музыке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развивать интерес к занятиям художественным творчеством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развивать стремление к опрятному внешнему виду;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предметные уроки </w:t>
            </w:r>
            <w:r>
              <w:rPr>
                <w:i/>
                <w:iCs/>
              </w:rPr>
              <w:t xml:space="preserve">(урочная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беседа, просмотр учебных фильмов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экскурсий на художественные производства, к памятникам зодчества и на объекты современной архитектуры, ландшафтного дизайна и парковых ансамбле; посещение музеев, выставок 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осещение конкурсов и фестивалей исполнителей народной музыки, художественных мастерских, ярмарок, фестивалей народного творчества, тематических выставок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роведение выставок семейного художественного творчества, музыкальных вечеров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участие в художественном оформлении помещений </w:t>
            </w:r>
            <w:r>
              <w:rPr>
                <w:i/>
                <w:iCs/>
              </w:rPr>
              <w:t>(внеурочная, внешкольная</w:t>
            </w:r>
            <w:r>
              <w:rPr>
                <w:iCs/>
              </w:rPr>
              <w:t>).</w:t>
            </w:r>
          </w:p>
        </w:tc>
      </w:tr>
    </w:tbl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 xml:space="preserve">Формирование ценностного отношения к прекрасному, формирование представлений об эстетических идеалах и ценностях (эстетическое воспитание).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3511"/>
        <w:gridCol w:w="3510"/>
        <w:gridCol w:w="4211"/>
      </w:tblGrid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ко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олез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9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диспут «Моя любимая книг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и прекрасного в музыкальной шко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Фанни пар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зорная экскурсия по г. Тольят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«Богатырская слобод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исковая работа «Школьные годы чудесны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П. Платонов «Неизвестный цветок» (прекрасное вокруг нас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 экспозиций цветов  «Мы- флористы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но-музыкальная композиция для ветеранов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парк Куль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зорная экскурсия по г. Тольят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Загородный комплекс «Ранчо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 «Клумб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 Горький «Легенда о Данко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ое путешествие по биографическим местам М. Горьк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Экскурсия в Аэрохол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зорная экскурсия по г. Сам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Жигулёвская вольниц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П. Чехов  «Рассказ о любви» театральная постановка</w:t>
            </w:r>
          </w:p>
          <w:p>
            <w:pPr>
              <w:pStyle w:val="Normal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Вега-филь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зорная экскурсия по г. Самар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Ширяево «Пиратские баталии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left="5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   Композиция   по творчеству В.А. Жуковского «Жизнь есть воспит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еизвестный цветок» Урок- исследо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Интегрированный урок ССП на материале В.Р. Короленко «Дети подземелья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урсия в Сатурн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ОБЕСПЕЧЕНИЕ ПРОГРАММЫ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 </w:t>
      </w:r>
    </w:p>
    <w:p>
      <w:pPr>
        <w:pStyle w:val="Normal"/>
        <w:ind w:left="990" w:hanging="99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унк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еспечение системного подхода к организации воспитательного процесса, создание необходимых условий для проявления активной жизненной позиции, гражданственности и патриотизма, духовно-нравственного воспитания обучающихся, обеспечение эффективного взаимодействия и сотрудничество с органами местного самоуправления, общественностью, родителями; анализ состояния и совершенствование идеологической и воспитательной работы с учащимися,  педагогами и родителям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директора по воспитательной работе</w:t>
      </w:r>
    </w:p>
    <w:p>
      <w:pPr>
        <w:pStyle w:val="Normal"/>
        <w:ind w:left="990" w:hanging="990"/>
        <w:jc w:val="both"/>
        <w:rPr/>
      </w:pPr>
      <w:r>
        <w:rPr>
          <w:i/>
          <w:sz w:val="28"/>
          <w:szCs w:val="28"/>
          <w:u w:val="single"/>
        </w:rPr>
        <w:t>Функци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Организация мониторинга эффективности идеологической и воспитательной работы в школе; взаимодействие с органами государственного управления по проблемам гражданско-патриотического и духовно-нравственного воспитания обучающихся; анализ результатов изучения ценностных ориентаций, интересов, потребностей, идеалов обучающихся. Организация условий для реализации учащимися активной жизненной позиции, социальных устремлений, качеств гражданина, патриота, труженика; координация деятельности всех участников воспитательного процесса, родителей, учащихся, направленная на реализацию </w:t>
      </w:r>
      <w:r>
        <w:rPr>
          <w:spacing w:val="-4"/>
          <w:sz w:val="28"/>
          <w:szCs w:val="28"/>
        </w:rPr>
        <w:t>идеологии и поддержку государственной политики в условиях гимназии; разработка оптимальной модели воспитательного</w:t>
      </w:r>
      <w:r>
        <w:rPr>
          <w:sz w:val="28"/>
          <w:szCs w:val="28"/>
        </w:rPr>
        <w:t xml:space="preserve"> процесса и идеологической работы с учётом специфики учебного заведения, контингента обучающихся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меститель директора по учебно-воспитательной работе</w:t>
      </w:r>
    </w:p>
    <w:p>
      <w:pPr>
        <w:pStyle w:val="Normal"/>
        <w:ind w:left="990" w:hanging="990"/>
        <w:jc w:val="both"/>
        <w:rPr/>
      </w:pPr>
      <w:r>
        <w:rPr>
          <w:i/>
          <w:sz w:val="28"/>
          <w:szCs w:val="28"/>
          <w:u w:val="single"/>
        </w:rPr>
        <w:t xml:space="preserve">Функции: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уществление контроля за качеством и содержанием образования и воспитания обучающихся; создание условий для обеспечения качества воспитательной и идеологической работы, для  проведения профилактической работы по преодолению асоциального поведения учащихся, для организации изучения личностного и социального развития учащихся, психологического климата в группах, во взаимодействии с родителями и общественностью в целях оптимизации процесса воспит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руководитель</w:t>
      </w:r>
    </w:p>
    <w:p>
      <w:pPr>
        <w:pStyle w:val="Normal"/>
        <w:ind w:left="990" w:hanging="990"/>
        <w:jc w:val="both"/>
        <w:rPr/>
      </w:pPr>
      <w:r>
        <w:rPr>
          <w:i/>
          <w:spacing w:val="-20"/>
          <w:sz w:val="28"/>
          <w:szCs w:val="28"/>
          <w:u w:val="single"/>
        </w:rPr>
        <w:t>Функции</w:t>
      </w:r>
      <w:r>
        <w:rPr>
          <w:i/>
          <w:spacing w:val="-20"/>
          <w:sz w:val="28"/>
          <w:szCs w:val="28"/>
        </w:rPr>
        <w:t xml:space="preserve">: </w:t>
      </w:r>
      <w:r>
        <w:rPr>
          <w:sz w:val="28"/>
          <w:szCs w:val="28"/>
        </w:rPr>
        <w:t>Создание системы духовно-нравственного воспитания с классом на весь период обучения; постоянный мониторинг эффективности воспитательной деятельности и динамики личностного развития учащихся; стимулирование планов самовоспитания и саморазвития учащихся; взаимодействие в воспитательной и идеологической работе  с учащимися родителей, представителей органов государственного управления, правоохранительных, распорядительной и исполнительной власти, депутатов, авторитетных деятелей культуры, науки, искусства; формирование активной жизненной позиции, создание условий для социальной адаптации учащихся, формирования гражданственности, патриотизма, коллективизма, участие в создании воспитывающей среды учебного заведения, обеспечение социального, профессионального, личностного становления учащихся; участие в семинарах, конференциях, повышение квалификации, овладение новыми формами и технологиями воспитательной и идеологической работы; организация работы органов самоуправления в группе, использование потенциала информационных часов для систематического и своевременного ознакомления с общественно- политической жизнью стра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ь–предметник</w:t>
      </w:r>
    </w:p>
    <w:p>
      <w:pPr>
        <w:pStyle w:val="TextBodyIndent"/>
        <w:ind w:left="990" w:hanging="990"/>
        <w:jc w:val="both"/>
        <w:rPr/>
      </w:pPr>
      <w:r>
        <w:rPr>
          <w:i/>
          <w:sz w:val="28"/>
          <w:szCs w:val="28"/>
          <w:u w:val="single"/>
        </w:rPr>
        <w:t>Функции</w:t>
      </w:r>
      <w:r>
        <w:rPr>
          <w:sz w:val="28"/>
          <w:szCs w:val="28"/>
        </w:rPr>
        <w:t>: Анализ содержания и изучение, в рамках учебных дисциплин, вопросов духовно-нравственного воспитания, функционирования государства, государственной политики и идеологии; формулировка и реализация воспитательной цели каждого урока; элективных курсов; разработка примерной тематики рефератов, отражающих углубленное изучение учащимися проблем идеологии, деятельность по формированию мировоззрения; обучение учащихся навыкам ведения дискуссии, формирование убеждений, высказываний собственного мнения, формирование инициативы, ответственности, гражданственности, патриотизма, трудолюбия учащихся; пропаганда активной жизненной позиции, аргументированное разъяснение государственной политики и интересов страны; использование дополнительных источников информ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детского объединения</w:t>
      </w:r>
    </w:p>
    <w:p>
      <w:pPr>
        <w:pStyle w:val="Normal"/>
        <w:ind w:left="990" w:hanging="990"/>
        <w:jc w:val="both"/>
        <w:rPr/>
      </w:pPr>
      <w:r>
        <w:rPr>
          <w:i/>
          <w:spacing w:val="-20"/>
          <w:sz w:val="28"/>
          <w:szCs w:val="28"/>
          <w:u w:val="single"/>
        </w:rPr>
        <w:t>Функции</w:t>
      </w:r>
      <w:r>
        <w:rPr>
          <w:spacing w:val="-20"/>
          <w:sz w:val="28"/>
          <w:szCs w:val="28"/>
        </w:rPr>
        <w:t>:</w:t>
      </w:r>
      <w:r>
        <w:rPr>
          <w:i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кружка, секции, направленная на формирование социальной активности и духовно-нравственного воспитания учащихся; оказание помощи нуждающимися через изготовление продукции, организация выставок, оказание услуг населению; планирование мероприятий, направленных на поддержку и пропаганду культуры, национальных традиций, государственности; шефство над подростками группы риска, пропаганда здорового образа жизни; участие семей учащихся в массовых мероприятиях, организация участия молодежи в общественно – полезной деятельност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карь</w:t>
      </w:r>
    </w:p>
    <w:p>
      <w:pPr>
        <w:pStyle w:val="Normal"/>
        <w:ind w:left="880" w:hanging="880"/>
        <w:jc w:val="both"/>
        <w:rPr>
          <w:sz w:val="28"/>
          <w:szCs w:val="28"/>
        </w:rPr>
      </w:pPr>
      <w:r>
        <w:rPr>
          <w:i/>
          <w:spacing w:val="-20"/>
          <w:sz w:val="28"/>
          <w:szCs w:val="28"/>
          <w:u w:val="single"/>
        </w:rPr>
        <w:t>Функции</w:t>
      </w:r>
      <w:r>
        <w:rPr>
          <w:i/>
          <w:spacing w:val="-20"/>
          <w:sz w:val="28"/>
          <w:szCs w:val="28"/>
        </w:rPr>
        <w:t xml:space="preserve">: </w:t>
      </w:r>
      <w:r>
        <w:rPr>
          <w:sz w:val="28"/>
          <w:szCs w:val="28"/>
        </w:rPr>
        <w:t>Анализ и обобщение содержания библиотечного фонда гимназии по вопросам духовно-нравственного воспитания, изучение интересов учащихся; организация постоянно действующих выставок, посвященных наиболее важным событиям жизни государства, общества; разработка списков рекомендуемой литературы по проблемам духовно-нравственного и гражданско-патриотического воспитания, подготовка аннотаций и выставок новых поступлений; участие в организации воспитательных мероприятий; пропаганда содержания газет и других периодических изданий по проблемам общественно – полезной жизни страны.</w:t>
      </w:r>
    </w:p>
    <w:p>
      <w:pPr>
        <w:pStyle w:val="Normal"/>
        <w:ind w:left="880" w:hanging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традиционных школьных дел и праздников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сентябрь (День знаний, День семейного общения, День рождения класса, операция «Ветеран живет рядом», пятиклассники, трудовой десант)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октябрь (Праздничные мероприятия ко Дню Учителя, Праздник цветов, конкурс рисунков «Люблю тебя мой край родной»)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ноябрь (Посвящение в БОБРы, КТД ко Дню матери)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декабрь (Конкурс гигантских игрушек, беседы на тему: «Конституция – основной закон государства»)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январь (Детская Рождественская Неделя Милосердия);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февраль (месячник оборонно-массовой работы, акция «Подарок ветерану своими руками», смотр строя и песни)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март ( КТД ко Дню 8 марта)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апрель (слет БОБРов, трудовой десант, День Здоровья)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май (КТД  «Неделя Памяти», праздник «Прощание со школой», День прав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8306" w:leader="none"/>
      </w:tabs>
      <w:spacing w:lineRule="auto" w:line="360"/>
      <w:ind w:left="113" w:right="84" w:firstLine="567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8:00Z</dcterms:created>
  <dc:creator>User</dc:creator>
  <dc:description/>
  <cp:keywords/>
  <dc:language>en-US</dc:language>
  <cp:lastModifiedBy>user</cp:lastModifiedBy>
  <cp:lastPrinted>2012-11-28T20:39:00Z</cp:lastPrinted>
  <dcterms:modified xsi:type="dcterms:W3CDTF">2012-11-29T15:02:00Z</dcterms:modified>
  <cp:revision>28</cp:revision>
  <dc:subject/>
  <dc:title/>
</cp:coreProperties>
</file>