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кович Лидия Константиновна 264-111-8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3 классе «Час поэзии. Здравствуй, Зимушка - 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творчеством русских поэтов, научить чувствовать  и понимать поэтические образы, наблюдать красоту природы и её сезонные изменения, воспитывать чувство патриотизма и любовь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редлагаю вам прикоснуться к чуду Поэз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природа побуждает людей творить. Композиторы пишут музыку и посвящают ее природе. Художники это делают с помощью красок, а поэты рисуют картины зимы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дравствуй русская моло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красавица - ду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Белоснежная лебе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дравствуй, матушка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А. Б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м холодом пахну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и на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урпуром зажгл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закатом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буря бушев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рассветом на 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уды, на сад пусты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негом поне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над шир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скатертью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ились с запозд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ицею гу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север, тучи нагоня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вер, тучи нагон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нул завыл – и вот 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олшебница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, рассыпалась; кл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сла на суках дуб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ла волнистыми ков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ей, вокруг хол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га с недвижною ре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яла пухлой пеле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ул мороз. И рады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зам матушк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такого необычного и волшебного происходит зимой? Приходит зима, выпадает снег, становится холодно. Мороз разукрашивает своими узорами окна домов, украшает ветки деревьев, речка покрывается хрустальным льдом, снег переливается при свете солнца. Все становится как в сказке, волшебным, таинств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Еду. Тихо. Слышны зв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копытом на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серые в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умелись на 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лдован невидим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емлет лес под сказку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но белою косы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язалася сос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агнулась, как ста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лася на клю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над самою мак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бит дятел на с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ачет конь, простору 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лит снег и стелет ш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конечна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бегает лентой в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ародейкою Зимо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.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дейкою Зи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дован лес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нежной бахро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ою, не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й жизнью он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, он околдов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ртвец и не ж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очаров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путан, весь ок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цепью пухов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имнее ли мещ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го свой луч кос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ничто не затрепещ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вспыхнет и заблещ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ительной кра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ята, белая и холодная пришла на землю зима. Утонул в снегу лес. Снег идет медленно, неторопливо. И все, что попадается ему на пути, снег красит в бел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.З. Су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утро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забел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пеле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о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лес что ша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ся чу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нул под н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, непробу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и дни кор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мало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шли мороз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а наст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зима вступила в свои права. Тихо и плавно падают на землю кружевные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неж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.Бальмон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-пуш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 б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м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бур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онос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высь лазур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пр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чудес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кину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безве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низрин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блис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, ум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хлопьев 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 –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тром ве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, взме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, лелеющ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 ка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ч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теш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ме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 беш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кон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альн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крис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пуш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 смел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ч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ен вид зимней природы! Лучи солнца осыпают холодным блеском всю землю. В прозрачном воздухе сверкает красивыми звездочками пушистый иней. Околдованный лес запел песню. (муз. Чайковского или Виваль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опускается на землю во всей своей красе. Сверкает Снег, вспыхивают и гаснут искры-блестки. Ясные березки распустили кружевные веточки, сияют на солнце нежно-розовой тонкой бере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Бере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ась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истых в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ю кай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сь ки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бахр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ной ти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т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лотом ог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ря, лен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я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ыпает 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ой, спокойствием, чистотой веет от спящей красавицы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сюда редко ступает ног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метает п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л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чет в мягких сне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то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тер резвый ус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пу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 проехать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 прой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.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снег – царство снега. Все в лесу в сказочно белых сугробах. Мороз сковал стволы деревьев. Волшебница – зима торжествует, она вла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Не ветер бушует над боро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. 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тер бушует над бо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гор побежали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-воевода доз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 владенья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, хорошо ли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тропы зане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ли где трещины, щ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ли где голой зем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 ли сосен вер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ли узор на ду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о ли скованы ль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х и малых во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– по деревьям ша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т по замерзлой в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кое солнце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атой его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Поет зама-аукае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. Есенин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зама-ау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ый лес баю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звоном сос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с тоской глубо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в страну дале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е обл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двору мете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 шелковым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но хол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ышки игр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ки сиротл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лись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ябли пташки м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ые, уст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мутся поплот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ьюга с ревом беш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по ставням свеш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ится все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емлют пташки не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и вихри сне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рзло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ится им прекра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лыбках солнца я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рятней модного паркет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ятней модного парк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ет речка, льдом од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ек радостн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ами звучно режет л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х лапках гусь тяж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ть плыть по лону 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ет бережно на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 и падает;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ет, вьется первый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и падая на б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солнце! На деревьях иней! Задремали березки, нарядились ели в теплые шубки… Сколько приятных впечатлений дарит нам зима! А сколько радости и веселья доставляют нам зимни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Хорошо играть зи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-зимушка,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ела и холодна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падают снеж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крас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лежит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, на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ахну рукой снеж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щипну от шишки льд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в саночках спущ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ыжах прокач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грать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хочется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олько чудесного, радостного несет нам с собой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09:00Z</dcterms:created>
  <dc:creator> </dc:creator>
  <dc:description/>
  <cp:keywords/>
  <dc:language>en-US</dc:language>
  <cp:lastModifiedBy>Admin</cp:lastModifiedBy>
  <cp:lastPrinted>2012-04-09T14:18:00Z</cp:lastPrinted>
  <dcterms:modified xsi:type="dcterms:W3CDTF">2012-10-28T05:09:00Z</dcterms:modified>
  <cp:revision>2</cp:revision>
  <dc:subject/>
  <dc:title/>
</cp:coreProperties>
</file>