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45" w:right="1925" w:hanging="0"/>
        <w:rPr/>
      </w:pPr>
      <w:r>
        <w:rPr>
          <w:rFonts w:cs="Arial" w:ascii="Arial" w:hAnsi="Arial"/>
          <w:b/>
          <w:bCs/>
          <w:spacing w:val="-11"/>
          <w:sz w:val="34"/>
          <w:szCs w:val="34"/>
        </w:rPr>
        <w:t xml:space="preserve">ТЕМА: НЕ НАДО БОЛЬШЕ </w:t>
      </w:r>
      <w:r>
        <w:rPr>
          <w:rFonts w:cs="Arial" w:ascii="Arial" w:hAnsi="Arial"/>
          <w:b/>
          <w:bCs/>
          <w:sz w:val="34"/>
          <w:szCs w:val="34"/>
        </w:rPr>
        <w:t>ССОРИТЬСЯ...</w:t>
      </w:r>
    </w:p>
    <w:p>
      <w:pPr>
        <w:pStyle w:val="Normal"/>
        <w:shd w:fill="FFFFFF" w:val="clear"/>
        <w:spacing w:lineRule="exact" w:line="263"/>
        <w:ind w:lef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некоторыми способами выхода из конфликтных </w:t>
      </w:r>
    </w:p>
    <w:p>
      <w:pPr>
        <w:pStyle w:val="Normal"/>
        <w:shd w:fill="FFFFFF" w:val="clear"/>
        <w:spacing w:lineRule="exact" w:line="263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туаций; </w:t>
      </w:r>
    </w:p>
    <w:p>
      <w:pPr>
        <w:pStyle w:val="Normal"/>
        <w:shd w:fill="FFFFFF" w:val="clear"/>
        <w:spacing w:lineRule="exact" w:line="263"/>
        <w:ind w:left="29" w:hanging="0"/>
        <w:jc w:val="both"/>
        <w:rPr/>
      </w:pPr>
      <w:r>
        <w:rPr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находить компромисс;</w:t>
      </w:r>
    </w:p>
    <w:p>
      <w:pPr>
        <w:pStyle w:val="Normal"/>
        <w:shd w:fill="FFFFFF" w:val="clear"/>
        <w:spacing w:lineRule="exact" w:line="263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внима</w:t>
        <w:softHyphen/>
        <w:t xml:space="preserve">ние, мышление, артистические способности; </w:t>
      </w:r>
    </w:p>
    <w:p>
      <w:pPr>
        <w:pStyle w:val="Normal"/>
        <w:shd w:fill="FFFFFF" w:val="clear"/>
        <w:spacing w:lineRule="exact" w:line="263"/>
        <w:ind w:left="2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</w:t>
        <w:softHyphen/>
        <w:t>вать доброжелательное отношение к окружающи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уги зелёного, синего, красного (на обратной стороне на лейкопластырь прикреплено немного красителя темного цвета) цвета; большой шприц, наполненный белизной; пословица, разбитая на сл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left="23" w:right="6" w:firstLine="278"/>
        <w:jc w:val="both"/>
        <w:rPr/>
      </w:pPr>
      <w:r>
        <w:rPr>
          <w:sz w:val="28"/>
          <w:szCs w:val="28"/>
        </w:rPr>
        <w:t>Наше занятие мы начнём со своей самооценки. Возьмите лист со своим именем и в центре листа прикрепите зелёный круг, если считаете, что к вам все окружающие относятся очень хорошо; синий круг – если не все люди хорошо относятся, красный круг – если считаете, что люди к вам относятся плохо.</w:t>
      </w:r>
    </w:p>
    <w:p>
      <w:pPr>
        <w:pStyle w:val="Normal"/>
        <w:shd w:fill="FFFFFF" w:val="clear"/>
        <w:ind w:left="23" w:right="6" w:firstLine="278"/>
        <w:jc w:val="both"/>
        <w:rPr/>
      </w:pPr>
      <w:r>
        <w:rPr>
          <w:sz w:val="28"/>
          <w:szCs w:val="28"/>
        </w:rPr>
        <w:t>Я рада, что вы все себя любите. Действительно человек должен уважать себя и любить. А сейчас мы узнаем, что одноклассники думают о в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все ваши листы разложим на столы, и все дети пройдут  и прикрепят соответствующий кружок – отношение к данному челов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вои круги: какой цвет у вас преоблад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пало ли ваше мнение с мнением ваших товарищей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умайте какой недостаток увидели в вас ваши товарищи. Об этом мы никому говорить не будем и постараемся от этих черт избавиться. Возьмите кружки красного цвета и сложите их в баночку с водой. Что вы заметили? Вода потемнела. Видите, даже вода и та принимает на себя негативную информацию и меняет свой цвет. Вода считается неживым объектом, а представляете,  что бывает с живыми существами,  когда вы им говорите плохие слова, обижаете и словом и делом? Не расстраивайтесь, я постараюсь вам помощь. Знайте,  я всегда приду к вам на помощь, в любой ситуации (учитель капает немного жидкости из шприца). Если не знаете как правильно поступить вы всегда можете спросить у меня, родителей или старших товарищей. Постарайте,  больше никогда и ни кому не делать плохого, ведь плохие поступки и дела непременно к вам вернутся. Не зря и тема нашего занятия  </w:t>
      </w:r>
      <w:r>
        <w:rPr>
          <w:color w:val="FF0000"/>
          <w:sz w:val="28"/>
          <w:szCs w:val="28"/>
        </w:rPr>
        <w:t>«Не надо больше ссориться»</w:t>
      </w:r>
    </w:p>
    <w:p>
      <w:pPr>
        <w:pStyle w:val="Normal"/>
        <w:shd w:fill="FFFFFF" w:val="clear"/>
        <w:spacing w:lineRule="exact" w:line="267" w:before="132" w:after="0"/>
        <w:ind w:left="25" w:right="4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почему люди ссорятся и как этого можно избежать.</w:t>
      </w:r>
    </w:p>
    <w:p>
      <w:pPr>
        <w:pStyle w:val="Normal"/>
        <w:shd w:fill="FFFFFF" w:val="clear"/>
        <w:spacing w:lineRule="exact" w:line="267"/>
        <w:ind w:left="21" w:right="12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люди ссорятся? </w:t>
      </w:r>
    </w:p>
    <w:p>
      <w:pPr>
        <w:pStyle w:val="Normal"/>
        <w:shd w:fill="FFFFFF" w:val="clear"/>
        <w:spacing w:lineRule="exact" w:line="267"/>
        <w:ind w:left="21" w:right="12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чего можно поссориться с родителями? </w:t>
      </w:r>
    </w:p>
    <w:p>
      <w:pPr>
        <w:pStyle w:val="Normal"/>
        <w:shd w:fill="FFFFFF" w:val="clear"/>
        <w:spacing w:lineRule="exact" w:line="267"/>
        <w:ind w:left="21" w:right="12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ратом, сестрой? С приятелем? </w:t>
      </w:r>
    </w:p>
    <w:p>
      <w:pPr>
        <w:pStyle w:val="Normal"/>
        <w:shd w:fill="FFFFFF" w:val="clear"/>
        <w:spacing w:lineRule="exact" w:line="267"/>
        <w:ind w:left="16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сориться можно с кем угодно — было бы же</w:t>
        <w:softHyphen/>
        <w:t xml:space="preserve">лание! Сделать это вовсе не трудно. Гораздо трудней помириться. Как ни странно, но детям это удаётся легче, чем взрослым. </w:t>
      </w:r>
    </w:p>
    <w:p>
      <w:pPr>
        <w:pStyle w:val="Normal"/>
        <w:shd w:fill="FFFFFF" w:val="clear"/>
        <w:spacing w:lineRule="exact" w:line="267"/>
        <w:ind w:left="16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слова прими</w:t>
        <w:softHyphen/>
        <w:t xml:space="preserve">рения вы знаете. </w:t>
      </w:r>
      <w:r>
        <w:rPr>
          <w:i/>
          <w:iCs/>
          <w:sz w:val="28"/>
          <w:szCs w:val="28"/>
        </w:rPr>
        <w:t xml:space="preserve">(«Мирись, мирись, мирись и больше не дерись», «Мир и дружб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авсегда, ну, а ссор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икогда! »)</w:t>
      </w:r>
    </w:p>
    <w:p>
      <w:pPr>
        <w:pStyle w:val="Normal"/>
        <w:shd w:fill="FFFFFF" w:val="clear"/>
        <w:spacing w:lineRule="exact" w:line="267" w:before="8" w:after="0"/>
        <w:ind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всё же некоторые дети серьёзно переживают ссо</w:t>
        <w:softHyphen/>
        <w:t>ры: расстраиваются, плачут, у них пропадает аппетит, они плохо спят. Это может привести к какому-либо заболеванию, поэтому ссор нужно стараться избегать. Как это сделать? Прежде всего, следует научиться вовремя останавливаться, когда ваши взаимоотноше</w:t>
        <w:softHyphen/>
        <w:t xml:space="preserve">ния с родственниками или товарищами становятся </w:t>
      </w:r>
    </w:p>
    <w:p>
      <w:pPr>
        <w:pStyle w:val="Normal"/>
        <w:shd w:fill="FFFFFF" w:val="clear"/>
        <w:spacing w:lineRule="exact" w:line="267" w:before="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 взрывоопасными ».</w:t>
      </w:r>
    </w:p>
    <w:p>
      <w:pPr>
        <w:pStyle w:val="Normal"/>
        <w:shd w:fill="FFFFFF" w:val="clear"/>
        <w:spacing w:lineRule="exact" w:line="263"/>
        <w:ind w:left="25" w:firstLine="276"/>
        <w:jc w:val="both"/>
        <w:rPr>
          <w:sz w:val="28"/>
          <w:szCs w:val="28"/>
        </w:rPr>
      </w:pPr>
      <w:r>
        <w:rPr>
          <w:sz w:val="28"/>
          <w:szCs w:val="28"/>
        </w:rPr>
        <w:t>В одном хорошем рассказе я прочитала о девоч</w:t>
        <w:softHyphen/>
        <w:t>ке Марусе, которая научилась говорить себе слово «Стоп!» перед тем, как выйти из себя. Это поистине волшебное слово останавливало её от необдуманных поступков и помогало сохранять с окружающими доб</w:t>
        <w:softHyphen/>
        <w:t>рожелательные отношения.</w:t>
      </w:r>
    </w:p>
    <w:p>
      <w:pPr>
        <w:pStyle w:val="Normal"/>
        <w:shd w:fill="FFFFFF" w:val="clear"/>
        <w:spacing w:lineRule="exact" w:line="263"/>
        <w:ind w:left="41" w:right="4" w:firstLine="251"/>
        <w:jc w:val="both"/>
        <w:rPr>
          <w:sz w:val="28"/>
          <w:szCs w:val="28"/>
        </w:rPr>
      </w:pPr>
      <w:r>
        <w:rPr>
          <w:sz w:val="28"/>
          <w:szCs w:val="28"/>
        </w:rPr>
        <w:t>Давайте потренируемся вовремя говорить себе «стоп!»</w:t>
      </w:r>
    </w:p>
    <w:p>
      <w:pPr>
        <w:pStyle w:val="Normal"/>
        <w:shd w:fill="FFFFFF" w:val="clear"/>
        <w:spacing w:lineRule="exact" w:line="263"/>
        <w:ind w:left="16" w:right="8" w:firstLine="2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вум учащимся предлагаетс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ованием мяг</w:t>
        <w:softHyphen/>
        <w:t xml:space="preserve">ких игруше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отёнка и щ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азыграть следую</w:t>
        <w:softHyphen/>
        <w:t>щие сцены: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exact" w:line="263"/>
        <w:ind w:left="4" w:right="8" w:firstLine="28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Щенок спит. В это время котёнок подходит к его</w:t>
        <w:br/>
        <w:t>миске и начинает поедать её содержимое. Щенок про</w:t>
        <w:softHyphen/>
        <w:t>сыпается и набрасывается на котёнка».</w:t>
      </w:r>
    </w:p>
    <w:p>
      <w:pPr>
        <w:pStyle w:val="Normal"/>
        <w:shd w:fill="FFFFFF" w:val="clear"/>
        <w:spacing w:lineRule="exact" w:line="267"/>
        <w:ind w:left="25" w:right="16" w:firstLine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 можно было избежать потасовки? </w:t>
      </w:r>
    </w:p>
    <w:p>
      <w:pPr>
        <w:pStyle w:val="Normal"/>
        <w:shd w:fill="FFFFFF" w:val="clear"/>
        <w:spacing w:lineRule="exact" w:line="267"/>
        <w:ind w:left="12" w:right="12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чащимся, нашедшим правильный выход из ситуа</w:t>
        <w:softHyphen/>
        <w:t>ции, предлагается разыграть данную ситуацию ещё раз, но уже с другой концовкой, используя волшебное слово «стоп!»</w:t>
      </w:r>
    </w:p>
    <w:p>
      <w:pPr>
        <w:pStyle w:val="Normal"/>
        <w:shd w:fill="FFFFFF" w:val="clear"/>
        <w:tabs>
          <w:tab w:val="clear" w:pos="708"/>
          <w:tab w:val="left" w:pos="1395" w:leader="underscore"/>
        </w:tabs>
        <w:spacing w:lineRule="exact" w:line="267"/>
        <w:ind w:left="4" w:right="21" w:firstLine="272"/>
        <w:jc w:val="both"/>
        <w:rPr/>
      </w:pPr>
      <w:r>
        <w:rPr>
          <w:i/>
          <w:iCs/>
        </w:rPr>
        <w:t>Пример</w:t>
      </w:r>
      <w:r>
        <w:rPr/>
        <w:tab/>
        <w:t>Щенок просыпается, он готов набросить</w:t>
        <w:softHyphen/>
        <w:t>ся на котёнка, но говорит себе «стоп!», а затем спокой</w:t>
        <w:softHyphen/>
        <w:t>ным тоном произносит: «Приятного аппетита! Тебе помочь?» или «Можешь продолжать, если ты голо</w:t>
        <w:softHyphen/>
        <w:t>ден, но в следующий раз тебе придётся поделиться со мной»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exact" w:line="267"/>
        <w:ind w:left="4" w:right="21" w:firstLine="288"/>
        <w:jc w:val="both"/>
        <w:rPr/>
      </w:pPr>
      <w:r>
        <w:rPr>
          <w:sz w:val="28"/>
          <w:szCs w:val="28"/>
        </w:rPr>
        <w:t>2.</w:t>
        <w:tab/>
        <w:t>«Щенок спит. Котёнок, увлечённый своей игрой, бегает по квартире, шумит, в шутку набрасывается на щенка, приглашая его к игре. Но щенок просыпается, недовольно лает и кидается на котёнка».</w:t>
      </w:r>
    </w:p>
    <w:p>
      <w:pPr>
        <w:pStyle w:val="Normal"/>
        <w:shd w:fill="FFFFFF" w:val="clear"/>
        <w:spacing w:lineRule="exact" w:line="267"/>
        <w:ind w:right="33" w:first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ающие разыгрывают данную сцену, изменяя кон</w:t>
        <w:softHyphen/>
        <w:t>цовку, а также используя слово «стоп!».</w:t>
      </w:r>
    </w:p>
    <w:p>
      <w:pPr>
        <w:pStyle w:val="Normal"/>
        <w:shd w:fill="FFFFFF" w:val="clear"/>
        <w:tabs>
          <w:tab w:val="clear" w:pos="708"/>
          <w:tab w:val="left" w:pos="1440" w:leader="underscore"/>
        </w:tabs>
        <w:spacing w:lineRule="exact" w:line="267" w:before="123" w:after="0"/>
        <w:ind w:left="25" w:firstLine="276"/>
        <w:jc w:val="both"/>
        <w:rPr/>
      </w:pPr>
      <w:r>
        <w:rPr>
          <w:i/>
          <w:iCs/>
        </w:rPr>
        <w:t>Пример</w:t>
      </w:r>
      <w:r>
        <w:rPr/>
        <w:tab/>
        <w:t>Щенок, разбуженный котёнком, просы</w:t>
        <w:softHyphen/>
        <w:t>пается, лает, затем говорит себе «стоп!», после чего произносит ровным голосом: «Я вижу, что у тебя хо</w:t>
        <w:softHyphen/>
        <w:t>рошее настроение, и я бы с удовольствием с тобой по</w:t>
        <w:softHyphen/>
        <w:t>играл, но очень устал и хочу спать. Не мешай мне, пожалуйста» или «Когда ты спишь, я не мешаю тебе. Будь добр, не мешай и ты мне».</w:t>
      </w:r>
    </w:p>
    <w:p>
      <w:pPr>
        <w:pStyle w:val="Normal"/>
        <w:shd w:fill="FFFFFF" w:val="clear"/>
        <w:spacing w:lineRule="exact" w:line="272" w:before="140" w:after="0"/>
        <w:ind w:left="25" w:right="8" w:firstLine="280"/>
        <w:jc w:val="both"/>
        <w:rPr/>
      </w:pPr>
      <w:r>
        <w:rPr>
          <w:sz w:val="28"/>
          <w:szCs w:val="28"/>
        </w:rPr>
        <w:t>В нашем классе тоже иногда случаются ссоры. По</w:t>
        <w:softHyphen/>
        <w:t>пробуйте найти правильный выход из следующих си</w:t>
        <w:softHyphen/>
        <w:t>туац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7" w:before="8" w:after="0"/>
        <w:ind w:left="720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физкультуры во время игры Юля неча</w:t>
        <w:softHyphen/>
        <w:t>янно толкнула Марину. Марина упала, заплака</w:t>
        <w:softHyphen/>
        <w:t xml:space="preserve">ла, обиделась на Юлю. </w:t>
      </w:r>
      <w:r>
        <w:rPr>
          <w:i/>
          <w:iCs/>
          <w:sz w:val="28"/>
          <w:szCs w:val="28"/>
        </w:rPr>
        <w:t>(Юля должна извиниться перед Мариной, помочь ей встать, спросить, всели с ней в порядке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7" w:before="8" w:after="0"/>
        <w:ind w:left="720" w:right="1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ремя перемены Славик и Стасик одновремен</w:t>
        <w:softHyphen/>
        <w:t xml:space="preserve">но захотели поиграть с одной и той же игрушкой. Стали вырывать её друг у друга из рук. </w:t>
      </w:r>
      <w:r>
        <w:rPr>
          <w:i/>
          <w:iCs/>
          <w:sz w:val="28"/>
          <w:szCs w:val="28"/>
        </w:rPr>
        <w:t>(Мальчи</w:t>
        <w:softHyphen/>
        <w:t>ки должны заключить договор, кто будет играть первым, кто вторым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2" w:before="12" w:after="0"/>
        <w:ind w:left="720" w:right="1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 нарисовал на листке портрет Славика и передал ему. Славик обиделся, порвал портрет на мелкие кусочки и бросил их на парту Андрея. </w:t>
      </w:r>
      <w:r>
        <w:rPr>
          <w:i/>
          <w:iCs/>
          <w:sz w:val="28"/>
          <w:szCs w:val="28"/>
        </w:rPr>
        <w:t xml:space="preserve">(Андрей должен сказать: «Извини, я думал, что тебе понравится»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 убрать мусор с парты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7" w:before="12" w:after="0"/>
        <w:ind w:right="12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ссоре может привести любой пустяк. Когда вы готовы поссориться с другом, вспомните о том, что у него есть много положительных качеств, ведь именно поэтому вы стали с ним дружить. Навер</w:t>
        <w:softHyphen/>
        <w:t>но, в данный момент кто-то из вас неправ. Но что</w:t>
        <w:softHyphen/>
        <w:t>бы понять, кто именно, нужно время разобрать</w:t>
        <w:softHyphen/>
        <w:t xml:space="preserve">ся. Поэтому скажите себе «стоп!», не накаляйте </w:t>
      </w:r>
      <w:r>
        <w:rPr>
          <w:spacing w:val="-3"/>
          <w:sz w:val="28"/>
          <w:szCs w:val="28"/>
        </w:rPr>
        <w:t>атмосферу до предела, а вслух скажите: «Погово</w:t>
        <w:softHyphen/>
      </w:r>
      <w:r>
        <w:rPr>
          <w:spacing w:val="-1"/>
          <w:sz w:val="28"/>
          <w:szCs w:val="28"/>
        </w:rPr>
        <w:t xml:space="preserve">рим об этом завтра». А завтра — вот увидите! — </w:t>
      </w:r>
      <w:r>
        <w:rPr>
          <w:sz w:val="28"/>
          <w:szCs w:val="28"/>
        </w:rPr>
        <w:t>всё будет по-другому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Сейчас я хочу вас </w:t>
      </w:r>
      <w:r>
        <w:rPr>
          <w:b/>
          <w:bCs/>
          <w:sz w:val="28"/>
          <w:szCs w:val="28"/>
        </w:rPr>
        <w:t xml:space="preserve">познакомить с одним очень интересным рассказом «ТЫСЯЧЕЦВЕТ», который написала </w:t>
      </w:r>
      <w:r>
        <w:rPr>
          <w:b/>
          <w:bCs/>
          <w:iCs/>
          <w:sz w:val="28"/>
          <w:szCs w:val="28"/>
        </w:rPr>
        <w:t>А. Нее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ерегу весело журчащего ручейка рос хорошенький цветок тысячец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жды ручеек, играя, брызну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него несколько капелек. Рассердился тысячецвет и закричал: «Гадкий ручьишка, как ты смеешь брызгаться! Все платьице мне замочил! Убирайся, не хочу больше с тобой играть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сердись, это я нечаянно сделал, – извинялся ручеек. – Потерпи немного, солнышко живо тебя обсуши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тысячецвет слушать ничего не хотел и не простил ручеек. Обиделся ручеек и повернул в другую сторону. На смену весне пришло знойное лето... Тысячецвет изнемогал от жажды; его хорошенькое зелененькое платьице запылилось и покрылось грязными пятнами. В полузавядшем цветке с трудом можно было узнать когда-то красивый тысячецвет. Вспомнил тут цветок о своем старом друге и, вздыхая, сказал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Будь со мной теперь ручеек, он напоил бы меня, и стал бы я опять таким же хорошеньким, как прежде, цветочком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ил тут тысячецвет позвать ручеек и попросить у него прощение, но от слабости не мог громко крикнуть... В ту пору, как нарочно, не было ни дождя, ни росы – цветок наш день ото дня всебольше увядал, и скоро дети нашли его в траве совсем высохши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т такая грустная сказка и одновременно поучитель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месте ручейка вы простили бы цветоче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думаете, изменился бы цветок, если бы ручеек его прости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посоветовали бы человеку, который не умеет прощать друзей?</w:t>
      </w:r>
    </w:p>
    <w:p>
      <w:pPr>
        <w:pStyle w:val="Normal"/>
        <w:autoSpaceDE w:val="false"/>
        <w:ind w:left="2880" w:hanging="0"/>
        <w:rPr/>
      </w:pPr>
      <w:r>
        <w:rPr>
          <w:b/>
          <w:bCs/>
          <w:sz w:val="28"/>
          <w:szCs w:val="28"/>
        </w:rPr>
        <w:t xml:space="preserve">ДОБРО ПОМНИ, А ЗЛО ЗАБЫВАЙ               </w:t>
      </w:r>
      <w:r>
        <w:rPr>
          <w:b/>
          <w:bCs/>
          <w:i/>
          <w:iCs/>
          <w:sz w:val="28"/>
          <w:szCs w:val="28"/>
        </w:rPr>
        <w:t>М. Скребцова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надо зло копить в душе,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Оно и так вокруг уже.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отдавай ему себя,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Живи, прощая и любя.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пробуй зло на миг забыть –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разу станет легче жить!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Мгновенно исчезает зло,</w:t>
      </w:r>
    </w:p>
    <w:p>
      <w:pPr>
        <w:pStyle w:val="Normal"/>
        <w:autoSpaceDE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  <w:t>Когда мы помним про добро.</w:t>
      </w:r>
    </w:p>
    <w:p>
      <w:pPr>
        <w:pStyle w:val="Normal"/>
        <w:shd w:fill="FFFFFF" w:val="clear"/>
        <w:spacing w:lineRule="exact" w:line="267" w:before="132" w:after="0"/>
        <w:ind w:left="25" w:right="8" w:firstLine="272"/>
        <w:jc w:val="both"/>
        <w:rPr>
          <w:sz w:val="28"/>
          <w:szCs w:val="28"/>
        </w:rPr>
      </w:pPr>
      <w:r>
        <w:rPr>
          <w:sz w:val="28"/>
          <w:szCs w:val="28"/>
        </w:rPr>
        <w:t>Сейчас, чтобы получше узнать друг друга, мы про</w:t>
        <w:softHyphen/>
        <w:t xml:space="preserve">ведём игру </w:t>
      </w:r>
      <w:r>
        <w:rPr>
          <w:i/>
          <w:iCs/>
          <w:sz w:val="28"/>
          <w:szCs w:val="28"/>
        </w:rPr>
        <w:t>«Ветер дует на того...».</w:t>
      </w:r>
    </w:p>
    <w:p>
      <w:pPr>
        <w:pStyle w:val="Normal"/>
        <w:shd w:fill="FFFFFF" w:val="clear"/>
        <w:spacing w:lineRule="exact" w:line="267" w:before="4" w:after="0"/>
        <w:ind w:left="29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читель произносит фразу: «Ветер дует на того,...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у кого много друз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ссорить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е грубит старши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кто часто делится с товарищами тем, что име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умеет говорить комплимен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икогда не обзывает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не участвует в потасовк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не ябеднича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не стесняется извинять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умеет быстро забывать обид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умеет дружи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7"/>
        <w:jc w:val="both"/>
        <w:rPr>
          <w:sz w:val="28"/>
          <w:szCs w:val="28"/>
        </w:rPr>
      </w:pPr>
      <w:r>
        <w:rPr>
          <w:sz w:val="28"/>
          <w:szCs w:val="28"/>
        </w:rPr>
        <w:t>кто умеет прощать</w:t>
      </w:r>
    </w:p>
    <w:p>
      <w:pPr>
        <w:pStyle w:val="Normal"/>
        <w:shd w:fill="FFFFFF" w:val="clear"/>
        <w:spacing w:lineRule="exact" w:line="267"/>
        <w:ind w:left="12" w:right="12" w:firstLine="25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, относящие данную фразу на свой счёт, выхо</w:t>
        <w:softHyphen/>
      </w:r>
      <w:r>
        <w:rPr>
          <w:i/>
          <w:iCs/>
          <w:spacing w:val="-7"/>
          <w:sz w:val="28"/>
          <w:szCs w:val="28"/>
        </w:rPr>
        <w:t xml:space="preserve">дят к доске, выстраиваются вряд, берутся за руки и при </w:t>
      </w:r>
      <w:r>
        <w:rPr>
          <w:i/>
          <w:iCs/>
          <w:spacing w:val="-9"/>
          <w:sz w:val="28"/>
          <w:szCs w:val="28"/>
        </w:rPr>
        <w:t xml:space="preserve">произнесении учителем следующей фразы, дружно дуют, </w:t>
      </w:r>
      <w:r>
        <w:rPr>
          <w:i/>
          <w:iCs/>
          <w:sz w:val="28"/>
          <w:szCs w:val="28"/>
        </w:rPr>
        <w:t>изображая ветер.</w:t>
      </w:r>
    </w:p>
    <w:p>
      <w:pPr>
        <w:pStyle w:val="Normal"/>
        <w:shd w:fill="FFFFFF" w:val="clear"/>
        <w:spacing w:lineRule="exact" w:line="267"/>
        <w:ind w:left="360" w:hanging="0"/>
        <w:jc w:val="both"/>
        <w:rPr/>
      </w:pPr>
      <w:r>
        <w:rPr>
          <w:sz w:val="28"/>
          <w:szCs w:val="28"/>
        </w:rPr>
        <w:t>Вот видите, несмотря на небольшие недостатки мы каждый по-своему добрый, уважительный, умеющий прощать обиды человек.</w:t>
      </w:r>
    </w:p>
    <w:p>
      <w:pPr>
        <w:pStyle w:val="Normal"/>
        <w:shd w:fill="FFFFFF" w:val="clear"/>
        <w:spacing w:lineRule="exact" w:line="267"/>
        <w:ind w:left="16" w:right="21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я предлагаю вам прочитать посло</w:t>
        <w:softHyphen/>
        <w:t>вицу.</w:t>
      </w:r>
    </w:p>
    <w:p>
      <w:pPr>
        <w:pStyle w:val="Normal"/>
        <w:shd w:fill="FFFFFF" w:val="clear"/>
        <w:spacing w:lineRule="exact" w:line="267" w:before="132" w:after="0"/>
        <w:ind w:left="12" w:right="29" w:firstLine="25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 магнитной доске прикрепляются карточки, повёр</w:t>
        <w:softHyphen/>
      </w:r>
      <w:r>
        <w:rPr>
          <w:i/>
          <w:iCs/>
          <w:spacing w:val="-2"/>
          <w:sz w:val="28"/>
          <w:szCs w:val="28"/>
        </w:rPr>
        <w:t xml:space="preserve">нутые обратной стороной. Учитель в любом порядке </w:t>
      </w:r>
      <w:r>
        <w:rPr>
          <w:i/>
          <w:iCs/>
          <w:spacing w:val="-4"/>
          <w:sz w:val="28"/>
          <w:szCs w:val="28"/>
        </w:rPr>
        <w:t xml:space="preserve">переворачивает карточку за карточкой, пока дети не </w:t>
      </w:r>
      <w:r>
        <w:rPr>
          <w:i/>
          <w:iCs/>
          <w:spacing w:val="-3"/>
          <w:sz w:val="28"/>
          <w:szCs w:val="28"/>
        </w:rPr>
        <w:t>догадаются, какая пословица записана на них.</w:t>
      </w:r>
    </w:p>
    <w:p>
      <w:pPr>
        <w:pStyle w:val="Normal"/>
        <w:shd w:fill="FFFFFF" w:val="clear"/>
        <w:spacing w:lineRule="exact" w:line="267" w:before="4" w:after="0"/>
        <w:ind w:left="12" w:right="33" w:firstLine="27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Как аукнется, так и откликнется. </w:t>
      </w:r>
      <w:r>
        <w:rPr>
          <w:i/>
          <w:iCs/>
          <w:sz w:val="28"/>
          <w:szCs w:val="28"/>
        </w:rPr>
        <w:t>Как понимаете пословиц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ам предложить ещё 1 задание, которое вы выполните дома -  перед сном вспомнить всех людей, на которых вы за что-либо обиделись, и постараться мысленно их прост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, чтобы вы выполнили ещё 1 задание: на листочке попросите прощения у своих одноклассников и поместите их в коробочку. После занятия «почтальон» разнесёт их адресату.</w:t>
      </w:r>
    </w:p>
    <w:p>
      <w:pPr>
        <w:pStyle w:val="Normal"/>
        <w:shd w:fill="FFFFFF" w:val="clear"/>
        <w:spacing w:lineRule="exact" w:line="267" w:before="128" w:after="0"/>
        <w:ind w:left="12" w:right="41" w:firstLine="272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е наше окончено. Будьте терпимы друг к друг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FF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color w:val="FF0000"/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90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1:00Z</dcterms:created>
  <dc:creator>Admin</dc:creator>
  <dc:description/>
  <cp:keywords/>
  <dc:language>en-US</dc:language>
  <cp:lastModifiedBy>Admin</cp:lastModifiedBy>
  <cp:lastPrinted>2012-11-18T22:02:00Z</cp:lastPrinted>
  <dcterms:modified xsi:type="dcterms:W3CDTF">2012-11-29T13:43:00Z</dcterms:modified>
  <cp:revision>8</cp:revision>
  <dc:subject/>
  <dc:title/>
</cp:coreProperties>
</file>