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0"/>
          <w:szCs w:val="18"/>
        </w:rPr>
        <w:t>Школа вежливо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Воспитатель группы продленного дня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елицина Ульяна Васильев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лубный час «Школьный этикет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менением мультимеди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Цели и задачи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ассказать детям как правильно и тактично обращаться с просьбами, известиями о новостях, как приятных, так и неприятных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овторить правила вежливости, работать над вежливым, тактичным тоно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оспитывать уважение и доброе отношение к людям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учить детей пользоваться полученными на уроке знаниям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орудование: учебники по азбуке нравственности, костюмы Буратино, Мальвины, вороны , лисицы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Ход мероприятия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рганизационный момент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 xml:space="preserve">Сегодня к нам придут в гости Пьеро, Буратино и Мальвина. Они будут вместе с нами изучать правила этикета. А вот и Пьеро. Здравствуй Пьеро, а где же Буратино и Мальвина? Здравствуйте они придут попозж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Воспитатель: Ну, а пока они в пути, мы с вами попробуем предположить, что же такое этикет? (ответы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гда мы встречаемся с новым человеком, мы, прежде всего, обращаем внимание на его манеры. Хорошие манеры мы называем этикетом. Этикет – французское слово и обозначает оно «ярлык, этикетка, порядок проведения церемонии». </w:t>
      </w:r>
      <w:r>
        <w:rPr>
          <w:rFonts w:cs="Times New Roman" w:ascii="Times New Roman" w:hAnsi="Times New Roman"/>
          <w:b/>
          <w:sz w:val="18"/>
          <w:szCs w:val="18"/>
        </w:rPr>
        <w:t>Этикет</w:t>
      </w:r>
      <w:r>
        <w:rPr>
          <w:rFonts w:cs="Times New Roman" w:ascii="Times New Roman" w:hAnsi="Times New Roman"/>
          <w:sz w:val="18"/>
          <w:szCs w:val="18"/>
        </w:rPr>
        <w:t xml:space="preserve"> – это установленный порядок поведения в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Например, этикетное значение могут иметь разнообразные движения человека, позы и положения, которые он принимает. Сравните, и скажите, что будет более этичны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вежливое положение лицом к говорящем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совершенно невежливое – спиною к нему.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В этических целях мы часто используем предметы (приподнятая шляпа, преподнесенные цветы…) особенности одежды хорошо показывают, как мы понимаем обстановку (парадная форма или  школьная буднична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кольную форму надо содержать в порядке. Она должна быть чистой и отглаженной. Форма для девочек – это светлая блузка, тёмная юбка, банты. Для мальчиков – однотонная рубашка, брюки, пиджа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дя в школу, ученики должны выглядеть ученики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ни должны выглядеть чисто и опрятно и скром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йчас послушайте историю про Полину, о том, как она оделась в школу.</w:t>
        <w:tab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История в стихах, некоторые слова отсутствуют. Но думаю, что вы сумеете их отгадать и произнести хором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ценк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ина в школу </w:t>
      </w:r>
      <w:r>
        <w:rPr>
          <w:rFonts w:cs="Times New Roman" w:ascii="Times New Roman" w:hAnsi="Times New Roman"/>
          <w:sz w:val="18"/>
          <w:szCs w:val="18"/>
          <w:u w:val="single"/>
        </w:rPr>
        <w:t>собиралась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как для бала </w:t>
      </w:r>
      <w:r>
        <w:rPr>
          <w:rFonts w:cs="Times New Roman" w:ascii="Times New Roman" w:hAnsi="Times New Roman"/>
          <w:sz w:val="18"/>
          <w:szCs w:val="18"/>
          <w:u w:val="single"/>
        </w:rPr>
        <w:t>одевалась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яд блестел, переливался -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ь класс гурьбой смотреть сбежался.</w:t>
        <w:tab/>
        <w:tab/>
        <w:tab/>
        <w:tab/>
        <w:tab/>
        <w:tab/>
        <w:tab/>
        <w:tab/>
        <w:tab/>
        <w:t>-  Какое платье! Загляденье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! Но при чём же здесь ученье?!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ь в школе всем </w:t>
      </w:r>
      <w:r>
        <w:rPr>
          <w:rFonts w:cs="Times New Roman" w:ascii="Times New Roman" w:hAnsi="Times New Roman"/>
          <w:sz w:val="18"/>
          <w:szCs w:val="18"/>
          <w:u w:val="single"/>
        </w:rPr>
        <w:t>учиться надо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не рассматривать </w:t>
      </w:r>
      <w:r>
        <w:rPr>
          <w:rFonts w:cs="Times New Roman" w:ascii="Times New Roman" w:hAnsi="Times New Roman"/>
          <w:sz w:val="18"/>
          <w:szCs w:val="18"/>
          <w:u w:val="single"/>
        </w:rPr>
        <w:t>наряды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ab/>
        <w:tab/>
        <w:tab/>
        <w:t>Здесь, чтоб не отвлекать друзей,</w:t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Носи одежду </w:t>
      </w:r>
      <w:r>
        <w:rPr>
          <w:rFonts w:cs="Times New Roman" w:ascii="Times New Roman" w:hAnsi="Times New Roman"/>
          <w:sz w:val="18"/>
          <w:szCs w:val="18"/>
          <w:u w:val="single"/>
        </w:rPr>
        <w:t>поскромн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цы, ребята. Все отгадали. Никогда не забывайте про эти слова. А для того, чтобы вы лучше запомнили самые необходимые, дорогие слова, мы с вами в заключение проведем игру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гра «Вежливые слова»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18"/>
          <w:szCs w:val="18"/>
        </w:rPr>
        <w:t>Воспитатель</w:t>
      </w:r>
      <w:r>
        <w:rPr>
          <w:color w:val="000000"/>
          <w:sz w:val="18"/>
          <w:szCs w:val="18"/>
        </w:rPr>
        <w:t xml:space="preserve"> держит в руках три картонных кружка. Один окрашен в зеленый цвет, второй в оранжевый, третий кружок  белый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казываю их ребятам и говорю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- Когда я покажу  зеленый  кружок, вы все кричите “Спасибо!”, когда оранжевый “Пожалуйста!”, а когда белый - “Извините”.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ети играют)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т ответьте, пожалуйста, на вопрос: что нужно уметь, чтобы быть хорошим школьником?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Ответы детей: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color w:val="000000"/>
          <w:sz w:val="18"/>
          <w:szCs w:val="18"/>
        </w:rPr>
        <w:t xml:space="preserve">Читать, писать, считать. </w:t>
      </w:r>
    </w:p>
    <w:p>
      <w:pPr>
        <w:pStyle w:val="Style1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Учитель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Многое вы перечислили правильно, но забыли очень важное: уч</w:t>
      </w:r>
      <w:r>
        <w:rPr>
          <w:sz w:val="18"/>
          <w:szCs w:val="18"/>
        </w:rPr>
        <w:t>еники должны бережно относиться к школьному имуществу: не писать на партах и стенах, не ломать мебель, убирать за собой мусор. Учебники и тетради должны быть обёрнуты. Складывать их надо аккуратно, не помяв лист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ихотво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помощник в учёбе – учебни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молчаливый и добрый волшебник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ния мудрые вечно храни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береги его праздничный вид!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Сразу в обложку его оберн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чкой не пачкай, не рви и не мни.</w:t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авный учебник научит всему -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ь благодарен за это ему!</w:t>
        <w:tab/>
        <w:tab/>
        <w:tab/>
        <w:tab/>
      </w:r>
    </w:p>
    <w:p>
      <w:pPr>
        <w:pStyle w:val="Style16"/>
        <w:spacing w:before="0" w:after="0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ind w:firstLine="709"/>
        <w:textAlignment w:val="baseline"/>
        <w:rPr>
          <w:sz w:val="18"/>
          <w:szCs w:val="18"/>
        </w:rPr>
      </w:pPr>
      <w:r>
        <w:rPr>
          <w:sz w:val="18"/>
          <w:szCs w:val="18"/>
        </w:rPr>
        <w:t>Физкультминутка.</w:t>
      </w:r>
    </w:p>
    <w:p>
      <w:pPr>
        <w:pStyle w:val="Style16"/>
        <w:spacing w:before="0" w:after="0"/>
        <w:ind w:firstLine="709"/>
        <w:textAlignment w:val="baseline"/>
        <w:rPr>
          <w:sz w:val="18"/>
          <w:szCs w:val="18"/>
        </w:rPr>
      </w:pPr>
      <w:r>
        <w:rPr>
          <w:sz w:val="18"/>
          <w:szCs w:val="18"/>
        </w:rPr>
        <w:t>Ветер дует нам в лицо.</w:t>
      </w:r>
    </w:p>
    <w:p>
      <w:pPr>
        <w:pStyle w:val="Style16"/>
        <w:spacing w:before="0" w:after="0"/>
        <w:ind w:firstLine="709"/>
        <w:textAlignment w:val="baseline"/>
        <w:rPr>
          <w:sz w:val="18"/>
          <w:szCs w:val="18"/>
        </w:rPr>
      </w:pPr>
      <w:r>
        <w:rPr>
          <w:sz w:val="18"/>
          <w:szCs w:val="18"/>
        </w:rPr>
        <w:t>Закачалось деревцо.</w:t>
      </w:r>
    </w:p>
    <w:p>
      <w:pPr>
        <w:pStyle w:val="Style16"/>
        <w:spacing w:before="0" w:after="0"/>
        <w:ind w:firstLine="709"/>
        <w:textAlignment w:val="baseline"/>
        <w:rPr>
          <w:sz w:val="18"/>
          <w:szCs w:val="18"/>
        </w:rPr>
      </w:pPr>
      <w:r>
        <w:rPr>
          <w:sz w:val="18"/>
          <w:szCs w:val="18"/>
        </w:rPr>
        <w:t>Ветерок все тише, тише…</w:t>
      </w:r>
    </w:p>
    <w:p>
      <w:pPr>
        <w:pStyle w:val="Style16"/>
        <w:spacing w:before="0" w:after="0"/>
        <w:ind w:firstLine="709"/>
        <w:textAlignment w:val="baseline"/>
        <w:rPr>
          <w:sz w:val="18"/>
          <w:szCs w:val="18"/>
        </w:rPr>
      </w:pPr>
      <w:r>
        <w:rPr>
          <w:sz w:val="18"/>
          <w:szCs w:val="18"/>
        </w:rPr>
        <w:t>Деревцо все выше, выше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нера общения</w:t>
        <w:tab/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18"/>
          <w:szCs w:val="18"/>
        </w:rPr>
        <w:t>Воспитатель</w:t>
      </w:r>
      <w:r>
        <w:rPr>
          <w:color w:val="000000"/>
          <w:sz w:val="18"/>
          <w:szCs w:val="18"/>
          <w:u w:val="single"/>
        </w:rPr>
        <w:t>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Уметь себя вести - значит быть таким, чтобы любому было смотреть на тебя приятно, играть с тобой весело и дружить - интересно. Человек, умеющий себя вести, называется вежливым. Древнее слово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u w:val="single"/>
        </w:rPr>
        <w:t>вежа</w:t>
      </w:r>
      <w:r>
        <w:rPr>
          <w:color w:val="000000"/>
          <w:sz w:val="18"/>
          <w:szCs w:val="18"/>
        </w:rPr>
        <w:t>, значит знаток, знающий, как себя вести с людьми. Вот давайте подумаем, как мы должны поступать в самом начале, когда встречаемся друг с другом.</w:t>
      </w: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ик, придя в школу, должен поприветствовать не только своего учителя, но и всех взрослых, работающих в школе, сказав каждому: «Здравствуйте!» Обращаясь к одноклассникам, можно сказать: «Привет!», «Пока!» При обращении друг к другу надо быть вежливым, не грубить.</w:t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А бывает по-другому. Послушайте стихотворение (стихотворение рассказывает ученик)</w:t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color w:val="000000"/>
          <w:sz w:val="18"/>
          <w:szCs w:val="18"/>
        </w:rPr>
        <w:t>Друзья, вот вам на всякий случай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ихи о школьнике одном: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зовут,…а в прочем, лучше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здесь его не назовем.</w:t>
        <w:br/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му бывает часто лень</w:t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color w:val="000000"/>
          <w:sz w:val="18"/>
          <w:szCs w:val="18"/>
        </w:rPr>
        <w:t>Сказать при встрече: “Добрый день!”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залось бы, простое слово,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он стесняется, молчит.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 лучшем случае “Здорово!”</w:t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color w:val="000000"/>
          <w:sz w:val="18"/>
          <w:szCs w:val="18"/>
        </w:rPr>
        <w:t>Он  вместо “ Здравствуй” говорит.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вместо слова “До свидания”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говорит он ничего.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ь заявляет на прощанье:</w:t>
      </w:r>
    </w:p>
    <w:p>
      <w:pPr>
        <w:pStyle w:val="Style16"/>
        <w:widowControl w:val="false"/>
        <w:spacing w:before="0" w:after="0"/>
        <w:ind w:firstLine="709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Ну, я пошел. Пока! Всего!”</w:t>
        <w:br/>
      </w:r>
      <w:r>
        <w:rPr>
          <w:i/>
          <w:iCs/>
          <w:color w:val="000000"/>
          <w:sz w:val="18"/>
          <w:szCs w:val="18"/>
        </w:rPr>
        <w:t>               (А. Барто)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итель: - Как вы могли бы охарактеризовать школьника?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и: Он не вежливый.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итель: Что можно ему посоветовать?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и: - Не лениться, здороваться. Научиться правильно здороваться и прощаться.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до говорить приветливо “Здравствуйте” или “Здравствуй”.</w:t>
      </w:r>
    </w:p>
    <w:p>
      <w:pPr>
        <w:pStyle w:val="Style16"/>
        <w:widowControl w:val="fals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А прощаясь говорить “До свидания!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ведение в школе. А как вы себя ведете в школ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ейчас послушайте советы как вести себя в школе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18"/>
          <w:szCs w:val="18"/>
        </w:rPr>
        <w:t> (читает Пьеро)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щё совет ученик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учитель входит к вам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сть каждый ученик встаёт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 оказать ему почё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скажет вам: «Садитесь!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есто тихо опуститесь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роках надо вести себя тихо, не разговаривать на посторонние темы. Когда учитель объясняет, надо слушать внимательно, не перебивая. Если хочешь что-то спросить или сказать, подними руку, не выкрикива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ременах нельзя бегать по классу и по коридору. Надо помнить о правильном поведении в столов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Послушайте стихотворение (стихотворение рассказывает учени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вонок! Все дружною гурьб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оловую летят стрел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здесь есть правила сво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мни их и повтор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шь аккуратно, не спеш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брызгай, на пол не крош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леб береги и уважай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го повсюду не бросай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ел – и убери, друг мой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ю посуду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тель: Ребята, к нам в гости пришли Мальвина и Буратино. Они хотят поговорить с нами о вежливости. Постараемся встретить Мальвину и Буратино, как полагается воспитанным людям.  (Инсцениров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ходят Мальвина и Буратино, между ними завязывается диал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ьвина: (приветливо). Здравствуйте, дет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атино: (бурчит себе под нос, стоит вполоборота к классу) Здравствуйт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ьвина: Что ты такой невеселый, Буратин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уратино: Невеселый я сегодня и все. А тебе что от меня над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львина: (обидчиво). Почему ты мне так отвечаешь? Что с тобой случилось. Может быть, тебе нужна моя помощь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уратино: Вот еще чего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ьвина: Буратино, что у тебя за тон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атино: Обыкновенный. Ведь я никого не руга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ьвина: Я заметила, что ты часто говоришь таким тоном не только с ребятами, но даже с папой Кар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уратино: Подумаешь - тон! Вот некоторые не понимают шуток вот это беда. Вот, например, вчера иду и вижу: Пьеро поскользнулся и как плюхнется на землю. Я, понятно, засмеялся и спросил его: “Ну, как мягкая посадка?” А он обиделся и ушел. А что плохого я ему сказа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ьвина: (обращаясь к ребятам). Ребята, объясните Буратино, почему обиделся Пьеро, почему ему неприятна “шутка” Буратин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ьеро и так было неудобно, что он оказался таким неловк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ьеро было больно, ему надо помочь, а не шут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уратино: А разве я один так разговариваю и шучу? Я учусь у ребят. Вон как они сами говорят. Есть такие дети, которые даже называют друг друга грубыми словами, дразнятся. Ребята, ладно, не обижайтесь. Ой, я придумал давайте вместе будем исправляться. Хорошо я придумал, Мальвин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львина: Очень хорошо ты придумал Буратино. Надо всегда помнить, что от доброго слова у людей становится тепло на сердце, а от злого - дружба может разрушиться. Недаром в народе говорят: “ Слово лечит, слово и ранит”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тель: При помощи слов мы обращаемся к кому-то. В нашей сценке кто к кому обращалс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львина к Буратин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тель</w:t>
      </w:r>
      <w:r>
        <w:rPr>
          <w:rFonts w:cs="Times New Roman" w:ascii="Times New Roman" w:hAnsi="Times New Roman"/>
          <w:b/>
          <w:sz w:val="18"/>
          <w:szCs w:val="18"/>
        </w:rPr>
        <w:t>. Давайте поиграем в игру. «Будь внимателен» я вам буду читать предложения, а вы скажете, что в них обще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Мама, скажи, который час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Людмила Ивановна, какой у нас следующий урок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Бабушка, испеки, пожалуйста, пирож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Марина, ты уже сделала урок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Доктор, а это лекарство горько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(Сначала кого-то называют, а потом что-то сообщают или просят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ой тон должен соблюдаться при обращени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(Обращение должно быть, ласковым, вежливым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тель</w:t>
      </w:r>
      <w:r>
        <w:rPr>
          <w:rFonts w:cs="Times New Roman" w:ascii="Times New Roman" w:hAnsi="Times New Roman"/>
          <w:b/>
          <w:sz w:val="18"/>
          <w:szCs w:val="18"/>
        </w:rPr>
        <w:t>. Давайте представим с вами ситуацию, когда вам надо к кому-то обратиться, о чем то спросить, например на улице, в магазине, транспор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е используете слова? С чего начнет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тичнее и тактичнее вместо обращения либо с обращением вместе использовать слова: «Будьте добры», «Скажите, пожалуйста», « Простите, пожалуйс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то вы заметили в этих обращениях? (К незнакомым людям, старшим вас используем обращение В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 обращение к родным, какими словами сопровождаем? (тренинг) (бабулечка, дорогая, мамочка, любимая…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лод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ьеро: Ребята, я кажется все правила этикета выучил и хочу рассказать, но если я неправильно буду рассказывать или растеряюсь и забуду, вы мне подскажет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ьеро читает стих, дети произносят пропущенные сл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дворе и школьном </w:t>
      </w:r>
      <w:r>
        <w:rPr>
          <w:rFonts w:cs="Times New Roman" w:ascii="Times New Roman" w:hAnsi="Times New Roman"/>
          <w:sz w:val="18"/>
          <w:szCs w:val="18"/>
          <w:u w:val="single"/>
        </w:rPr>
        <w:t>класс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ма и когда в </w:t>
      </w:r>
      <w:r>
        <w:rPr>
          <w:rFonts w:cs="Times New Roman" w:ascii="Times New Roman" w:hAnsi="Times New Roman"/>
          <w:sz w:val="18"/>
          <w:szCs w:val="18"/>
          <w:u w:val="single"/>
        </w:rPr>
        <w:t>гостях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ст и вежлив </w:t>
      </w:r>
      <w:r>
        <w:rPr>
          <w:rFonts w:cs="Times New Roman" w:ascii="Times New Roman" w:hAnsi="Times New Roman"/>
          <w:sz w:val="18"/>
          <w:szCs w:val="18"/>
          <w:u w:val="single"/>
        </w:rPr>
        <w:t>оставайся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то вовсе не </w:t>
      </w:r>
      <w:r>
        <w:rPr>
          <w:rFonts w:cs="Times New Roman" w:ascii="Times New Roman" w:hAnsi="Times New Roman"/>
          <w:sz w:val="18"/>
          <w:szCs w:val="18"/>
          <w:u w:val="single"/>
        </w:rPr>
        <w:t>пустя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икет – не этикет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 не новенький </w:t>
      </w:r>
      <w:r>
        <w:rPr>
          <w:rFonts w:cs="Times New Roman" w:ascii="Times New Roman" w:hAnsi="Times New Roman"/>
          <w:sz w:val="18"/>
          <w:szCs w:val="18"/>
          <w:u w:val="single"/>
        </w:rPr>
        <w:t>костюм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то жизненная сметк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воспитанность, </w:t>
      </w:r>
      <w:r>
        <w:rPr>
          <w:rFonts w:cs="Times New Roman" w:ascii="Times New Roman" w:hAnsi="Times New Roman"/>
          <w:sz w:val="18"/>
          <w:szCs w:val="18"/>
          <w:u w:val="single"/>
        </w:rPr>
        <w:t>и у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н всегда всюду </w:t>
      </w:r>
      <w:r>
        <w:rPr>
          <w:rFonts w:cs="Times New Roman" w:ascii="Times New Roman" w:hAnsi="Times New Roman"/>
          <w:sz w:val="18"/>
          <w:szCs w:val="18"/>
          <w:u w:val="single"/>
        </w:rPr>
        <w:t>нужен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любой твоей тро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этикетом если </w:t>
      </w:r>
      <w:r>
        <w:rPr>
          <w:rFonts w:cs="Times New Roman" w:ascii="Times New Roman" w:hAnsi="Times New Roman"/>
          <w:sz w:val="18"/>
          <w:szCs w:val="18"/>
          <w:u w:val="single"/>
        </w:rPr>
        <w:t>дружен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окажешься в </w:t>
      </w:r>
      <w:r>
        <w:rPr>
          <w:rFonts w:cs="Times New Roman" w:ascii="Times New Roman" w:hAnsi="Times New Roman"/>
          <w:sz w:val="18"/>
          <w:szCs w:val="18"/>
          <w:u w:val="single"/>
        </w:rPr>
        <w:t>б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Дети вместе с Буратино и Мальвиной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о помнить всем всег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Вежливость всегда права!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1:00Z</dcterms:created>
  <dc:creator>Usrer</dc:creator>
  <dc:description/>
  <cp:keywords/>
  <dc:language>en-US</dc:language>
  <cp:lastModifiedBy>яночка</cp:lastModifiedBy>
  <dcterms:modified xsi:type="dcterms:W3CDTF">2012-11-28T21:36:00Z</dcterms:modified>
  <cp:revision>6</cp:revision>
  <dc:subject/>
  <dc:title/>
</cp:coreProperties>
</file>