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lgerian;Courier New" w:cs="Algerian;Courier New" w:ascii="Algerian;Courier New" w:hAnsi="Algerian;Courier New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eastAsia="Algerian;Courier New" w:cs="Algerian;Courier New" w:ascii="Algerian;Courier New" w:hAnsi="Algerian;Courier Ne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FF0000"/>
          <w:sz w:val="28"/>
          <w:szCs w:val="28"/>
        </w:rPr>
        <w:t>Знаки и символы управляют миром</w:t>
      </w:r>
    </w:p>
    <w:p>
      <w:pPr>
        <w:pStyle w:val="Normal"/>
        <w:jc w:val="center"/>
        <w:rPr>
          <w:rFonts w:ascii="Baskerville Old Face;Times New Roman" w:hAnsi="Baskerville Old Face;Times New Roman" w:cs="Times New Roman"/>
          <w:sz w:val="28"/>
          <w:szCs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Конфуций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Государственные</w:t>
      </w:r>
      <w:r>
        <w:rPr>
          <w:rFonts w:cs="Algerian;Courier New" w:ascii="Algerian;Courier New" w:hAnsi="Algerian;Courier New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символы</w:t>
      </w:r>
      <w:r>
        <w:rPr>
          <w:rFonts w:cs="Algerian;Courier New" w:ascii="Algerian;Courier New" w:hAnsi="Algerian;Courier New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России</w:t>
      </w:r>
    </w:p>
    <w:p>
      <w:pPr>
        <w:pStyle w:val="Normal"/>
        <w:rPr>
          <w:rFonts w:ascii="Algerian;Courier New" w:hAnsi="Algerian;Courier New" w:cs="Algerian;Courier New"/>
          <w:b/>
          <w:b/>
          <w:color w:val="800000"/>
          <w:sz w:val="32"/>
          <w:szCs w:val="32"/>
        </w:rPr>
      </w:pPr>
      <w:r>
        <w:rPr>
          <w:rFonts w:cs="Algerian;Courier New" w:ascii="Algerian;Courier New" w:hAnsi="Algerian;Courier New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познакомить учащихся с символами Российской Федерации, с их назначением и ролью 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жизни гражданина стран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казать, что государственная символика – это общечеловеческая, государственная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нн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спитывать у учащихся уважительное отношение к символам своего государства и других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тр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</w:t>
      </w:r>
      <w:r>
        <w:rPr>
          <w:sz w:val="24"/>
          <w:szCs w:val="24"/>
        </w:rPr>
        <w:t>: коллективно творческое дело для учащихся 3 кла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Методы:</w:t>
      </w:r>
      <w:r>
        <w:rPr>
          <w:sz w:val="24"/>
          <w:szCs w:val="24"/>
        </w:rPr>
        <w:t xml:space="preserve"> рассказ, беседа, совместная деятельность, наглядные пособия, информационны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технолог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Подготовительная работа</w:t>
      </w:r>
      <w:r>
        <w:rPr>
          <w:sz w:val="24"/>
          <w:szCs w:val="24"/>
        </w:rPr>
        <w:t xml:space="preserve">: изучить соответствующую литературу, подготовить выступлени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учащихся, подобрать наглядные пособия (рисунки, картинки),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добрать стихи, подготовить презентацию, вопросы для закреп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мультимедиа, карта России, флаг, герб России, запись гимна, анк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сновные этапы КТД:   </w:t>
      </w:r>
      <w:r>
        <w:rPr>
          <w:sz w:val="24"/>
          <w:szCs w:val="24"/>
        </w:rPr>
        <w:t xml:space="preserve">подготовительный-( выбор заданий);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оллективная подготовка дела;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оведение КТД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Ребята!  С чего для вас начинается Родина? (ответы уч-с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Наше Отечество, наша родина – матушка Россия. Отечеством  мы зовем Россию потому, что в ней жили испокон веку отцы и деды наши. Родиной мы зовём её потому, что в ней мы родились, в ней говорят родным нам языком, и всё в ней для нас родное; а матерью потом, что она вскормила нас своим хлебом, вспоила своими водами, выучила своему языку, как мать она защищает и бережёт нас от всяких врагов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Много есть на свете, и кроме России, всяких хороших государств и земель, но одна у человека родная мать – одна у него и родина. (слайд 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ё проходит, остаётся – Родина                                И ещё не мало будет пройден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, что не изменит никогда.                                        Коль зовут в грядущее пу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ней живут, любя, страдая, радуясь.                         Но светлей и чище чувства Род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дая и поднимаясь ввысь.                                         Людям никогда не обрест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ab/>
        <w:t>Многие ребята нашей школы отвечали на вопрос анкеты: « Что символизирует для вас нашу страну?»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инство ответили, что страну символизируют: герб, флаг и гим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годня, вам предстоит рассказать о символах нашего государства в групп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Каждое государство имеет свои символы  и эмблемы. Государственные символы основаны на исторических традициях. Любое надругательство над ними наказуемо законом. К главным государственным символам относятся государственный герб, государственный флаг, государственный гимн. Есть они и у нашей страны России. В ХХ веке во всём мире, установилась обязательная традиция – каждой стране иметь свой герб, флаг и гимн. Они нужны как воплощение её истории и отражение настоящего, как выражение патриотизма её граждан и обозначение на международной аре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ния на подготовительном эта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Каждая группа должна была подготовиться на знание государственной символики. Были даны опережающие задания. Сейчас вам нужно выбрать карточки с вопросами и подготовить отве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1 группы учащихся. (слайд 3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Как выглядит герб России? Опишите ег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Когда принят и одобрен государственный герб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Что символизирует орёл в древнем мир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Где можно увидеть изображение герба РФ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вопросы уч-ся I группы. (показ иллюстрации герб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 ученик</w:t>
      </w:r>
      <w:r>
        <w:rPr>
          <w:sz w:val="24"/>
          <w:szCs w:val="24"/>
        </w:rPr>
        <w:tab/>
        <w:t>Герб – это главный символ любого государства.(слайд4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Ещё в первобытном обществе, когда люди жили племенами, они уже тогда хотели как-то выделиться среди других, показать своё отличие. Для этого служил тотем. Это изображение кого-то животного или птицы: медведя, льва, орла. По верованиям первобытных людей тотем считался родоначальником племени. Род считал тотем  своим покровителем и защитник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2 ученик</w:t>
        <w:tab/>
      </w:r>
      <w:r>
        <w:rPr>
          <w:sz w:val="24"/>
          <w:szCs w:val="24"/>
        </w:rPr>
        <w:t>По прошествии сотен лет до сих пор на гербах некоторых государств и городов можно встретить животных и птиц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Герб России двуглавый орёл, на своих мощных крыльях взмывающий  над страной,  более четырёх  столетий олицетворял нашу державу. Немного найдётся в мире таких  долговечных гербов. Утверждён был в 1497 го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3 ученик</w:t>
      </w:r>
      <w:r>
        <w:rPr>
          <w:sz w:val="24"/>
          <w:szCs w:val="24"/>
        </w:rPr>
        <w:tab/>
        <w:t xml:space="preserve">Возникновение герба напрямую связано с именем 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асильевича, великого князя московского. После смерти первой жены Иван решил жениться на иноземке – наследнице византийского престола Зое Палеолог.(слайд5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4 ученик</w:t>
      </w:r>
      <w:r>
        <w:rPr>
          <w:sz w:val="24"/>
          <w:szCs w:val="24"/>
        </w:rPr>
        <w:tab/>
        <w:t>Новый герб повторил, очертания герба привезённого его женой  и в тоже время государь наполнил его жизненной силой.  Русский  двуглавый  орёл превратился в могучую грозную птицу, зорко смотрящую на Запад и на Восток. Но Иван не расстался и со старым гербом Великого княжества Московского, на грудь орла было помещено изображение русского святого Георгия Победоносца, прообраза Языческого бог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5 ученик</w:t>
      </w:r>
      <w:r>
        <w:rPr>
          <w:sz w:val="24"/>
          <w:szCs w:val="24"/>
        </w:rPr>
        <w:t xml:space="preserve">         За время своей долгой жизни русский герб неоднократно изменялся. Над головами увенчанными коронами, появилась третья. При сыне царя Михаила, Алексее, русский орёл получил  в свои когти символы царской власти – скипетр и державу.  Они были главными атрибутами при коронации каждого нового царя. А над головами, увенчанных коронами, появилась третья корона. Три короны первоначально считались символам Святой Троицы, позже считались  символом единства и целостности трёх славянских народов: русского, украинского и белорусского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И в дальнейшем, в начале каждого царствования менялись форма и детали герб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2 вопрос</w:t>
      </w:r>
      <w:r>
        <w:rPr>
          <w:sz w:val="24"/>
          <w:szCs w:val="24"/>
        </w:rPr>
        <w:t>.  (Когда принят и одобрен государственный Гер?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Принят государственной Думой 8 декабря 2000 года. Одобрен Советом Федерации 20 декабря 200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3 вопрос</w:t>
      </w:r>
      <w:r>
        <w:rPr>
          <w:sz w:val="24"/>
          <w:szCs w:val="24"/>
        </w:rPr>
        <w:t>. Что символизирует орёл в древнем мире?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 древнегреческой мифологии орёл символизирует источник света, плодородия и бессмертия. Орёл олицетворяет связь мира богов и людей, неба и земли. Он стал символом солн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4 вопрос</w:t>
      </w:r>
      <w:r>
        <w:rPr>
          <w:sz w:val="24"/>
          <w:szCs w:val="24"/>
        </w:rPr>
        <w:t>. (Где можно увидеть изображение герба России?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зображение государственного герба мы можем увидеть на фасадах тех зданий, где работают руководители нашего государства. На официальных документах: на паспорте гражданина России, на печатях государственных учреждений и организаций, на гербовых печатях, на пограничных знаках, орденах, медалях, на денежных знаках. Боевые знамёна воинских частей также украшает российский герб. Современный государственный герб свидетельствует о том, что наша страна – независимое государство, а мы все граждане новой демократической Ро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общение учителя (презентация)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ab/>
        <w:t>В положении о Государственном гербе Российской Федерации записано</w:t>
      </w:r>
      <w:r>
        <w:rPr>
          <w:sz w:val="24"/>
          <w:szCs w:val="24"/>
        </w:rPr>
        <w:t>, что герб представляет собой изображение золотого двуглавого орла, поднявшего вверх распущенные крылья, помещенного на красном геральдическом щите. Орёл увенчан тремя историческими коронами Петра Великого (двумя малыми коронами и – над ними – одной большой короной, объединённых лентой). В правой лапе орла – скипетр, в левой – держава. На груди орла на красном щите – всадник в синем плаще на серебряном коне, поражающий серебряным копьём чёрного опрокинутого навзничь и попранного конём драко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Изучением гербов занимается историческая дисциплина – </w:t>
      </w:r>
      <w:r>
        <w:rPr>
          <w:i/>
          <w:sz w:val="24"/>
          <w:szCs w:val="24"/>
        </w:rPr>
        <w:t xml:space="preserve">геральдика </w:t>
      </w:r>
      <w:r>
        <w:rPr>
          <w:sz w:val="24"/>
          <w:szCs w:val="24"/>
        </w:rPr>
        <w:t>(гербоведени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2 группы уч-ся.(слайд 6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во происхождение Российского флаг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символизируют изображённые на флаге цве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гда принят и одобрен государственный флаг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де вывешивается Государственный флаг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1 вопро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Каково происхождение Российского флага?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явление в России трёхцветного флага большинство историков связывают с царствованием Алексея Михайловича. Впервые он был поднят на первом отечественном военном корабле «Орёл». Этот флаг в течение полутора веков верой и правдой служил торговле Ро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2 вопрос</w:t>
      </w:r>
      <w:r>
        <w:rPr>
          <w:sz w:val="24"/>
          <w:szCs w:val="24"/>
        </w:rPr>
        <w:t>. (Что символизируют изображённые на флаге цвета?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Цвет флага никогда не выбирается случайно. Даже русские цари при утверждении флага должны были считаться с древними традициями народа, с их любимыми цветами. На Руси цвета флага издавна имели символическое значение: белый – благородство, откровенность; синий – верность, безупречность, честность, ум; красный – смелость, мужество, самопожертвование, величие и любов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Бело – сине – красный флаг появился в России давно, ещё во времен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который 20 января 1705 года своим указом даровал его коммерческим торговым судам. Именно эту дату считают днём рождения российского флага. Флаги сохраняли своё значение и почитались как исторические. Для военных судов в Петровскую эпоху был утверждён Андреевский флаг. Бело – сине – красные цвета российской символики оставались и при императорах Александр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Никола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елый олицетворяет – свободу, синий – Богородицу (покровительница России), красный – державность (смелость, великодуш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3 вопрос</w:t>
      </w:r>
      <w:r>
        <w:rPr>
          <w:sz w:val="24"/>
          <w:szCs w:val="24"/>
        </w:rPr>
        <w:t>. (Когда принят и одобрен государственный флаг России?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Принят Государственной думой 8 декабря 2000 года. Одобрен Советом Федерации 20 декабря 2000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4 вопрос. (</w:t>
      </w:r>
      <w:r>
        <w:rPr>
          <w:sz w:val="24"/>
          <w:szCs w:val="24"/>
        </w:rPr>
        <w:t>Где вывешивается государственный флаг?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Государственные флаг Российской Федерации поднимается на государственных зданиях, на Доме правительства, на зданиях дипломатических представительств и консульских учреждений, на жилых домах в дни праздников и памятных событий</w:t>
      </w:r>
      <w:r>
        <w:rPr/>
        <w:t xml:space="preserve">, </w:t>
      </w:r>
      <w:r>
        <w:rPr>
          <w:sz w:val="24"/>
          <w:szCs w:val="24"/>
        </w:rPr>
        <w:t>в знак траура флаг должен быть приспущен.. Самый большой флаг (3 на 4 метра) развивается над Кремлём. Государственный флаг находится в рабочем кабинете Президента. Государственному флагу отдают воинские почести и чтят его как святын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ообщение учителя</w:t>
      </w:r>
      <w:r>
        <w:rPr>
          <w:sz w:val="24"/>
          <w:szCs w:val="24"/>
        </w:rPr>
        <w:t>: (слайд7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11  декабря 1993 года было утверждено положение о государственном флаге Российской Федерации.  В нём  говорится,  что Государственный флаг Российской федерации представляет собой  прямоугольное полотнище из трёх горизонтальных полос: верхней – белого, средней – синего, нижней – красного цвета. Отношение флага к его длине – 2: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сле Великой Октябрьской социалистической революции (1917 года) был утверждён Государственный флаг России красного цвета. В 1918 году первая Советская конституция установила официальный образец Государственного флага РСФСР. Первое время он состоял из красного полотнища с золотыми буквами «РСФСР». Государственный флаг СССР был принят в 1923 году, в сознании людей красный флаг воспринимался как символ свобод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В период перестройки, в 1991 году России был возвращён её исторический трёхцветный флаг. В 1994 году был установлен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День Государственного флага Российской Федерации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2 авгус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ложении о Государственном флаге говорится: «Лица, виновные в осквернении Государственного флага Российской Федерации. Несут ответственность в соответствии с законодательством Российской Федерации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Слайд со словам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Слово </w:t>
      </w:r>
      <w:r>
        <w:rPr>
          <w:i/>
          <w:sz w:val="24"/>
          <w:szCs w:val="24"/>
        </w:rPr>
        <w:t>флаг</w:t>
      </w:r>
      <w:r>
        <w:rPr>
          <w:sz w:val="24"/>
          <w:szCs w:val="24"/>
        </w:rPr>
        <w:t xml:space="preserve"> греческого происхождения от слова  </w:t>
      </w:r>
      <w:r>
        <w:rPr>
          <w:i/>
          <w:sz w:val="24"/>
          <w:szCs w:val="24"/>
        </w:rPr>
        <w:t>«флего»,</w:t>
      </w:r>
      <w:r>
        <w:rPr>
          <w:sz w:val="24"/>
          <w:szCs w:val="24"/>
        </w:rPr>
        <w:t xml:space="preserve"> что означает «сжигать, озарять, гореть». С глубокой древности славяне имели свои слова для обозначения флага. Наиболее древнее </w:t>
      </w:r>
      <w:r>
        <w:rPr>
          <w:i/>
          <w:sz w:val="24"/>
          <w:szCs w:val="24"/>
        </w:rPr>
        <w:t>«стяг».</w:t>
      </w:r>
      <w:r>
        <w:rPr>
          <w:sz w:val="24"/>
          <w:szCs w:val="24"/>
        </w:rPr>
        <w:t xml:space="preserve"> В русской дружине стягом называли длинный шест с куском яркой ткани, на котором был изображён языческий бог. Не одно сражение не обходилось  без «стяга». Как и факел, он освещал идущих на правое дело, охранял  их от неприятел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До сих пор стяг- знамя - есть в каждом полку современной армии. С давних времён существует такая традиция в русской, а потом и российской армии: принимая присягу, молодые бойцы, опускаясь на колено, целуют край полкового знамени, тем самым, присягая верой и правдой служить своему Отечест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3 группы учащихся. (слайд 8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гда принят и одобрен государственный гим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представляет собой государственный гимн РФ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написал текст и музык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Каковы правила поведения граждан при исполнении государственного гимна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1 вопрос</w:t>
      </w:r>
      <w:r>
        <w:rPr>
          <w:sz w:val="24"/>
          <w:szCs w:val="24"/>
        </w:rPr>
        <w:t>. (Когда принят и одобрен государственный гимн России?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имн принят Государственной Думой 8 декабря 2000 года. Одобрен  Советом Федерации 20 февраля 200 год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2 вопрос</w:t>
      </w:r>
      <w:r>
        <w:rPr>
          <w:sz w:val="24"/>
          <w:szCs w:val="24"/>
        </w:rPr>
        <w:t>. (Что представляет собой государственный гимн Р.Ф.?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Государственный гимн Российской Федерации представляет собой музыкально – поэтическо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изведение, исполняемое в случаях, предусмотренных законом. Гимн в переводе с греческого торжественная песня. В России долго не было своего гимна. Первым официальным Государственным гимном России стала молитва русских, слова которой написал в 1815 году поэт В.А. Жуковский на мелодию английского королевского гимна «Боже, храни короля» (автор музыки неизвестен). Вторым официальным Государственным гимном Российской империи стала торжественно – патриотическая песнь, «Боже, царя храни», написанная В.А. Жуковским (композитор А.Ф.Львов). Данный официальный гимн просуществовал почти век. Он был торжественным и самым коротким в мире и просуществовал до 1917 год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же, царя, царя, храни                                               Царствуй на страх врага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льный, державный,                                                  Царь православны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арствуй на славу,                                                     Боже, царя, хран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лаву н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В советское время (с 1917 по 1943 г.г. ) Государственным гимном был интернационал» - международный пролетарский гимн (текст Э.Потье, музыка П,Дегейтера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3 вопрос</w:t>
      </w:r>
      <w:r>
        <w:rPr>
          <w:sz w:val="24"/>
          <w:szCs w:val="24"/>
        </w:rPr>
        <w:t>. (Кто написал текст и музыку гимна России?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В 2001 году Государственным гимном России снова становится гимн на музыку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В. Александрова с обновленным текстом С.В.Михалкова. Текст гимна утверждённой Государственной Думой  и Президентом.   (слайд9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Ответ на 4 вопрос</w:t>
      </w:r>
      <w:r>
        <w:rPr>
          <w:sz w:val="24"/>
          <w:szCs w:val="24"/>
        </w:rPr>
        <w:t>. (Каковы правила поведения  граждан при исполнении государственного гимна ?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Государственный гимн – один из главных символов страны, поэтому его исполнение сопровождается знаками наивысшего уважения – все присутствующие встают, а военные отдают честь или салютуют оруж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бщение учи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положении о Государственном гимне Российской Федерации записано, что он исполняется во время торжественных церемоний и других мероприятий, проводимых государственными органами, при поднятии Государственного флага. После принятия присяги вновь избранным Президентом, при открытии памятников, при вручении государственных наград, при встречах и проводах глав государств и правительств зарубежных стран, при открытии торжественных собраний, посвящённых государственным праздникам. Государственный гимн транслируется телерадиокомпаниями в новогоднюю ночь, в дни государственных праздников. Допускается исполнение Государственного гимна РФ на спортивных соревнован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егодня гимн является таким же атрибутом государства, отражением её истории и знаком суверенитета, как герб и флаг, поэтому мы должны проявлять к нему самое уважительное отнош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просы  для закрепле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наука, занимающаяся изучением гербов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самую древнюю символик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выражает государственный флаг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Когда звучит государственный гимн страны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ительное слово учител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Быть гражданином России – это большое счастье, высокая честь. Её гражданам присущи любовь к Родине, забота о её процветании, ответственность за её судьб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ашнее задание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Ребята, я надеюсь, что вас заинтересовала, сегодняшняя тема нашего мероприятия и я предлагаю вам на выбор домашнее зад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ить кроссворд по символике нашего государ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исать сочинение по теме: «Моя Родина – Росси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думать герб своей семь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сейчас я предлагаю вам спеть  государственный гимн Ро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Государственного гимна Российской Федерац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слова С.В. Михалкова, музыка Александров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я – священная наша держав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я – любимая наша стра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гучая воля, великая слава 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воё достоянье на все времена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авься, Отечество наше свободное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ратских народов союз веково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ками данная мудрость народная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авься, страна! Мы гордимся тобо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южных морей до полярного кр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кинулись наши леса и по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на ты на свете! Одна ты такая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анимая Богом родная земля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авься, Отечество наше свободное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атских народов союз вековой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ками данная мудрость народная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авься, страна! Мы гордимся тобо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рокий простор для мечты и для жизн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ядущие нам открывают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м силу даёт наша верность отчиз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было, так есть и так будет всегда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авься, Отечество наше свободное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атских народов союз вековой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ками данная мудрость народная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авься, страна! Мы гордимся тобо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pacing w:lineRule="auto" w:line="36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ке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символизирует для вас нашу страну и народ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изображено на государственном гербе Росси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, пожалуйста, цвета государственного флага России и их располож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первые строки государственного гимна Росс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1:00Z</dcterms:created>
  <dc:creator>USER</dc:creator>
  <dc:description/>
  <cp:keywords/>
  <dc:language>en-US</dc:language>
  <cp:lastModifiedBy>NET</cp:lastModifiedBy>
  <cp:lastPrinted>2007-05-22T13:35:00Z</cp:lastPrinted>
  <dcterms:modified xsi:type="dcterms:W3CDTF">2012-11-04T15:17:00Z</dcterms:modified>
  <cp:revision>6</cp:revision>
  <dc:subject/>
  <dc:title>                                                                                          3 класс- Байло И</dc:title>
</cp:coreProperties>
</file>