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государственное образовательное учреждение </w:t>
      </w:r>
    </w:p>
    <w:p>
      <w:pPr>
        <w:pStyle w:val="Normal"/>
        <w:spacing w:lineRule="auto" w:line="360" w:before="28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48» ОАО «РЖД»</w:t>
      </w:r>
    </w:p>
    <w:p>
      <w:pPr>
        <w:pStyle w:val="Normal"/>
        <w:spacing w:lineRule="auto" w:line="360" w:before="28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во 2 классе </w:t>
      </w:r>
    </w:p>
    <w:p>
      <w:pPr>
        <w:pStyle w:val="Normal"/>
        <w:spacing w:lineRule="auto" w:line="360" w:before="280" w:after="200"/>
        <w:contextualSpacing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Конкурсно-познавательная игра  « Путешествие по железной дороге»</w:t>
      </w:r>
    </w:p>
    <w:p>
      <w:pPr>
        <w:pStyle w:val="Normal"/>
        <w:spacing w:lineRule="auto" w:line="360" w:before="280" w:after="200"/>
        <w:contextualSpacing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sz w:val="28"/>
          <w:szCs w:val="28"/>
        </w:rPr>
        <w:t>Учитель: Зуева Наталья Игоревна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 xml:space="preserve">Цели: </w:t>
      </w:r>
      <w:r>
        <w:rPr>
          <w:rStyle w:val="StrongEmphasis"/>
          <w:b w:val="false"/>
          <w:sz w:val="32"/>
          <w:szCs w:val="32"/>
        </w:rPr>
        <w:t>- продолжать знакомство с железной дорогой и профессиями работников железнодорожного транспорта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- воспитывать уважительное отношение к профессиям железнодорожной магистрали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- развивать диалогическую речь, умение правильно строить предложения, четко отвечать на вопросы, расширять активный словарь детей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-развивать познавательные процессы у детей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-знакомить детей с историей возникновения железнодорожного транспорта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>-продолжить знакомство с правилами безопасного поведения на железной дороге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борудавание: - картинки-эмблемы команд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билеты с названием команд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карточки с ситуациями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разрезанные картинки паровоза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Игра-пазл «Поезд»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сигнальные флажки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жетоны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картинка паровоза с вагонами для рефлексии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компьютер, интерактивная доска, презентация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Ход мероприятия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 1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итель: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м кажется, нет у неё конца,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елезная дорога бесконечна,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ваньям станций тоже нет числа-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 это по незнанию, конечно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елезная дорога все прочней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ечами, как лучами, мир сближает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южных гор до северных морей,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Запада к Востоку пролегает.</w:t>
      </w:r>
    </w:p>
    <w:p>
      <w:pPr>
        <w:pStyle w:val="Style17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Добрый день дорогие гости, ребята! Я приглашаю вас в увлекательное путешествие. Вас ждёт конкурсно-познавательная игра « Путешествие по железной дороге»</w:t>
      </w:r>
      <w:r>
        <w:rPr>
          <w:sz w:val="28"/>
          <w:szCs w:val="28"/>
        </w:rPr>
        <w:t>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А с чего же начинается это путешествие? ( с вокзала)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Я вам подскажу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м открывается страна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вокзального порога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кроешь дверь,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вот она - железная дорога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лёный, красный свет горит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каждый миг сигналом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кзал с вокзалом говорит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оезда с вокзалом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 2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егодня в путешествие отправляются 2 команды: «Паровозик из Ромашково», капитан команды Виталий и «Голубой вагон», капитан команды Максим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Чтобы отправиться в путь и узнать, в какой команде будет каждый из вас, нужно приобрести билет в кассе.</w:t>
      </w:r>
    </w:p>
    <w:p>
      <w:pPr>
        <w:pStyle w:val="Style16"/>
        <w:rPr/>
      </w:pPr>
      <w:r>
        <w:rPr>
          <w:rStyle w:val="StrongEmphasis"/>
          <w:b w:val="false"/>
          <w:i/>
          <w:sz w:val="32"/>
          <w:szCs w:val="32"/>
        </w:rPr>
        <w:t>Каждый ученик выбирает билет, на котором написано название команды. Таким образом происходит деление на команды.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Итак, команды сформированы, прошу занять места. А капитанов  представить свои команды.</w:t>
      </w:r>
    </w:p>
    <w:p>
      <w:pPr>
        <w:pStyle w:val="Style16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Капитаны приветствуют друг друга и представляют команды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 xml:space="preserve">1 капита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Паровозик быстро мчится</w:t>
        <w:br/>
        <w:t>От границы до границы,</w:t>
        <w:br/>
        <w:t xml:space="preserve">По степям до синих гор – </w:t>
        <w:br/>
        <w:t>На зеленый светофор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апит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знаньями свои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поделить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ом ваго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росим прокатиться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 xml:space="preserve">Учитель: </w:t>
      </w:r>
      <w:r>
        <w:rPr>
          <w:rStyle w:val="StrongEmphasis"/>
          <w:b w:val="false"/>
          <w:sz w:val="32"/>
          <w:szCs w:val="32"/>
        </w:rPr>
        <w:t>Отправляемся в дорогу. А девизом нашей сегодняшней игры будут слова из «Песенки друзей» на стихи С. Михалкова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ы едем,едем,едем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 далекие края,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Хорошие соседи,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Счастливые друзья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Я желаю удачи и доброго пути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 она, сторона отправления,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 свидания, домашний уют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т она, сторона удивления,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которой открытья встают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    </w:t>
      </w:r>
      <w:r>
        <w:rPr>
          <w:rStyle w:val="StrongEmphasis"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Слайд 3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т мы говорим: железная дорога, железная дорога. А что она вмещает в себя? Что относится к железной дороге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Железная дорога – это целый комплекс, огромное хозяйство, состоящее из многих частей. Сюда относятся и насыпь, рельсы, шпалы, из чего, собственно, и состоит железнодорожный путь; а также тоннели, мосты; железнодорожная магистраль немыслима без вокзалов, станций, полустанков; ей для работы необходимы семафоры, стрелки, платформы; да и такие понятия, как “разъезд”, “билет”, “полка”, “скорость”, “расписание”, вполне применимы к железной дороге. И, конечно же, железная дорога – это вагоны, уголь, пар и электричество.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 4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едь и сами поезда бывают разны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ассажирские и товарные, скорые и поезда-экспрессы, курьерские, почтовые, местные и пригородные, поезда метро. </w:t>
      </w:r>
    </w:p>
    <w:p>
      <w:pPr>
        <w:pStyle w:val="Style16"/>
        <w:rPr/>
      </w:pPr>
      <w:r>
        <w:rPr>
          <w:sz w:val="32"/>
          <w:szCs w:val="32"/>
        </w:rPr>
        <w:t>И первая станция, на которой мы сделаем остановку, называется  РАЗМИНКА.</w:t>
      </w:r>
      <w:r>
        <w:rPr>
          <w:rStyle w:val="StrongEmphasis"/>
          <w:sz w:val="32"/>
          <w:szCs w:val="32"/>
        </w:rPr>
        <w:t xml:space="preserve"> Слайд 5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десь вас ждут вопросы.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м по очереди задаются вопросы. Та команда, которая ответит на большее количество вопросов, получает жетон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Что за чудо? Вот машина!</w:t>
        <w:br/>
        <w:t>Сто колес! А где же шины?</w:t>
        <w:br/>
        <w:t>По стальной дороге мчится,</w:t>
        <w:br/>
        <w:t>Приглашает прокатиться</w:t>
      </w:r>
      <w:r>
        <w:rPr>
          <w:rFonts w:cs="Times New Roman" w:ascii="Times New Roman" w:hAnsi="Times New Roman"/>
          <w:sz w:val="28"/>
          <w:szCs w:val="28"/>
        </w:rPr>
        <w:t xml:space="preserve"> (поезд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юбое время год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ую непогоду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, в час любо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везу вас под землёй. ( поезд метро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рощи, мимо яр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 без дыма и без пар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а сестричка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то такая? (электричка)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Слайд 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шел в зеленый дом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уток пробыл в нем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ся этот дом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дальнем городе другом.(поезд  дальнего следования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поезда есть открытые вагоны, цистерны, платформы. (товарный поезд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езд имеет много вагонов, он очень длинный. В его вагонах его нет окон. Этот поезд перевозит письма, книги, журналы, посылки, бандероли. (почтовый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Молодцы! Отправляемся дальше.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ы сейчас пассажиры поезда. А знаете ли вы правила поведения в вагоне?</w:t>
      </w:r>
    </w:p>
    <w:p>
      <w:pPr>
        <w:pStyle w:val="Style17"/>
        <w:rPr>
          <w:rStyle w:val="Emphasis"/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 xml:space="preserve">Ответы команд.   </w:t>
      </w:r>
    </w:p>
    <w:p>
      <w:pPr>
        <w:pStyle w:val="Style17"/>
        <w:rPr>
          <w:rStyle w:val="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Учитель:</w:t>
      </w:r>
      <w:r>
        <w:rPr>
          <w:rStyle w:val="Emphasis"/>
          <w:i w:val="false"/>
          <w:sz w:val="32"/>
          <w:szCs w:val="32"/>
        </w:rPr>
        <w:t xml:space="preserve"> Вот мы и прибыли на вторую станцию, которая называется ИСТОРИЧЕСКАЯ.</w:t>
      </w:r>
      <w:r>
        <w:rPr>
          <w:rStyle w:val="StrongEmphasis"/>
          <w:sz w:val="32"/>
          <w:szCs w:val="32"/>
        </w:rPr>
        <w:t xml:space="preserve"> Слайд 7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я уголь, пью я воду.</w:t>
        <w:br/>
        <w:t>Как напьюсь, прибавлю ходу.</w:t>
        <w:br/>
        <w:t>Везу обоз на сто колес</w:t>
        <w:br/>
        <w:t>И называюсь… (паровоз)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 8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Давайте вернёмся в прошлое и посмотрим, как выглядели первые паровозы. Паровозы были изобретены в Англии. А первый в России паровоз построили талантливые изобретатели отец и сын Черепановы. Посмотрите, какой необычный был первый русский паровоз. Двигался он со скоростью велосипеда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 9</w:t>
      </w:r>
    </w:p>
    <w:p>
      <w:pPr>
        <w:pStyle w:val="Style16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 xml:space="preserve">Вагоны в этом поезде были открытыми, поэтому путешествовать на нем можно было только летом.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 10</w:t>
      </w:r>
    </w:p>
    <w:p>
      <w:pPr>
        <w:pStyle w:val="Style16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Со временем паровозы усовершенствовались, стали более сложными, и люди могли ездить в них в любое время года. В качестве топлива у этих паровозов использовался пар от горячей воды ( такой же пар бывает у кипящего чайника). Вот почему появилось название паровоз.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 11</w:t>
      </w:r>
    </w:p>
    <w:p>
      <w:pPr>
        <w:pStyle w:val="Style16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Позднее появился тепловоз. Топливом для него служил уголь.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Слайд1 2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А вот это уже современный электровоз. Все вы видели, как он выглядит. В движенье его приводит электричество.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На этой станции вам  предстоит выполнить задание. Каждая команда получает конверт с разрезанной картинкой. Нужно собрать картинку и ответить, что же на ней изображено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Жетон получает команда, которая быстрее справится с заданием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Emphasis"/>
          <w:b/>
          <w:i w:val="false"/>
          <w:sz w:val="32"/>
          <w:szCs w:val="32"/>
        </w:rPr>
        <w:t>Учитель:</w:t>
      </w:r>
      <w:r>
        <w:rPr>
          <w:rStyle w:val="Emphasis"/>
          <w:i w:val="false"/>
          <w:sz w:val="32"/>
          <w:szCs w:val="32"/>
        </w:rPr>
        <w:t>А теперь отдохните и в пути посмотрите отрывок из мультфильма «Паровозик из Ромашково».</w:t>
      </w:r>
      <w:r>
        <w:rPr>
          <w:rStyle w:val="StrongEmphasis"/>
          <w:sz w:val="32"/>
          <w:szCs w:val="32"/>
        </w:rPr>
        <w:t xml:space="preserve"> Слайд 13</w:t>
      </w:r>
    </w:p>
    <w:p>
      <w:pPr>
        <w:pStyle w:val="Style16"/>
        <w:rPr/>
      </w:pPr>
      <w:r>
        <w:rPr>
          <w:rStyle w:val="Emphasis"/>
          <w:b/>
          <w:i w:val="false"/>
          <w:sz w:val="32"/>
          <w:szCs w:val="32"/>
        </w:rPr>
        <w:t xml:space="preserve">Учитель: </w:t>
      </w:r>
      <w:r>
        <w:rPr>
          <w:rStyle w:val="Emphasis"/>
          <w:i w:val="false"/>
          <w:sz w:val="32"/>
          <w:szCs w:val="32"/>
        </w:rPr>
        <w:t>Внимание! Наши команды прибывают на станцию КАПИТАНСКАЯ.</w:t>
      </w:r>
      <w:r>
        <w:rPr>
          <w:rStyle w:val="StrongEmphasis"/>
          <w:sz w:val="32"/>
          <w:szCs w:val="32"/>
        </w:rPr>
        <w:t xml:space="preserve"> Слайд 14</w:t>
      </w:r>
    </w:p>
    <w:p>
      <w:pPr>
        <w:pStyle w:val="Style16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  <w:u w:val="single"/>
        </w:rPr>
        <w:t>Конкурс капитанов</w:t>
      </w:r>
      <w:r>
        <w:rPr>
          <w:rStyle w:val="Emphasis"/>
          <w:i w:val="false"/>
          <w:sz w:val="32"/>
          <w:szCs w:val="32"/>
        </w:rPr>
        <w:t>. Капитаны по-очереди называют объекты железной дороги, кидая мяч друг другу. Побеждает тот, кто назовет больше за 1 минуту.  Победитель получает жетон.</w:t>
      </w:r>
    </w:p>
    <w:p>
      <w:pPr>
        <w:pStyle w:val="Style16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ФИЗМИНУТКА</w:t>
      </w:r>
    </w:p>
    <w:p>
      <w:pPr>
        <w:pStyle w:val="Style17"/>
        <w:rPr/>
      </w:pPr>
      <w:r>
        <w:rPr>
          <w:rStyle w:val="FontStyle116"/>
          <w:sz w:val="32"/>
          <w:szCs w:val="32"/>
        </w:rPr>
        <w:t>Подвижная игра « Внимательный вагон»</w:t>
      </w:r>
    </w:p>
    <w:p>
      <w:pPr>
        <w:pStyle w:val="Style17"/>
        <w:rPr/>
      </w:pPr>
      <w:r>
        <w:rPr>
          <w:rStyle w:val="FontStyle111"/>
          <w:sz w:val="32"/>
          <w:szCs w:val="32"/>
        </w:rPr>
        <w:t>Участники команд рассчитываются по порядку номеров. Каждый запо</w:t>
        <w:softHyphen/>
        <w:t>минает свой номер-номер вагона. Учитель вызывает детей по номерам и дает им определенное задание: поймать мяч, сделать упражнение, принести эстафетную палочку и т. д.</w:t>
      </w:r>
    </w:p>
    <w:p>
      <w:pPr>
        <w:pStyle w:val="Style16"/>
        <w:rPr>
          <w:rStyle w:val="FontStyle111"/>
          <w:sz w:val="32"/>
          <w:szCs w:val="32"/>
        </w:rPr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етвёртая станция, на которой мы сделаем остановку, называется  </w:t>
      </w:r>
      <w:r>
        <w:rPr>
          <w:rStyle w:val="Emphasis"/>
          <w:i w:val="false"/>
          <w:sz w:val="32"/>
          <w:szCs w:val="32"/>
        </w:rPr>
        <w:t>БЕЗОПАСНОСТЬ</w:t>
      </w:r>
      <w:r>
        <w:rPr>
          <w:rStyle w:val="StrongEmphasis"/>
          <w:sz w:val="32"/>
          <w:szCs w:val="32"/>
        </w:rPr>
        <w:t xml:space="preserve"> Слайд 15</w:t>
      </w:r>
    </w:p>
    <w:p>
      <w:pPr>
        <w:pStyle w:val="Style16"/>
        <w:spacing w:before="280" w:after="0"/>
        <w:rPr/>
      </w:pPr>
      <w:r>
        <w:rPr>
          <w:rStyle w:val="Emphasis"/>
          <w:i w:val="false"/>
          <w:sz w:val="32"/>
          <w:szCs w:val="32"/>
        </w:rPr>
        <w:t>Железнодорожный транспорт – удобное, быстрое средство передвижения, но нельзя забывать о том, что это зона повышенной опасности, потому что локомотив и вагоны поезда больше и тяжелее многих машин, движущихся по асфальту.</w:t>
      </w:r>
      <w:r>
        <w:rPr>
          <w:iCs/>
          <w:sz w:val="28"/>
          <w:szCs w:val="28"/>
        </w:rPr>
        <w:t xml:space="preserve"> </w:t>
      </w:r>
      <w:r>
        <w:rPr>
          <w:iCs/>
          <w:sz w:val="32"/>
          <w:szCs w:val="32"/>
        </w:rPr>
        <w:t>Современные поезда движутся с большой скоростью, а тормозной путь исчисляется сотнями метров. Мгновенно остановить поезд нельзя. Даже заметив на путях человека, машинист практически ничего не сможет сделать, чтобы предотвратить его гибель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Давайте вспомним правила безопасного поведения на железной дороге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вила эти железнодорожные –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гие очень, но вовсе не сложные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ы их запомни, слушай внимательно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жизни помогут они обязательно.</w:t>
      </w:r>
    </w:p>
    <w:p>
      <w:pPr>
        <w:pStyle w:val="Style16"/>
        <w:numPr>
          <w:ilvl w:val="0"/>
          <w:numId w:val="2"/>
        </w:numPr>
        <w:spacing w:before="280" w:after="0"/>
        <w:rPr>
          <w:iCs/>
          <w:sz w:val="32"/>
          <w:szCs w:val="32"/>
        </w:rPr>
      </w:pPr>
      <w:r>
        <w:rPr>
          <w:iCs/>
          <w:sz w:val="32"/>
          <w:szCs w:val="32"/>
        </w:rPr>
        <w:t>Помните, что ходить детям по железнодорожным путям, играть в близи железных дорог нельзя. Почему?</w:t>
      </w:r>
    </w:p>
    <w:p>
      <w:pPr>
        <w:pStyle w:val="Style16"/>
        <w:numPr>
          <w:ilvl w:val="0"/>
          <w:numId w:val="2"/>
        </w:numPr>
        <w:spacing w:before="0" w:after="280"/>
        <w:rPr>
          <w:iCs/>
          <w:sz w:val="32"/>
          <w:szCs w:val="32"/>
        </w:rPr>
      </w:pPr>
      <w:r>
        <w:rPr>
          <w:iCs/>
          <w:sz w:val="32"/>
          <w:szCs w:val="32"/>
        </w:rPr>
        <w:t>Не стойте на краю платформы или перрона в ожидании поезда — это опасно для жизни. Почему нельзя стоять у края платформы?</w:t>
      </w:r>
    </w:p>
    <w:p>
      <w:pPr>
        <w:pStyle w:val="Style16"/>
        <w:spacing w:before="280" w:after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</w:t>
      </w:r>
      <w:r>
        <w:rPr>
          <w:iCs/>
          <w:sz w:val="32"/>
          <w:szCs w:val="32"/>
        </w:rPr>
        <w:t xml:space="preserve">Ждать поезд рекомендуется на расстоянии не менее метра от края платформы. Входить в вагон можно лишь тогда, когда пассажиры выйдут, освободив тамбур. </w:t>
      </w:r>
    </w:p>
    <w:p>
      <w:pPr>
        <w:pStyle w:val="Style16"/>
        <w:numPr>
          <w:ilvl w:val="0"/>
          <w:numId w:val="2"/>
        </w:numPr>
        <w:spacing w:before="280" w:after="0"/>
        <w:rPr>
          <w:iCs/>
          <w:sz w:val="32"/>
          <w:szCs w:val="32"/>
        </w:rPr>
      </w:pPr>
      <w:r>
        <w:rPr>
          <w:iCs/>
          <w:sz w:val="32"/>
          <w:szCs w:val="32"/>
        </w:rPr>
        <w:t>Нельзя пролезать под колёсами стоящего поезда.</w:t>
      </w:r>
    </w:p>
    <w:p>
      <w:pPr>
        <w:pStyle w:val="Style16"/>
        <w:numPr>
          <w:ilvl w:val="0"/>
          <w:numId w:val="2"/>
        </w:numPr>
        <w:spacing w:before="0" w:after="28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ельзя перебегать железнодорожные пути перед приближением поезда. </w:t>
      </w:r>
    </w:p>
    <w:p>
      <w:pPr>
        <w:pStyle w:val="Style16"/>
        <w:spacing w:before="280" w:after="0"/>
        <w:ind w:left="928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ереходить железнодорожное полотно разрешается только в указанных местах (на железнодорожных переездах) по специальным мостам и переходам, расположенным над железнодорожными путями и по подземным туннелям.</w:t>
      </w:r>
    </w:p>
    <w:p>
      <w:pPr>
        <w:pStyle w:val="Style1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 сейчас, ребята, мы поиграем с вами в игру « Опасно- безопасно» и проверим, как вы усвоили эти правила. Команда выбирает карточку с ситуацией. Вам нужно определить опасная она или нет.</w:t>
      </w:r>
    </w:p>
    <w:p>
      <w:pPr>
        <w:pStyle w:val="Style1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итуаци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има играет с мячиком на платформ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аня идёт по рельсам.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Котёнок сидит на рельсах.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Дети играют в прятки. Маша спряталась под вагон, чтобы её не нашли.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 вагоне электрички жарко, Алёша открыл окно и высунул голову.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Коля в зале ожидания ждёт поезд.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Серёжа переходит железнодорожные пути по надземному переходу.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Катя очень спешила, решила сократить путь и пошла через рельсы.</w:t>
      </w:r>
    </w:p>
    <w:p>
      <w:pPr>
        <w:pStyle w:val="Style17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Молодцы, ребята!</w:t>
      </w:r>
    </w:p>
    <w:p>
      <w:pPr>
        <w:pStyle w:val="Style17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елезная дорога- не место для игры,</w:t>
      </w:r>
    </w:p>
    <w:p>
      <w:pPr>
        <w:pStyle w:val="Style17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 правильно усвоили, как себя вести.</w:t>
      </w:r>
    </w:p>
    <w:p>
      <w:pPr>
        <w:pStyle w:val="Style17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lang w:val="en-US"/>
        </w:rPr>
      </w:pPr>
      <w:r>
        <w:rPr>
          <w:rStyle w:val="Emphasis"/>
          <w:i w:val="false"/>
          <w:sz w:val="32"/>
          <w:szCs w:val="32"/>
        </w:rPr>
        <w:t>А теперь отдохните. МУЗЫКАЛЬНАЯ ПАУЗА. Посмотрите отрывок из мультфильма и послушайте песенку «Голубой вагон».</w:t>
      </w:r>
      <w:r>
        <w:rPr>
          <w:rStyle w:val="StrongEmphasis"/>
          <w:sz w:val="32"/>
          <w:szCs w:val="32"/>
        </w:rPr>
        <w:t xml:space="preserve"> Слайд 16</w:t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Сейчас, ребята, давайте определим  опасная или безопасная ситуация была в мультфильме.</w:t>
      </w:r>
    </w:p>
    <w:p>
      <w:pPr>
        <w:pStyle w:val="Style16"/>
        <w:rPr/>
      </w:pPr>
      <w:r>
        <w:rPr>
          <w:rStyle w:val="StrongEmphasis"/>
          <w:b w:val="false"/>
          <w:i/>
          <w:sz w:val="32"/>
          <w:szCs w:val="32"/>
        </w:rPr>
        <w:t>Обсуждение ситуации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Учитель:</w:t>
      </w:r>
      <w:r>
        <w:rPr>
          <w:sz w:val="32"/>
          <w:szCs w:val="32"/>
        </w:rPr>
        <w:t xml:space="preserve"> Пятая станция – СОРТИРОВОЧНАЯ.</w:t>
      </w:r>
      <w:r>
        <w:rPr>
          <w:rStyle w:val="StrongEmphasis"/>
          <w:sz w:val="32"/>
          <w:szCs w:val="32"/>
        </w:rPr>
        <w:t xml:space="preserve"> Слайд 17</w:t>
      </w:r>
    </w:p>
    <w:p>
      <w:pPr>
        <w:pStyle w:val="Style16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Каждой команде раздаются конверты со слогами. Задание: составить из слогов 5 слов. 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 xml:space="preserve">Учитель: </w:t>
      </w:r>
      <w:r>
        <w:rPr>
          <w:rStyle w:val="Emphasis"/>
          <w:i w:val="false"/>
          <w:sz w:val="32"/>
          <w:szCs w:val="32"/>
        </w:rPr>
        <w:t>Следующая станция -  ПРОФЕССИИ</w:t>
      </w:r>
      <w:r>
        <w:rPr>
          <w:rStyle w:val="StrongEmphasis"/>
          <w:sz w:val="32"/>
          <w:szCs w:val="32"/>
        </w:rPr>
        <w:t xml:space="preserve"> Слайд 18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Учитель: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Мы с вами живем в красивой и богатой стране. Как она называется?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Ученики: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Россия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Учитель: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Кто же делает нашу страну богатой и красивой?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Ученики: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Люди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Учитель: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Во всех уголках нашей страны трудятся люди разных профессий.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меня растут года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удет и 17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де работать мне тогда?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м заниматься?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тчику хорошо, машинисту лучше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ашинисты я пошел,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сть меня научат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Железная дорога – это огромное хозяйство, а для работы на таком ответственном комплексе нужны люди-специалисты различных железнодорожных профессий. 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Работники железнодорожного транспорта заслужили авторитет людей сильных, надёжных, умных, верных. Они очень любят свою профессию и гордятся ею. Сегодня мы говорим о тех людях, которые работают на железнодорожной магистрали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А кем работают ваши родители?</w:t>
      </w:r>
    </w:p>
    <w:p>
      <w:pPr>
        <w:pStyle w:val="Style17"/>
        <w:rPr>
          <w:rStyle w:val="Emphasis"/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>Ученики рассказывают о профессиях своих родителей.</w:t>
      </w:r>
    </w:p>
    <w:p>
      <w:pPr>
        <w:pStyle w:val="Style17"/>
        <w:rPr>
          <w:rStyle w:val="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се эти специальности объединяет одно и то же – железная дорог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– вежливый, добрый, но строгий –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 железной дорог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ет он нас на перрон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 нами поедет в вагоне.</w:t>
      </w:r>
    </w:p>
    <w:p>
      <w:pPr>
        <w:pStyle w:val="Style16"/>
        <w:rPr/>
      </w:pPr>
      <w:r>
        <w:rPr>
          <w:bCs/>
          <w:i/>
          <w:iCs/>
          <w:color w:val="000000"/>
          <w:sz w:val="28"/>
          <w:szCs w:val="28"/>
        </w:rPr>
        <w:t>(Проводник.)</w:t>
      </w:r>
      <w:r>
        <w:rPr>
          <w:rStyle w:val="StrongEmphasis"/>
          <w:sz w:val="32"/>
          <w:szCs w:val="32"/>
        </w:rPr>
        <w:t xml:space="preserve"> Слайд 19</w:t>
      </w:r>
    </w:p>
    <w:p>
      <w:pPr>
        <w:pStyle w:val="Style17"/>
        <w:rPr>
          <w:rStyle w:val="StrongEmphasis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работаем не в кабинете,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место – отрезок пути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м много мы километро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нструментом в руках прой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ыносливы и закалены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ешительны и тверды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яем поломки на рельсах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 поездках не вышло беды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Монтеры пути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мы, усталость позабыв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уская с рельс мелькания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поведём локомотив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ожившись в сроки расписания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ашинист и помощник машиниста-локомотивная бригада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ускаю поезда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 все-кому куд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у поезд и отправлю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я на месте не оставлю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журный по станции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для поезда свободные пут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 я, не сходя со стул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а табло со схемами пут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ящаяся кнопка подмигнула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испетчер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безопасный всем проезд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обеспечит переезд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звука слушайте сигна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важайте персонал!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журный по переезду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овые и пассажирские поезда самого разного назначения, идущие во все стороны нашей страны, составляются этими специалистами. Работа эта нелегкая, но очень важная, ведь от нее зависит скорость формирования составов, точность в назначении того или иного вагона или цистерны. Руководит маневрами на станции и несет ответственность за правильное и безопасное их проведение. Формирует и расформировывает поезда, отцепляет и прицепляет вагоны к поездам, подает и убирает вагоны с погрузочно-разгрузочных путей, расцепляет вагоны при роспуске с горки. </w:t>
      </w:r>
      <w:r>
        <w:rPr>
          <w:rFonts w:cs="Times New Roman" w:ascii="Times New Roman" w:hAnsi="Times New Roman"/>
          <w:i/>
          <w:sz w:val="28"/>
          <w:szCs w:val="28"/>
        </w:rPr>
        <w:t>(Составитель поездов)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Сейчас я предлагаю вам следующее задание. От команд участвуют по 2 человека. Кто быстрее соберет картинку-пазл «Поезд», распределив вагоны по -порядк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се профессии нужны, все профессии важны! А особенно на железнодорожном транспорте. Сеть железной дороги нельзя себе представить без начальника поезда, машиниста, диспетчера, обходчиков путей, проводников, кассира, уборщика... Здесь работают и представители таких профессий, как медики, педагоги, психологи, экономисты, юристы и даже экологи, работники службы охраны, транспортная милиция, работники культуры и многие други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нимание! Внимание! Прибываем на станцию Финальная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Слайд 20</w:t>
      </w:r>
      <w:r>
        <w:rPr>
          <w:sz w:val="32"/>
          <w:szCs w:val="32"/>
        </w:rPr>
        <w:t>Финальная для нашей сегодняшней игры, но это не финал вашего знакомства с железной дорого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едь в старших классах вы можете узнать о ней больше посетив кружок «Юный железнодорожник», а после окончания школы поступить в техникум или университет, чтобы получить профессию по душ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й станции подводятся итоги игры. Подсчитываются жетоны. Объявляется команда-победитель. Награждени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Спасибо ребятам, гостям. Но прежде чем попрощаться со всеми, хотелось бы попросить вас подвести итог нашего мероприятия. А сделаем мы это следующим образом: выразите свое отношение к увиденному и услышанному, прикрепив картинку с животным к вагончику.На доске прикреплены паровоз и 3 вагона.  Прочтите внимательно надписи на вагончиках( </w:t>
      </w:r>
      <w:r>
        <w:rPr>
          <w:rFonts w:cs="Times New Roman" w:ascii="Times New Roman" w:hAnsi="Times New Roman"/>
          <w:b/>
          <w:sz w:val="32"/>
          <w:szCs w:val="32"/>
        </w:rPr>
        <w:t>рефлексия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писи на вагончиках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было неинтересно, ничего нового я не узна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Мне было интересно, я узнал много нового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е было очень интересно,и я хотел бы узнать больше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спасибо и до свид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44AA"/>
      <w:u w:val="single"/>
    </w:rPr>
  </w:style>
  <w:style w:type="character" w:styleId="Src21">
    <w:name w:val="src21"/>
    <w:basedOn w:val="Style14"/>
    <w:qFormat/>
    <w:rPr>
      <w:i/>
      <w:iCs/>
      <w:color w:val="939756"/>
      <w:sz w:val="17"/>
      <w:szCs w:val="17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6:00Z</dcterms:created>
  <dc:creator>Пользователь</dc:creator>
  <dc:description/>
  <cp:keywords/>
  <dc:language>en-US</dc:language>
  <cp:lastModifiedBy>Пользователь</cp:lastModifiedBy>
  <cp:lastPrinted>2011-12-17T11:33:00Z</cp:lastPrinted>
  <dcterms:modified xsi:type="dcterms:W3CDTF">2012-11-29T03:50:00Z</dcterms:modified>
  <cp:revision>16</cp:revision>
  <dc:subject/>
  <dc:title/>
</cp:coreProperties>
</file>