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ный ча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ейная игра для детей 3-4 классов и их родителей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обилизовать умственные возможности ребят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Развивать в детях стремление не останавливаться на достигнутом,  узнавать ч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родителям желание помочь своим детям в познани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ть родителям образец игровой формы организации досуга в семье.</w:t>
      </w:r>
    </w:p>
    <w:p>
      <w:pPr>
        <w:pStyle w:val="Normal"/>
        <w:rPr/>
      </w:pPr>
      <w:r>
        <w:rPr>
          <w:sz w:val="28"/>
          <w:szCs w:val="28"/>
        </w:rPr>
        <w:t>Поддерживать у взрослых желание быть рядом с детьми, играть с ними, помочь  детям  расширить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стремление родителей и детей к взаимовыр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ить дружеские взаимоотношения между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в детях умение сопереживать, радоваться успехами других, сопереживать их неу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исунки с изображением сказочных героев, предметов, встречающихся в различных сказках, а также иллюстрации к различным сказкам, буквы русского алфавита, таблички с цифрами (от 1 до 8), звезды, призы и  «Диплом победителя», две шкатулки с призам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одготовительная работа:</w:t>
      </w:r>
      <w:r>
        <w:rPr>
          <w:sz w:val="28"/>
          <w:szCs w:val="28"/>
        </w:rPr>
        <w:t xml:space="preserve">  Накануне игры был проведен отборочный тур </w:t>
      </w:r>
    </w:p>
    <w:p>
      <w:pPr>
        <w:pStyle w:val="Normal"/>
        <w:rPr/>
      </w:pPr>
      <w:r>
        <w:rPr>
          <w:sz w:val="28"/>
          <w:szCs w:val="28"/>
        </w:rPr>
        <w:t>(в классе) «Литературная викторина».  Те  учащиеся, которые набрали наибольшее количество баллов и стали участниками этой игры.</w:t>
      </w:r>
    </w:p>
    <w:p>
      <w:pPr>
        <w:pStyle w:val="Normal"/>
        <w:rPr/>
      </w:pPr>
      <w:r>
        <w:rPr>
          <w:sz w:val="28"/>
          <w:szCs w:val="28"/>
        </w:rPr>
        <w:t xml:space="preserve">Каждый ученик дома готовит сюрприз-подарок к игре (песню, стихотворение, танец, изделие, сделанное своими руками и т. д.).  После каждого тура, те учащиеся, которые выбывают из игры, показывают свои «сюрпризы». Перед началом игры, в классе чертят  10 линий на расстоянии  50 см друг от друга. На первую линию ставят 6 стульчиков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вила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и, за каждый правильный ответ передвигаются на одно деление впе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и получают звезду, если их ответ совпал с ответом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каждого тура участник, отстающий от всех, или участник с наименьшим количеством звезд выбывает из игры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зрители и участники игры «Звездный час». Мы приветствуем вас на игре посвященной сказке.  Сказки любят читать и взрослые и дети.  Особенно нравятся те сказки, которые имеют счастливый ко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нашей игре мы определим «Лучшего знатока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 площадке наши участники.  Это ученики 3 класса со своими родителями. Давайте познакомимся с ними побли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тур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рв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герои различных сказ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иса - Премудр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щей Бессмерт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лос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х на свете он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ит он больны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днажды беге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тащил он из болота.  Кто это?  (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этого сказочного героя смерть находится на конце иглы, игла в яйце, яйцо в утке, утка в зайце, заяц в сундуке, сундук на дубе. Кто этот сказочный герой?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этот герой говорит, что он мужчина в полном расцвете сил.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а героиня не побоялась самого волка и прыгнула с ним через горящую яму, чтобы спасти своих деток.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а героиня очень боялась тепла, она летом пряталась от солнца в тени.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реходим к </w:t>
      </w:r>
      <w:r>
        <w:rPr>
          <w:b/>
          <w:sz w:val="28"/>
          <w:szCs w:val="28"/>
        </w:rPr>
        <w:t>следующему заданию</w:t>
      </w:r>
      <w:r>
        <w:rPr>
          <w:sz w:val="28"/>
          <w:szCs w:val="28"/>
        </w:rPr>
        <w:t xml:space="preserve"> игры. Перед вами на табло предметы, которые присутствуют в сказ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шок каш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лупа грецкого орех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ши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зи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о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к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ва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йцо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найте, о каких предметах идет речь: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т предмет помог королеве узнать настоящую принцессу.(3)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эту колыбельку маленькую девочку укладывали на ночь. Что это? (2)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помощью этого предмета одна девочка смогла отнести бабушке кулинарные изделия.(4)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одной сказке этот предмет был не простым, а золотым.(8)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помощью этого предмета одна девочка накормила целый город. (1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едующий наш вопрос посвящен тем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ранспортные средств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ч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вер-самоле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здушный шарик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уп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агон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амвайчик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етучий кор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транспортное средство, на котором передвигался Емеля.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омощью данного предмета Вини-Пух пытался добыть мед.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портное средство злобной старухи, живущей в темном лесу.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т предмет использовал старик – Хоттабыч вместо самолета.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вершен первый тур.  Все кроме……… выходят во второй тур. А выбывающим из игры мы дарим небольшие сувениры. Спасибо вам за игру. Приглашаем вас, занять места в зрительном зале и присоединиться к болельщ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тур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м туре участникам предстоит составить самое длинное слово из заданных букв. Итак, буквы………… (выбрасывают на стол кубики, на гранях которого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оставляют слова из выпавших 9 букв.  Они могут вместо какой-то отсутствующей буквы вставить звезду из ранее заработ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участник, который составил самое длинное слово, имеет право открыть одну из шкатулок с призом. Участник, составивший самое короткое слово, покидает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гра с болельщ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у нас придумали болельщики? У кого есть слово из 8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7? Тогда, может быть, кто-нибудь составил слово из 6 букв?</w:t>
      </w:r>
    </w:p>
    <w:p>
      <w:pPr>
        <w:pStyle w:val="Normal"/>
        <w:rPr/>
      </w:pPr>
      <w:r>
        <w:rPr>
          <w:sz w:val="28"/>
          <w:szCs w:val="28"/>
        </w:rPr>
        <w:t>(Все зрители, составившие слова из 6 букв, отгадывают, какой приз в другой шкатулке.  Отгадавший, получает этот приз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тур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следующего тура ждут «логические цеп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са            2. заяц         3.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все эти герои русской народной сказки «Колобок». Если вы согласны, то поднимите цифру «0», если же не согласны, то поднимите цифру с соответствующим номером.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ыто        2. шуба            3. из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что все это попросил старик у золотой рыбки для своей старухи. А как вы думаете?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нежная королева               2. Дюймовочка          3. Красная Шапо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это сказки Г.Х. Андерсена. А как думаете вы?  (3. это сказка Ш.Пер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……………, вышедших в финал нашей игр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и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новых слов, используя буквы из слова «Волшебство» (участвуют и 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и по очереди читают свои слова.  Если слова закончились, участники могут использовать звезды. Побеждает тот участник, кто скажет последнее слово. Победителю вручается «Диплом победителя игры «Звездный час»» 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28:00Z</dcterms:created>
  <dc:creator>Александр</dc:creator>
  <dc:description/>
  <cp:keywords/>
  <dc:language>en-US</dc:language>
  <cp:lastModifiedBy>Александр</cp:lastModifiedBy>
  <dcterms:modified xsi:type="dcterms:W3CDTF">2012-11-20T14:43:00Z</dcterms:modified>
  <cp:revision>8</cp:revision>
  <dc:subject/>
  <dc:title/>
</cp:coreProperties>
</file>