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color w:val="0000FF"/>
          <w:sz w:val="32"/>
          <w:szCs w:val="32"/>
          <w:u w:val="single"/>
        </w:rPr>
      </w:pPr>
      <w:r>
        <w:rPr>
          <w:rFonts w:cs="Constantia" w:ascii="Constantia" w:hAnsi="Constantia"/>
          <w:b/>
          <w:color w:val="0000FF"/>
          <w:sz w:val="32"/>
          <w:szCs w:val="32"/>
          <w:u w:val="single"/>
        </w:rPr>
        <w:t>Сценарий праздника  в начальной школе, посвященного 23 февраля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color w:val="0000FF"/>
          <w:sz w:val="32"/>
          <w:szCs w:val="32"/>
          <w:u w:val="single"/>
        </w:rPr>
      </w:pPr>
      <w:r>
        <w:rPr>
          <w:rFonts w:cs="Constantia" w:ascii="Constantia" w:hAnsi="Constantia"/>
          <w:b/>
          <w:color w:val="0000FF"/>
          <w:sz w:val="32"/>
          <w:szCs w:val="32"/>
          <w:u w:val="single"/>
        </w:rPr>
        <w:t>«Рыцарский турнир»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color w:val="0000FF"/>
          <w:sz w:val="32"/>
          <w:szCs w:val="32"/>
          <w:u w:val="single"/>
        </w:rPr>
      </w:pPr>
      <w:r>
        <w:rPr>
          <w:rFonts w:cs="Constantia" w:ascii="Constantia" w:hAnsi="Constantia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Вступительное слово учителя</w:t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-Кто же такой рыцарь? </w:t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</w:t>
      </w:r>
      <w:r>
        <w:rPr>
          <w:rFonts w:cs="Constantia" w:ascii="Constantia" w:hAnsi="Constantia"/>
          <w:sz w:val="28"/>
          <w:szCs w:val="28"/>
        </w:rPr>
        <w:t>Рыцарем называли человека, принадлежавшего к военно-дворянскому сословию. Рыцарь должен был иметь боевого коня, дорогое тяжёлое вооружение (меч, щит, латы). С 7 лет мальчиков отдавали учиться к опытным воинам. Чтобы заслужить посвящение в рыцари, молодому человеку надлежало овладеть верховой ездой, фехтованием, владением копьём, плаваньем, охотой, игрой в шашки, сочинением и пением стихов в честь дамы сердца. Только после успешного испытания ему в торжественной обстановке присваивали почётное звание. Рыцарь обязательно должен был обладать смелостью, великодушием, верностью долгу, благородством по отношению к женщине. Так было в Средние века.</w:t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- А какого  человека мы называем рыцарем в наши дни?         </w:t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Человека, готового на подвиг и самопожертвование во имя другого человека, умеющего держать данное слово, быть вежливым, благожелательным, заступаться за младшего, слабого. Он готов бесстрашно броситься на помощь человеку, попавшему в беду, не струсит перед натиском хулигана. Рыцарь совершаем много прекрасных поступков, а в его груди бьётся благородное сердце.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2. Поздравление девочек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рачливой нашей половине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ы поздравленья шлём сво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ля поздравленья есть причины: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ра! Защитники страны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огда на ваши потасовки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а переменах мы глядим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ы верим: с вашей подготовкой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трану всегда мы защитим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ускай под глазом зацветает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иняк пурпурно-голубой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 ученье тяжело бывает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Гораздо легче будет бой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рагам там будет не до смеха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ак угостят их молодцы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Что, подобрав свои доспехи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бегут во все конц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А мы под вашею защитой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полне спокойно можем жить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ка крепки ваши мускулы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ам будет нечего тужить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этому, друзья, давайте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т всей души, без лишних слов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т всех невзгод нас защищайте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о только, чур, без синяков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Знаем мы, что вы достойны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Звания мужского – воин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ля мужчины – дело чести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Защищать своё Отечество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ы мальчишек поздравляем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здоровья им желаем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Чтоб росли они большими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отличниками были!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>Конкурс 1 «Разминка»</w:t>
      </w:r>
      <w:r>
        <w:rPr>
          <w:rFonts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(команды по очереди отгадывают загадки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Хожу-брожу не по лесам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 по усам, по волосам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зубы у меня длинней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Чем у волков и медведей. (Расчёска)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Говорит дорожка – два вышитых конца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Помойся ты немножко,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Чернила смой с лица: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наче ты в пол дня испачкаешь меня. (Полотенце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 нём две буквы «К» писать не забывайте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аким, как он, всегда бывайте. (Аккуратный человек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скользает, как живое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о не выпущу его я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Белой пеной пенится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Руки мыть не ленится.   (Мыло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Лёг в карман и караулит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Рёву, плаксу и грязнулю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м утрёт потоки слёз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е забудет и про нос.  (Носовой платок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ошу их много лет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 счёту им не знаю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е сею, не сажаю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ами вырастают.  (Волосы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роде ёжика на вид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о не прости пищ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 одежде пробежит-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на станет чище.  (Щетка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олосистою головкой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 рот она влезает ловко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считает зубы нам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 утрам и вечерам. (Зубная щётка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стану рано,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йду  к Роману: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 длинному носу,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 пустой голове.  (Умывальник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ри телёнка, один хвост. (Вилка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аленький мужичок, костяная ручка. (Нож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сех кормлю с охотою, а сама - безротая. (Ложка)</w:t>
      </w:r>
    </w:p>
    <w:p>
      <w:pPr>
        <w:pStyle w:val="Normal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Конкурс 2 «Шифровальщик»</w:t>
      </w:r>
      <w:r>
        <w:rPr>
          <w:rFonts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(из букв участники составляют слова)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НКТ (танк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АЛЁТМО (самолёт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ЕТАРА (ракета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ТЛДА (солдат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ПЯЛ (пуля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ВМАТОТ (автомат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Конкурс 3 «Знатоки женских имён»</w:t>
      </w:r>
      <w:r>
        <w:rPr>
          <w:rFonts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(за 1 минуту участники записывают имена девочек)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Конкурс 4 «Юный художник»</w:t>
      </w:r>
      <w:r>
        <w:rPr>
          <w:rFonts w:cs="Constantia" w:ascii="Constantia" w:hAnsi="Constantia"/>
          <w:b/>
          <w:sz w:val="28"/>
          <w:szCs w:val="28"/>
        </w:rPr>
        <w:t xml:space="preserve"> (</w:t>
      </w:r>
      <w:r>
        <w:rPr>
          <w:rFonts w:cs="Constantia" w:ascii="Constantia" w:hAnsi="Constantia"/>
          <w:sz w:val="28"/>
          <w:szCs w:val="28"/>
        </w:rPr>
        <w:t>с закрытыми глазами участники команд рисуют ракету)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Конкурс 5 «А вам слабо?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Конкурс –домашнее задание. 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Конкурс 6 «Пожарные»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(участвуют по одному представителю команд. На спинке стула висит пиджак, вывернутый наизнанку. Участники команд сидят на стуле. По сигналу – нужно быстро встать, вывернуть пиджак, одеть его, застегнуться на все пуговицы  и сесть на стул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-Ребята, вы знаете, что профессия спасателя очень опасная и ответственная. От людей этой профессии часто зависит жизнь других людей. Что очень  важно в экстремальных ситуациях? (Скорость реакции) 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Конкурс 7 «Хозяев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-Настоящие мужчины – это ещё и настоящие хозяева в доме. А это значит, что он может и должен помогать дома женщине. В будущем вам придётся стать главой семьи. А сейчас вам предстоит «сварить» борщ. Вам нужно на листе бумаги написать ингредиенты, которые вам понадобятся для приготовления борща. Время – 2 минуты. Девочки тоже «варят» борщ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</w:t>
      </w:r>
      <w:r>
        <w:rPr>
          <w:rFonts w:cs="Constantia" w:ascii="Constantia" w:hAnsi="Constantia"/>
          <w:b/>
          <w:color w:val="FF0000"/>
          <w:sz w:val="28"/>
          <w:szCs w:val="28"/>
          <w:u w:val="single"/>
        </w:rPr>
        <w:t>Конкурс 8 «Смекалистые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-Наши мальчики – смекалистые, но нам хотелось бы ещё раз в этом убедиться. Перед вами слова, из которых нудно составить пословицу. Время – 3 минуты. (Генералом, плох, тот, не, который, солдат, стать, мечтает)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«Плох тот солдат, который не мечтает стать генералом»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3. Подведение итогов, поздравление, вручение подарков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4. Сладкий стол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  <w:u w:val="single"/>
        </w:rPr>
        <w:t xml:space="preserve"> </w:t>
      </w:r>
      <w:r>
        <w:rPr>
          <w:rFonts w:cs="Constantia" w:ascii="Constantia" w:hAnsi="Constantia"/>
          <w:sz w:val="28"/>
          <w:szCs w:val="28"/>
        </w:rPr>
        <w:t>Сценарий подготовлен по материалам интернет – ресурсов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оведен учителем начальных классов  Криволуцкой Н.О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19:00Z</dcterms:created>
  <dc:creator>Admin</dc:creator>
  <dc:description/>
  <cp:keywords/>
  <dc:language>en-US</dc:language>
  <cp:lastModifiedBy>Admin</cp:lastModifiedBy>
  <dcterms:modified xsi:type="dcterms:W3CDTF">2012-11-17T20:28:00Z</dcterms:modified>
  <cp:revision>1</cp:revision>
  <dc:subject/>
  <dc:title>Сценарий праздника  в начальной школе, посвященного 23 февраля</dc:title>
</cp:coreProperties>
</file>