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Тема.</w:t>
      </w:r>
      <w:r>
        <w:rPr>
          <w:b/>
          <w:i/>
          <w:sz w:val="28"/>
          <w:szCs w:val="28"/>
        </w:rPr>
        <w:t xml:space="preserve"> Новое о светофорах</w:t>
      </w:r>
    </w:p>
    <w:p>
      <w:pPr>
        <w:pStyle w:val="Normal"/>
        <w:spacing w:lineRule="auto" w:line="360"/>
        <w:ind w:left="-900" w:firstLine="9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auto" w:line="360"/>
        <w:ind w:left="900" w:right="10" w:hanging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знания о светофоре; познакомить с различными видами светофоров: «Пешеходным» и «Транспортным»; развивать понимание, осмысление; расширять словарный запас по дорожной лексике; закреплять знания учащихся о некоторых дорожных знаках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мультимедиа, лотерея с названием команд «Зелёные», «Жёлтые», «Красные» по количеству участников, по одному флажку зелёного, жёлтого, красного цветов, карточки с понятиями «пешеходный светофор» и «транспортный светофор», по одному кругу зелёного, красного и жёлтого цветов, медали победителям игры, магниты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ление на команды: «Зелёныё», «Жёлтые», «Красные». Лотерея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 меня на столе 15 маленьких листочков, свёрнутых в трубочки. На каждом из них записаны названия команд «Зелёныё», «Жёлтые», «Красные» в равных количествах. Подойдите, возьмите каждый по одному листочку, который определит ваше участие в команде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игры подходят и берут листочки, раскрывают их и читают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 центре каждого игрового стола расположен флажок зелёного, жёлтого или красного цвета. Уважаемые участники, займите, пожалуйста, свои игровые места в соответствии с итогами лотереи. Выберите капитана своей команды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капитана каждой команды проходит индивидуально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ей занятия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лючевое слово»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протяжении всего занятия вы будите зарабатывать баллы своей команде. Готовность команды к ответу будет демонстрировать капитан, поднятием флажка. За каждый правильный ответ команда получает 5 баллов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/>
      </w:pPr>
      <w:r>
        <w:rPr>
          <w:sz w:val="28"/>
          <w:szCs w:val="28"/>
        </w:rPr>
        <w:tab/>
        <w:t>- Определить тему нашего сегодняшнего занятия поможет кроссворд. Разгадав его полностью, и прочитав ключевое слово вы узнаете, о чём пойдёт речь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питаны команд получают кроссворды с вопросами. Участники команды отгадывают кроссворд и заполняют его. Время для разгадывания кроссвордов - 10 минут. Аналогичный кроссворд – на доске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tbl>
      <w:tblPr>
        <w:tblW w:w="6351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  <w:gridCol w:w="530"/>
        <w:gridCol w:w="530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ind w:left="495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1.</w:t>
      </w:r>
      <w:r>
        <w:rPr>
          <w:sz w:val="28"/>
          <w:szCs w:val="28"/>
        </w:rPr>
        <w:t>Знак, подаваемый транспортным средством или све</w:t>
        <w:softHyphen/>
        <w:t>тоф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реждение машины (транспортного средства) во время движения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тка на дороге, обозначающая пешеходный пере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5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ицо, управляющее транспортным сре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1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еловек, идущий пеш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вердое и гладкое покрыти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оковая часть, край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есто, предназначенное и специально устроенное для передвижения с одной стороны улицы на другую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/>
      </w:pPr>
      <w:r>
        <w:rPr>
          <w:rFonts w:cs="Courier New" w:ascii="Courier New" w:hAnsi="Courier New"/>
          <w:i/>
        </w:rPr>
        <w:tab/>
      </w:r>
      <w:r>
        <w:rPr>
          <w:i/>
          <w:sz w:val="28"/>
          <w:szCs w:val="28"/>
        </w:rPr>
        <w:t xml:space="preserve">Правильность заполнения кроссворда проверяется коллективно на доске. За каждый правильный ответ команда получает 5 баллов (при условии, что ответ записан в клетки кроссворда)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4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кроссворд: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игнал.</w:t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ебра.</w:t>
        <w:tab/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ешеход.</w:t>
      </w:r>
      <w:r>
        <w:rPr>
          <w:b/>
          <w:sz w:val="28"/>
          <w:szCs w:val="28"/>
        </w:rPr>
        <w:t xml:space="preserve"> </w:t>
        <w:tab/>
        <w:t>7.</w:t>
      </w:r>
      <w:r>
        <w:rPr>
          <w:sz w:val="28"/>
          <w:szCs w:val="28"/>
        </w:rPr>
        <w:t>Обочина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вария.</w:t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дитель.</w:t>
        <w:tab/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Асфальт.</w:t>
        <w:tab/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Переход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529"/>
        <w:gridCol w:w="613"/>
        <w:gridCol w:w="613"/>
        <w:gridCol w:w="613"/>
        <w:gridCol w:w="529"/>
        <w:gridCol w:w="529"/>
        <w:gridCol w:w="529"/>
        <w:gridCol w:w="530"/>
        <w:gridCol w:w="530"/>
        <w:gridCol w:w="530"/>
      </w:tblGrid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1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Л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40"/>
                <w:szCs w:val="40"/>
              </w:rPr>
              <w:t>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4</w:t>
            </w:r>
            <w:r>
              <w:rPr>
                <w:rFonts w:cs="Courier New" w:ascii="Courier New" w:hAnsi="Courier New"/>
                <w:sz w:val="40"/>
                <w:szCs w:val="40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Ь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5</w:t>
            </w:r>
            <w:r>
              <w:rPr>
                <w:rFonts w:cs="Courier New" w:ascii="Courier New" w:hAnsi="Courier New"/>
                <w:sz w:val="40"/>
                <w:szCs w:val="40"/>
              </w:rPr>
              <w:t>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6</w:t>
            </w: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7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  <w:vertAlign w:val="superscript"/>
              </w:rPr>
              <w:t>8</w:t>
            </w:r>
            <w:r>
              <w:rPr>
                <w:rFonts w:cs="Courier New" w:ascii="Courier New" w:hAnsi="Courier New"/>
                <w:sz w:val="40"/>
                <w:szCs w:val="40"/>
              </w:rPr>
              <w:t>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Ключевое слово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ВЕТОФОР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ое ключевое слово получилос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ветофо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то догадался, о чём пойдёт речь сегодня на занятии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О светофор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годня мы повторим то, что вы уже знаете о светофорах, а так же узнаете о том, что не все светофоры одинаковы. В заключительной части нашего занятия состоится игра «Новое о светофорах».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 вас на столах лежат круги, соответствующие цвету вашей команды. Прочитайте, пожалуйста, стихотворение, записанное на доске, и заполните пропуски, используя эти кр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читают стихотворение. Представитель от каждой команды выходит к доске и помещает круг своего цвета вместо пустого круга при помощи магнитов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left="1608" w:firstLine="516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 xml:space="preserve">Если свет зажегся  </w:t>
      </w:r>
    </w:p>
    <w:p>
      <w:pPr>
        <w:pStyle w:val="Normal"/>
        <w:spacing w:lineRule="auto" w:line="360"/>
        <w:ind w:left="1608" w:firstLine="5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начит двигаться опасно.</w:t>
      </w:r>
    </w:p>
    <w:p>
      <w:pPr>
        <w:pStyle w:val="Normal"/>
        <w:spacing w:lineRule="auto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 xml:space="preserve">свет — предупрежденье: </w:t>
      </w:r>
    </w:p>
    <w:p>
      <w:pPr>
        <w:pStyle w:val="Normal"/>
        <w:spacing w:lineRule="auto" w:line="360"/>
        <w:ind w:left="1608" w:firstLine="5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«Жди сигнала для движенья». </w:t>
      </w:r>
    </w:p>
    <w:p>
      <w:pPr>
        <w:pStyle w:val="Normal"/>
        <w:spacing w:lineRule="auto" w:line="360"/>
        <w:ind w:left="1608" w:firstLine="5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 xml:space="preserve">Свет      говорит: </w:t>
      </w:r>
    </w:p>
    <w:p>
      <w:pPr>
        <w:pStyle w:val="Normal"/>
        <w:spacing w:lineRule="auto" w:line="360"/>
        <w:ind w:left="1608" w:firstLine="5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Проходите, путь открыт».</w:t>
      </w:r>
    </w:p>
    <w:p>
      <w:pPr>
        <w:pStyle w:val="Normal"/>
        <w:spacing w:lineRule="auto" w:line="360"/>
        <w:ind w:left="1608" w:firstLine="5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1608" w:firstLine="5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Беседа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стихотворение. О чём оно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О светофор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>Слайд 2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ой информацией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Что такое светофор?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ветофор – это устройство, у которого есть три сигнала – зелёный, жёлтый, красны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ерно. И надо помнить о том, что эти сигналы располагаются в строгой последовательности: вверху – красный, внизу зелёный, в середине – жёлтый. Где устанавливают светофоры?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ветофоры устанавливают на самых опасных участках дорог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едставьте себе такую ситуацию: вы подходите к пешеходному переходу и вдруг зелёный сигнал светофора начал мигать. Как вы поступите?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Если подходишь к дороге, а зелёный сигнал начинает мигать, то надо подождать, когда включится немигающий зелёный сигнал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>Слайд 3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на иллюстрацию. Что вы видит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Я вижу проезжую часть дороги, по которой движется машина и пешеходный переход через проезжую часть, по которому идёт мальчик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ab/>
        <w:t>- Ещё на иллюстрации изображены светофоры, но по внешнему виду они различны: у одного светофора три сигнала, а у другого только два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ветофоры, которые имеют только две секции – красную и зелёную, с изображением красного неподвижного человечка – запрещающий сигнал, зелёного шагающего человечка – разрешающий движение, предназначены только для пешеходов. Такой светофор называется «ПЕШЕХОДНЫМ». Светофор, у которого три сигнала назевается «ТРАНСПОРТНЫМ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Учитель помещает на доску карточки с новыми понятиями «ПЕШЕХОДНЫЙ СВЕТОФОР» И «ТРАНСПОРТНЫЙ СВЕТОФОР».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2762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ШЕХОДНЫЙ  СВЕТОФ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ШЕХОДНЫЙ  СВЕТОФО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68580</wp:posOffset>
                </wp:positionV>
                <wp:extent cx="2762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АНСПОРТНЫЙ  СВЕТОФ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РАНСПОРТНЫЙ  СВЕТОФО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b/>
          <w:i/>
          <w:sz w:val="32"/>
          <w:szCs w:val="32"/>
        </w:rPr>
        <w:t>Игра</w:t>
      </w:r>
      <w:r>
        <w:rPr>
          <w:b/>
          <w:sz w:val="32"/>
          <w:szCs w:val="32"/>
        </w:rPr>
        <w:t xml:space="preserve"> «Новое о светофорах»</w:t>
      </w:r>
    </w:p>
    <w:p>
      <w:pPr>
        <w:pStyle w:val="Normal"/>
        <w:spacing w:lineRule="auto" w:line="36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 xml:space="preserve">Слайд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2731135" cy="2040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92976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60.65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92976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накомит игроков с правилами игры.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ет участие три команды: «Зелёные», «Жёлтые», «Красные» по 5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н каждой команды в порядке очерёдности называет любой номер квад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итывается вопрос, соответствующий выбранному ном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обсуждают варианты ответа в своих командах и приходят к едино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манды к ответу демонстрирует капитан, поднятием соответствующего сигнала - фла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ерного ответа, право голоса переходит к командам сопе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команда получает 5 баллов. 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просы: </w:t>
      </w:r>
    </w:p>
    <w:p>
      <w:pPr>
        <w:pStyle w:val="Normal"/>
        <w:shd w:fill="FFFFFF" w:val="clear"/>
        <w:ind w:right="24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34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Что такое светофор?</w:t>
              <w:br/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 – это устройство, которое световыми сигналами разрешает или запрещает движение транспорта и пешеходов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15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0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Где устанавливают светофоры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Светофоры устанавливают на самых опасных участках дор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4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Как располагаются сигналы светофора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Сигналы располагаются в нём в строгой последовательности: красный, жёлтый, зелёный.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Какой вид имеет светофор, предназначенный только для пешеходов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ы, предназначенные только для пешеходов, имеют только две секции – красную и зелёную.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Объясни, почему мужчина ругает мальчика?</w:t>
            </w:r>
          </w:p>
          <w:p>
            <w:pPr>
              <w:pStyle w:val="Normal"/>
              <w:ind w:right="24" w:hanging="0"/>
              <w:rPr>
                <w:rFonts w:cs="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95250</wp:posOffset>
                  </wp:positionV>
                  <wp:extent cx="1947545" cy="174117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411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ind w:right="24" w:hanging="0"/>
              <w:rPr>
                <w:rFonts w:cs="Courier New"/>
                <w:i/>
                <w:i/>
                <w:sz w:val="10"/>
                <w:szCs w:val="10"/>
                <w:u w:val="single"/>
              </w:rPr>
            </w:pPr>
            <w:r>
              <w:rPr>
                <w:rFonts w:cs="Courier New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4" w:hanging="0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Мальчик неверно переходит дорогу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Что обозначают сигналы светофора?</w:t>
            </w:r>
          </w:p>
          <w:p>
            <w:pPr>
              <w:pStyle w:val="Normal"/>
              <w:ind w:right="24" w:hanging="0"/>
              <w:rPr>
                <w:rFonts w:cs="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97790</wp:posOffset>
                  </wp:positionV>
                  <wp:extent cx="1925320" cy="182943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829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" w:hanging="0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right="24" w:hanging="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ind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4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cs="Courier New"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4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4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 1 – стой, 2 – внимание, 3 – иди.</w:t>
            </w:r>
          </w:p>
          <w:p>
            <w:pPr>
              <w:pStyle w:val="Normal"/>
              <w:ind w:right="2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Если зелёный сигнал мигает, как ты поступишь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подходишь к дороге, а зелёный сигнал начал мигать, надо подождать, когда включится немигающий зелёный сигн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32455</wp:posOffset>
                  </wp:positionH>
                  <wp:positionV relativeFrom="paragraph">
                    <wp:posOffset>114935</wp:posOffset>
                  </wp:positionV>
                  <wp:extent cx="1257300" cy="109029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Назови эти дорожные знаки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2860</wp:posOffset>
                  </wp:positionV>
                  <wp:extent cx="1035685" cy="10414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48895</wp:posOffset>
                  </wp:positionV>
                  <wp:extent cx="588645" cy="1600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3.75pt;margin-top:12.85pt;width:17.95pt;height:12.9pt;mso-wrap-style:none;v-text-anchor:middle" type="_x0000_t136">
                  <v:path textpathok="t"/>
                  <v:textpath on="t" fitshape="t" string="- 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4.75pt;margin-top:12.85pt;width:17.95pt;height:12.15pt;mso-wrap-style:none;v-text-anchor:middle" type="_x0000_t136">
                  <v:path textpathok="t"/>
                  <v:textpath on="t" fitshape="t" string="- 4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210.75pt;margin-top:0.55pt;width:17.95pt;height:12.15pt;mso-wrap-style:none;v-text-anchor:middle" type="_x0000_t136">
                  <v:path textpathok="t"/>
                  <v:textpath on="t" fitshape="t" string="- 2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2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56515</wp:posOffset>
                  </wp:positionV>
                  <wp:extent cx="1713230" cy="130048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5415</wp:posOffset>
                  </wp:positionV>
                  <wp:extent cx="1036320" cy="104203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02.75pt;margin-top:6.25pt;width:17.95pt;height:12.15pt;mso-wrap-style:none;v-text-anchor:middle" type="_x0000_t136">
                  <v:path textpathok="t"/>
                  <v:textpath on="t" fitshape="t" string="- 3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315pt;margin-top:2.6pt;width:17.95pt;height:12.15pt;mso-wrap-style:none;v-text-anchor:middle" type="_x0000_t136">
                  <v:path textpathok="t"/>
                  <v:textpath on="t" fitshape="t" string="- 5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1 – «Подземный пешеходный переход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«Транспортный светофор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«Пешеходный переход»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4 - «Дети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«Пешеходный светофор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723890" cy="2752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ясни действия мальчик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– «Путь открыт!», 2 – «Стой на месте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2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ъясни действия мальчика</w:t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Верный ответ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 – «Путь открыт!», 2 – «Стой на месте!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7600</wp:posOffset>
            </wp:positionH>
            <wp:positionV relativeFrom="paragraph">
              <wp:posOffset>20320</wp:posOffset>
            </wp:positionV>
            <wp:extent cx="1299210" cy="168021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8021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0700</wp:posOffset>
            </wp:positionH>
            <wp:positionV relativeFrom="paragraph">
              <wp:posOffset>134620</wp:posOffset>
            </wp:positionV>
            <wp:extent cx="1212215" cy="15659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6591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16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Что нового вы узнали сегодня на занятии?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Что светофоры бывают «Пешеходными» и «Транспортными».</w:t>
      </w:r>
    </w:p>
    <w:p>
      <w:pPr>
        <w:pStyle w:val="Normal"/>
        <w:shd w:fill="FFFFFF" w:val="clear"/>
        <w:spacing w:lineRule="auto" w:line="360"/>
        <w:ind w:left="900" w:right="23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Где вы встречали «Пешеходный светофор»? «Транспортный светофор»?</w:t>
      </w:r>
    </w:p>
    <w:p>
      <w:pPr>
        <w:pStyle w:val="Normal"/>
        <w:shd w:fill="FFFFFF" w:val="clear"/>
        <w:spacing w:lineRule="auto" w:line="360"/>
        <w:ind w:left="708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ответы учащихся.</w:t>
      </w:r>
    </w:p>
    <w:p>
      <w:pPr>
        <w:pStyle w:val="Normal"/>
        <w:shd w:fill="FFFFFF" w:val="clear"/>
        <w:spacing w:lineRule="auto" w:line="360"/>
        <w:ind w:left="900" w:right="23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годня вы все пополнили свои знания по ПДД и принимали активное участие в игре «Новое о светофорах». По итогам игры у нас выявились победители.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Учитель объявляет итоги игры. Проходит награждение участников команды победителей игры медалями.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514600" cy="3051175"/>
                <wp:effectExtent l="31750" t="29210" r="3238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51000"/>
                          <a:chOff x="0" y="0"/>
                          <a:chExt cx="2514600" cy="3051000"/>
                        </a:xfrm>
                      </wpg:grpSpPr>
                      <wpg:grpSp>
                        <wpg:cNvGrpSpPr/>
                        <wpg:grpSpPr>
                          <a:xfrm>
                            <a:off x="1017360" y="0"/>
                            <a:ext cx="538560" cy="908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85040" y="185040"/>
                              <a:ext cx="908640" cy="538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0320"/>
                              <a:ext cx="1789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4680"/>
                            <a:ext cx="2514600" cy="259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9040" y="862920"/>
                            <a:ext cx="17064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640080"/>
                            <a:ext cx="2035080" cy="214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 Победителю  игры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835200"/>
                            <a:ext cx="2035080" cy="194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вое  о  светофорах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777800">
                            <a:off x="611640" y="874440"/>
                            <a:ext cx="317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95pt;width:198pt;height:230pt" coordorigin="2340,239" coordsize="3960,4600">
                <v:group id="shape_0" style="position:absolute;left:3651;top:239;width:1431;height:933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651;top:325;width:1430;height:847;mso-wrap-style:none;v-text-anchor:middle;rotation:270" type="_x0000_t116">
                    <v:fill o:detectmouseclick="t" type="solid" color2="black"/>
                    <v:stroke color="black" weight="57240" joinstyle="miter" endcap="flat"/>
                    <w10:wrap type="none"/>
                  </v:shape>
                  <v:oval id="shape_0" fillcolor="white" stroked="t" o:allowincell="f" style="position:absolute;left:4224;top:239;width:281;height:2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oval id="shape_0" fillcolor="white" stroked="t" o:allowincell="f" style="position:absolute;left:2340;top:750;width:3959;height:4088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0;top:1393;width:2686;height:26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2717;top:1042;width:3204;height:33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* Победителю  игры *</w:t>
                        </w:r>
                      </w:p>
                    </w:txbxContent>
                  </v:textbox>
                  <v:path textpathok="t"/>
                  <v:textpath on="t" fitshape="t" string="* Победителю  игры *" style="font-family:&quot;Arial&quot;;font-size:12pt"/>
                  <v:fill o:detectmouseclick="t" type="solid" color2="#000066"/>
                  <v:stroke color="black" weight="19080" joinstyle="miter" endcap="flat"/>
                  <w10:wrap type="none"/>
                </v:rect>
                <v:rect id="shape_0" fillcolor="red" stroked="t" o:allowincell="f" style="position:absolute;left:2717;top:1349;width:3204;height:30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Новое  о  светофорах</w:t>
                        </w:r>
                      </w:p>
                    </w:txbxContent>
                  </v:textbox>
                  <v:path textpathok="t"/>
                  <v:textpath on="t" fitshape="t" string="Новое  о  светофорах" style="font-family:&quot;Arial&quot;;font-size:12pt"/>
                  <v:fill o:detectmouseclick="t" type="solid" color2="aqua"/>
                  <v:stroke color="black" weight="12600" joinstyle="miter" endcap="flat"/>
                  <w10:wrap type="none"/>
                </v:rect>
                <v:shape id="shape_0" stroked="f" o:allowincell="f" style="position:absolute;left:3304;top:1411;width:499;height:1519;mso-wrap-style:none;v-text-anchor:middle;rotation:30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1:00Z</dcterms:created>
  <dc:creator>Ольга</dc:creator>
  <dc:description/>
  <cp:keywords/>
  <dc:language>en-US</dc:language>
  <cp:lastModifiedBy>HOME</cp:lastModifiedBy>
  <dcterms:modified xsi:type="dcterms:W3CDTF">2012-12-15T19:49:00Z</dcterms:modified>
  <cp:revision>18</cp:revision>
  <dc:subject/>
  <dc:title>Тема</dc:title>
</cp:coreProperties>
</file>