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4229100"/>
                <wp:effectExtent l="5080" t="508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pt;width:503.95pt;height:332.9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9 заповедей семейного воспит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нимайте ребенка таким, каков он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огда не приказывайте из прих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инимайте решения в один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бственное поведение родителей – главный фактор в воспитан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ворите обо всем без боязни и сохраняйте доверие к тому, кто задает каверзные вопросы и противоречит 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допускайте излишеств в подарках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41630</wp:posOffset>
            </wp:positionV>
            <wp:extent cx="5816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1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Объясняйтесь, когда нужно преодолеть какие-то трудности, все делайте сооб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ржите двери дома открыт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траняйтесь в положено врем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400800" cy="4914900"/>
                <wp:effectExtent l="5080" t="508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1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4pt;width:503.95pt;height:386.9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Мама и папа, помн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ка подбадривают, он учится верить в себ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ка хвалят, он учится быть благодар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ок растет в честности, он учится быть справедлив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ка поддерживают, он учится ценить себ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ка критикуют, он учится ненавиде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Comic Sans MS" w:ascii="Comic Sans MS" w:hAnsi="Comic Sans MS"/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ребенок растет в терпимости, он учится принимать друг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Если ребенок живет в безопасности, он учится верить в лю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1038225" cy="1038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Если ребенок живет в понимании, он учится находить любовь в этом мире.</w:t>
      </w:r>
      <w:r>
        <w:br w:type="page"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804040"/>
          <w:sz w:val="28"/>
          <w:szCs w:val="28"/>
        </w:rPr>
      </w:pPr>
      <w:r>
        <w:rPr>
          <w:rFonts w:cs="Arial" w:ascii="Arial" w:hAnsi="Arial"/>
          <w:b/>
          <w:bCs/>
          <w:color w:val="80404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04040"/>
          <w:sz w:val="28"/>
          <w:szCs w:val="28"/>
        </w:rPr>
        <w:t>Уважаемые родители! Контролируя выполнение домашних заданий, проявляйте терпимость и уважение к личности своего ребенка:</w:t>
      </w:r>
    </w:p>
    <w:p>
      <w:pPr>
        <w:pStyle w:val="Normal"/>
        <w:spacing w:before="30" w:after="30"/>
        <w:ind w:hanging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Не сравнивайте его умения с умениями других детей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Не кричите, лучше определите причину отсутствия у ребенка умения выполнить заданное упражнение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Создайте условия для успешного выполнения ребенком домашнего задан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Не пытайтесь выполнять за своего сына или дочь домашнее задание, это сослужит им плохую службу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оощряйте упорство и проявление характера в достижении цел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Развивайте его внимание и внимательность при выполнении домашних заданий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Хвалите ребенка за своевременно и качественно выполненное домашнее задание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Демонстрируйте его достижения перед другими членами семьи, братьями и сестрам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Для того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 на информационных носителях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Если вы считаете, что ваш ребенок испытывает перегрузку по какому-либо из учебных предметов, обратитесь за разъяснением  и помощью к учителю -  предметнику или завучу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Покупайте своему ребенку логические игры, способствующие формированию усидчивости, терпения и ответственности. </w:t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0" w:after="30"/>
        <w:ind w:left="720" w:hanging="720"/>
        <w:rPr/>
      </w:pPr>
      <w:r>
        <w:rPr>
          <w:rFonts w:cs="Arial" w:ascii="Arial" w:hAnsi="Arial"/>
          <w:color w:val="000000"/>
        </w:rPr>
        <w:t>Не отмахивайтесь от вопросов ребенка. Этим вы усугубляете проблемы, связанные с подготовкой домашнего задания.</w:t>
      </w:r>
      <w:r>
        <w:rPr>
          <w:rFonts w:cs="Arial" w:ascii="Arial" w:hAnsi="Arial"/>
          <w:color w:val="000000"/>
          <w:sz w:val="20"/>
          <w:szCs w:val="20"/>
        </w:rPr>
        <w:t xml:space="preserve">   </w: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829800"/>
                <wp:effectExtent l="5080" t="5080" r="1079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FF6600"/>
                                <w:lang w:val="ru-RU" w:bidi="ar-SA"/>
                              </w:rPr>
                              <w:t xml:space="preserve">Как научить ребенка противостоя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FF6600"/>
                                <w:lang w:val="ru-RU" w:bidi="ar-SA"/>
                              </w:rPr>
                              <w:t>кличкам и дразнилк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Родителям, если ребенок жалуется на то, что его дразнят, следует поговорить с ним о том, как можно и нужно реагировать на обзы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Никак 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реагировать (игнорировать, не обращать внимания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. Это сделать довольно сложно, но в некоторых случаях эффективно. Например, «Заяц, заяц!» - зовет одноклассник. Не отзывайся, пока не обратится по имени, сделай вид, что не понимаешь, к кому обращаются. Скажи: «Меня вообще-то Васей зовут. А ты разве меня звал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Отреагировать нестандартно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 xml:space="preserve"> Обзывающийся ребенок всегда ожидает получить от жертвы определенную реакцию (обиду, злость и т.д.), необычное поведение жертвы способно пресечь агрессию. Например, можно согласиться с прозвищем: «Да, мама тоже считает, что я чем-то похож на сову, я и ночью лучше всех вижу, и поспать утром люблю». Или посмеяться вместе: «Да, такая у нас фамилия, так дразнили и моего прадедушку»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Объяснитьс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 xml:space="preserve"> Можно спокойно сказать обзывающемуся сверстнику: «Мне очень обидно это слышать», «Почему ты хочешь меня обидеть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Не поддаваться на провокацию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 xml:space="preserve"> Не бросаться на обидчиков с кулаками, а повернуться к ним и спокойно сказать: «Ребята, я устал, дайте мне отдохнут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Не позволять собой манипулировать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 xml:space="preserve"> Очень часто дети стремятся с помощью обзывания заставить сверстника что-то сделать. Например, всем известен прием «брать на слабо». При всех ребенку говорится, что он не делает что-то, потому что «трус», «размазня», ставя его таким образом перед выбором: или он согласится сделать, что от него требуют (часто нарушив какие-то правила или подвергнув себя опасности), или так и останется в глазах окружающих «хлюпиком» и «трусом». Следует обратить внимание ребенка на то, что в каждой конкретной ситуации необходимо не торопиться, взвесить все «за» и «против», понять, что важнее: доказать что-то окружающим или сохранить самоуваж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Отговоритьс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 xml:space="preserve"> 5-9-летним детям очень важно суметь в ответ на обзывания выкрикнуть отговорку </w:t>
                              <w:softHyphen/>
                              <w:t>своеобразную защиту от словесного нападения. Знание подобных отговорок помогает не  оставить оскорбление без ответа, пресечь конфликт, сохранить спокойствие (хотя бы внешнее), удивить и соответственно остановить нападающего. Последнее слово в этом случае остается за пострадавши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503.95pt;height:77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FF6600"/>
                          <w:lang w:val="ru-RU" w:bidi="ar-SA"/>
                        </w:rPr>
                        <w:t xml:space="preserve">Как научить ребенка противостоят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FF6600"/>
                          <w:lang w:val="ru-RU" w:bidi="ar-SA"/>
                        </w:rPr>
                        <w:t>кличкам и дразнилк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Родителям, если ребенок жалуется на то, что его дразнят, следует поговорить с ним о том, как можно и нужно реагировать на обзыван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Никак 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реагировать (игнорировать, не обращать внимания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. Это сделать довольно сложно, но в некоторых случаях эффективно. Например, «Заяц, заяц!» - зовет одноклассник. Не отзывайся, пока не обратится по имени, сделай вид, что не понимаешь, к кому обращаются. Скажи: «Меня вообще-то Васей зовут. А ты разве меня звал?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Отреагировать нестандартно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 xml:space="preserve"> Обзывающийся ребенок всегда ожидает получить от жертвы определенную реакцию (обиду, злость и т.д.), необычное поведение жертвы способно пресечь агрессию. Например, можно согласиться с прозвищем: «Да, мама тоже считает, что я чем-то похож на сову, я и ночью лучше всех вижу, и поспать утром люблю». Или посмеяться вместе: «Да, такая у нас фамилия, так дразнили и моего прадедушку»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Объясниться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 xml:space="preserve"> Можно спокойно сказать обзывающемуся сверстнику: «Мне очень обидно это слышать», «Почему ты хочешь меня обидеть?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Не поддаваться на провокацию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 xml:space="preserve"> Не бросаться на обидчиков с кулаками, а повернуться к ним и спокойно сказать: «Ребята, я устал, дайте мне отдохнуть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Не позволять собой манипулировать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 xml:space="preserve"> Очень часто дети стремятся с помощью обзывания заставить сверстника что-то сделать. Например, всем известен прием «брать на слабо». При всех ребенку говорится, что он не делает что-то, потому что «трус», «размазня», ставя его таким образом перед выбором: или он согласится сделать, что от него требуют (часто нарушив какие-то правила или подвергнув себя опасности), или так и останется в глазах окружающих «хлюпиком» и «трусом». Следует обратить внимание ребенка на то, что в каждой конкретной ситуации необходимо не торопиться, взвесить все «за» и «против», понять, что важнее: доказать что-то окружающим или сохранить самоуважени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Отговориться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 xml:space="preserve"> 5-9-летним детям очень важно суметь в ответ на обзывания выкрикнуть отговорку </w:t>
                        <w:softHyphen/>
                        <w:t>своеобразную защиту от словесного нападения. Знание подобных отговорок помогает не  оставить оскорбление без ответа, пресечь конфликт, сохранить спокойствие (хотя бы внешнее), удивить и соответственно остановить нападающего. Последнее слово в этом случае остается за пострадавши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7886700"/>
                <wp:effectExtent l="5080" t="5080" r="1206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8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ВЕТЫ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«Как научить детей общатьс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дружить с другими детьми, не обрекайте его на одино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юбой ребенок - отличник или двоечник, подвижный или медлительный, атлет или рохля - может быть другом вашему ребенку и поэтому заслуживает уважения с вашей сторо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бственным отношением к друзьям учите своего ребенка ценить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райтесь показать своему ребенку достоинства его друзей, а не недоста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Хвалите своего ребенка за проявление его достоинств в друж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иглашайте друзей своего ребенка в дом, общайтесь с н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, что дружба детства, которая будет поддержана вами, возможно, станет опорой вашего ребенка во взросл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быть честным с друзьями и не искать выгоды от друж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сь быть своему ребенку дру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сли ваш ребенок поверяет вам свои тайны как друзьям, не шантажируйте его 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ритикуйте, не унижая, а поддерживая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ддерживайте в своем ребенке желание делать друзьям прият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Не допускайте предательства ребенка по отношению к друзьям. Маленькая подлость рождает большу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485.95pt;height:62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ВЕТЫ ДЛЯ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«Как научить детей общатьс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дружить с другими детьми, не обрекайте его на одиноче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юбой ребенок - отличник или двоечник, подвижный или медлительный, атлет или рохля - может быть другом вашему ребенку и поэтому заслуживает уважения с вашей сторон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бственным отношением к друзьям учите своего ребенка ценить друз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райтесь показать своему ребенку достоинства его друзей, а не недостат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Хвалите своего ребенка за проявление его достоинств в дружб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иглашайте друзей своего ребенка в дом, общайтесь с ни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, что дружба детства, которая будет поддержана вами, возможно, станет опорой вашего ребенка во взрослой жиз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быть честным с друзьями и не искать выгоды от дружб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сь быть своему ребенку друго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сли ваш ребенок поверяет вам свои тайны как друзьям, не шантажируйте его и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ритикуйте, не унижая, а поддерживая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ддерживайте в своем ребенке желание делать друзьям приятно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Не допускайте предательства ребенка по отношению к друзьям. Маленькая подлость рождает большую.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9601200"/>
                <wp:effectExtent l="5080" t="5080" r="1143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3" w:after="0"/>
                              <w:ind w:left="8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Как выйти из конфликтной ситуации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43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е бойтесь проявить к подростку чрезмерную любовь. Форма ее выражения - предельная чуткость и бережност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Будьте внимательны, наблюдательны, но без назойливости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скорбительной подозрительн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36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Умейте активно слушать и слышать их сбивчивую косноя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ычную речь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лышать СОС, даже когда они молчат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е отвечайте на грубость грубостью, не замечайте ее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Вооружитесь юмором и ласковым словом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Позволяйте ребенку принимать свое самостоятельное реше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7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и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аучитесь получать удовольствие от принятия решений ва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шим ребенком.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е концентрируйте на вашем ребенке никакого отрицате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ого внимания.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Вы и ваш ребенок - равноправные люди, обладающие равными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человеческими правами.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Верьте в то, что ваш ребенок заслуживает доверия и отвечает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 свои действия.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Проявите мудрость и широту души, милосердие и благород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0" w:lineRule="auto" w:line="360"/>
                              <w:ind w:left="360" w:right="1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ОМНИТЕ! </w:t>
                            </w: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Дети, как сказал один мудрец, всегда правы, иб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им принадлежит будущ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521.95pt;height:7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03" w:after="0"/>
                        <w:ind w:left="85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Как выйти из конфликтной ситуации с деть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43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е бойтесь проявить к подростку чрезмерную любовь. Форма ее выражения - предельная чуткость и бережность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Будьте внимательны, наблюдательны, но без назойливости,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скорбительной подозрительн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360"/>
                        <w:ind w:right="1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Умейте активно слушать и слышать их сбивчивую косноя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ычную речь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лышать СОС, даже когда они молчат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е отвечайте на грубость грубостью, не замечайте ее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Вооружитесь юмором и ласковым словом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3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Позволяйте ребенку принимать свое самостоятельное реше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7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и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аучитесь получать удовольствие от принятия решений ва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шим ребенком.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3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е концентрируйте на вашем ребенке никакого отрицатель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ого внимания.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Вы и ваш ребенок - равноправные люди, обладающие равными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человеческими правами.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Верьте в то, что ваш ребенок заслуживает доверия и отвечает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 свои действия.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Проявите мудрость и широту души, милосердие и благород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тво.</w:t>
                      </w:r>
                    </w:p>
                    <w:p>
                      <w:pPr>
                        <w:overflowPunct w:val="false"/>
                        <w:bidi w:val="0"/>
                        <w:spacing w:before="91" w:after="0" w:lineRule="auto" w:line="360"/>
                        <w:ind w:left="360" w:right="19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8"/>
                          <w:bCs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ПОМНИТЕ! </w:t>
                      </w: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Дети, как сказал один мудрец, всегда правы, ибо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им принадлежит будуще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3543300"/>
                <wp:effectExtent l="5080" t="5080" r="196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0" w:after="0"/>
                              <w:ind w:left="14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Как относиться к отметкам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8" w:after="0" w:lineRule="exact" w:line="25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ельзя наказывать ребенка за неудовлетворительную оценку,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8" w:after="0" w:lineRule="exact" w:line="25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полученную в школе;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5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похвалите его, даже если результат труда не слишком высок,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5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о при этом ребенок добросовестно занимался;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5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4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ельзя выражать вслух сомнений по поводу объективности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5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выставленной ребенку на уроке отметки (если есть сомнения, идите в школу и попытайтесь объективно разобраться в ситуации);</w:t>
                            </w:r>
                          </w:p>
                          <w:p>
                            <w:pPr>
                              <w:tabs>
                                <w:tab w:val="left" w:pos="51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5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в проблемах собственных детей нельзя обвинять других 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40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50" w:after="0"/>
                        <w:ind w:left="14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Как относиться к отметкам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before="58" w:after="0" w:lineRule="exact" w:line="25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ельзя наказывать ребенка за неудовлетворительную оценку,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before="58" w:after="0" w:lineRule="exact" w:line="259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полученную в школе;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exact" w:line="259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похвалите его, даже если результат труда не слишком высок,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exact" w:line="259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о при этом ребенок добросовестно занимался;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exact" w:line="259"/>
                        <w:rPr/>
                      </w:pPr>
                      <w:r>
                        <w:rPr>
                          <w:kern w:val="2"/>
                          <w:sz w:val="28"/>
                          <w:spacing w:val="4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ельзя выражать вслух сомнений по поводу объективности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exact" w:line="259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выставленной ребенку на уроке отметки (если есть сомнения, идите в школу и попытайтесь объективно разобраться в ситуации);</w:t>
                      </w:r>
                    </w:p>
                    <w:p>
                      <w:pPr>
                        <w:tabs>
                          <w:tab w:val="left" w:pos="518" w:leader="none"/>
                        </w:tabs>
                        <w:overflowPunct w:val="false"/>
                        <w:autoSpaceDE w:val="false"/>
                        <w:bidi w:val="0"/>
                        <w:spacing w:lineRule="exact" w:line="259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в проблемах собственных детей нельзя обвинять других люд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5943600" cy="4000500"/>
                <wp:effectExtent l="5080" t="5080" r="190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5" w:after="0"/>
                              <w:ind w:left="5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 xml:space="preserve">Родительские «нельз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4"/>
                              <w:ind w:left="2520" w:right="169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удить ребенка в последний момент перед уходом в школу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требовать от ребенка только отличных и хороших результатов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в обучении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разу после уроков выполнять домашние задания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лишать детей прогулки из-за плохих оценок в школе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кричать на ребенка (особенно при выполнении домашнего за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ания)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озволять ребенку сидеть у телевизора (компьютера) больш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дного часа в день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540" w:right="225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смотреть (особенно перед сном) агрессивные телепередачи 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художественные филь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0" w:after="0"/>
                              <w:ind w:left="14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4pt;width:467.95pt;height:31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35" w:after="0"/>
                        <w:ind w:left="59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 xml:space="preserve">Родительские «нельзя»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4"/>
                        <w:ind w:left="2520" w:right="169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удить ребенка в последний момент перед уходом в школу;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требовать от ребенка только отличных и хороших результатов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в обучении;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разу после уроков выполнять домашние задания;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лишать детей прогулки из-за плохих оценок в школе;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кричать на ребенка (особенно при выполнении домашнего за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ания);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позволять ребенку сидеть у телевизора (компьютера) больше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дного часа в день;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left="540" w:right="225" w:hanging="180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смотреть (особенно перед сном) агрессивные телепередачи и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художественные фильмы.</w:t>
                      </w:r>
                    </w:p>
                    <w:p>
                      <w:pPr>
                        <w:overflowPunct w:val="false"/>
                        <w:bidi w:val="0"/>
                        <w:spacing w:before="250" w:after="0"/>
                        <w:ind w:left="141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8625840"/>
                <wp:effectExtent l="5080" t="5080" r="1206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25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веты родителям, чьи дети говорят бранные с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 избежание раннего появления в лексиконе ребенка ругательств, взрослым необходимо следить за собственной речью. Многие взрослые воспитанные люди, находясь во власти аффекта, произносят вслух все, что они думают о собственных умственных способностях или о той вещи, которой занимаются. Если ребенок поймал вас на слове, имеет смысл извиниться перед ним, сказать, что, к сожалению, вам не удалось сдержаться, вы поступили плохо. Дайте ему понять, что искренне раскаиваетесь, и впредь, конечно, старайтесь держать себя в ру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сли родители говорят, что использовать бранные слова можно только взрослым, то, естественно, ребенок, стремящийся во всем походить на старших, намеренно будет употреблять запрещенные выражения в своей речи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Бесполезно ругать детей за использование неприличных слов или запрещать им их произносить. Это сделает ругательства более привлекательными в глазах ребенка, он будет их употреблять, но постарается, чтобы вы этого не слышали. Тогда о достижениях своего ребенка в этой области вы будете узнавать от учите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Если в присутствии взрослых людей дети используют нецензурные выражения, то необходимо сделать замечание в легкой юмористической форме («Ты так солидно выглядишь, я даже не ожидала от тебя такого»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 этом возрасте знание и умение употребить бранное слово необходимы, чтобы признали равным, чтобы не попасть в неловкую ситуацию, по наивности не стать объектом насмеш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дростку нужно объяснить, что хотя ругань и является неотъемлемой частью нашего языка, но не стоит навязывать ее окружающим, которых она оскорбляет и униж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одителям не надо пугаться этих слов, застывать в шоке, услышав их от ребенка, не стоит  отрицать их существование. Лучше просто дать понять: «Мне не нравятся эти слова, но я знаю об их существовании и значении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503.95pt;height:67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веты родителям, чьи дети говорят бранные сло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 избежание раннего появления в лексиконе ребенка ругательств, взрослым необходимо следить за собственной речью. Многие взрослые воспитанные люди, находясь во власти аффекта, произносят вслух все, что они думают о собственных умственных способностях или о той вещи, которой занимаются. Если ребенок поймал вас на слове, имеет смысл извиниться перед ним, сказать, что, к сожалению, вам не удалось сдержаться, вы поступили плохо. Дайте ему понять, что искренне раскаиваетесь, и впредь, конечно, старайтесь держать себя в рук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сли родители говорят, что использовать бранные слова можно только взрослым, то, естественно, ребенок, стремящийся во всем походить на старших, намеренно будет употреблять запрещенные выражения в своей речи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Бесполезно ругать детей за использование неприличных слов или запрещать им их произносить. Это сделает ругательства более привлекательными в глазах ребенка, он будет их употреблять, но постарается, чтобы вы этого не слышали. Тогда о достижениях своего ребенка в этой области вы будете узнавать от учителей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Если в присутствии взрослых людей дети используют нецензурные выражения, то необходимо сделать замечание в легкой юмористической форме («Ты так солидно выглядишь, я даже не ожидала от тебя такого»)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 этом возрасте знание и умение употребить бранное слово необходимы, чтобы признали равным, чтобы не попасть в неловкую ситуацию, по наивности не стать объектом насмешек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дростку нужно объяснить, что хотя ругань и является неотъемлемой частью нашего языка, но не стоит навязывать ее окружающим, которых она оскорбляет и унижает.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одителям не надо пугаться этих слов, застывать в шоке, услышав их от ребенка, не стоит  отрицать их существование. Лучше просто дать понять: «Мне не нравятся эти слова, но я знаю об их существовании и значении».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69305" cy="5943600"/>
                <wp:effectExtent l="5715" t="5080" r="1333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594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здание благоприятной семейной атмо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: от того, как вы разбудите ребенка, зависит его психологический настрой на весь день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сли у вас есть возможность дойти до школы вместе с ребенком, не упускайте ее. Совместная дорога – это совместное общение, ненавязчивые советы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учитесь встречать детей после уроков. Не стоит первым задавать вопрос: «Какие оценки ты сегодня получил?», лучше задать нейтральные вопросы: «Что было интересного в школе?», «Чем сегодня занимались?», «Как дела в школе?»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дуйтесь успехам ребенка. Не раздражайтесь в момент его временных неудач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ерпеливо, с интересом слушайте рассказы ребенка о событиях в его жизни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62.1pt;height:46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здание благоприятной семейной атмосф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: от того, как вы разбудите ребенка, зависит его психологический настрой на весь день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сли у вас есть возможность дойти до школы вместе с ребенком, не упускайте ее. Совместная дорога – это совместное общение, ненавязчивые советы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учитесь встречать детей после уроков. Не стоит первым задавать вопрос: «Какие оценки ты сегодня получил?», лучше задать нейтральные вопросы: «Что было интересного в школе?», «Чем сегодня занимались?», «Как дела в школе?»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дуйтесь успехам ребенка. Не раздражайтесь в момент его временных неудач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ерпеливо, с интересом слушайте рассказы ребенка о событиях в его жизни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29350" cy="6858000"/>
                <wp:effectExtent l="7622540" t="5080" r="736790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85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"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Обязанности роди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ыть ответственным за судьбу ребенка, создавать условия для его развития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Быть семейным психологом, педагогом и врачом. А для это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осещать занятия в школе и читать литературу. Главное в семье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это уважение друг друга, общность интересов и дел, терпимость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щищенность каждого и его самоценность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ниматься воспитанием постоянно, а не от случая к случаю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ачинать воспитание ребенка с воспитания себя. Воспита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ие - это не отдельные нравоучения, а вся жизнедеятельность с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ь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4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Любить ребенка и уметь выразить свою любовь в ласков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лове и ласковой интонаци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бращаться с ребенком как с равным. Дети никогда не быв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ют для себя маленькими, они всегда уже большие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Воспитывать 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етях самостоятельность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е подходить к ребенку, если нет своих принципов, убежде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ий. Направлять, давать советы, но считаться с мнением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490.45pt;height:539.9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30" w:after="0"/>
                        <w:ind w:left="3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"/>
                          <w:szCs w:val="32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Обязанности родителей:</w:t>
                      </w:r>
                    </w:p>
                    <w:p>
                      <w:pPr>
                        <w:overflowPunct w:val="false"/>
                        <w:bidi w:val="0"/>
                        <w:spacing w:before="130" w:after="0"/>
                        <w:ind w:left="37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3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ыть ответственным за судьбу ребенка, создавать условия для его развития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Быть семейным психологом, педагогом и врачом. А для этого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посещать занятия в школе и читать литературу. Главное в семье - </w:t>
                      </w:r>
                      <w:r>
                        <w:rPr>
                          <w:kern w:val="2"/>
                          <w:sz w:val="28"/>
                          <w:szCs w:val="28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это уважение друг друга, общность интересов и дел, терпимость,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щищенность каждого и его самоценность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ниматься воспитанием постоянно, а не от случая к случаю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ачинать воспитание ребенка с воспитания себя. Воспита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ие - это не отдельные нравоучения, а вся жизнедеятельность се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ь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4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Любить ребенка и уметь выразить свою любовь в ласково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лове и ласковой интонаци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бращаться с ребенком как с равным. Дети никогда не быва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ют для себя маленькими, они всегда уже большие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Воспитывать 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етях самостоятельность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е подходить к ребенку, если нет своих принципов, убежде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ий. Направлять, давать советы, но считаться с мнением ребенка.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60" w:right="851" w:gutter="0" w:header="0" w:top="899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9:00Z</dcterms:created>
  <dc:creator>кабинет</dc:creator>
  <dc:description/>
  <cp:keywords/>
  <dc:language>en-US</dc:language>
  <cp:lastModifiedBy>User</cp:lastModifiedBy>
  <dcterms:modified xsi:type="dcterms:W3CDTF">2012-01-28T15:44:00Z</dcterms:modified>
  <cp:revision>10</cp:revision>
  <dc:subject/>
  <dc:title/>
</cp:coreProperties>
</file>