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лубный ча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Чистота – залог здоровь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both"/>
        <w:rPr>
          <w:sz w:val="32"/>
        </w:rPr>
      </w:pPr>
      <w:r>
        <w:rPr>
          <w:sz w:val="40"/>
          <w:szCs w:val="40"/>
        </w:rPr>
        <w:t>Цель</w:t>
      </w:r>
      <w:r>
        <w:rPr>
          <w:sz w:val="32"/>
        </w:rPr>
        <w:t>: сохранение здоровья и формирование здорового образа жизн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Задач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Развивающ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звитие логического мышл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богащение словарного запаса детей</w:t>
      </w:r>
    </w:p>
    <w:p>
      <w:pPr>
        <w:pStyle w:val="Normal"/>
        <w:jc w:val="both"/>
        <w:rPr/>
      </w:pPr>
      <w:r>
        <w:rPr>
          <w:sz w:val="32"/>
        </w:rPr>
        <w:t>- формирование познавательного интере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Обучающ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существление связи с предметами, изучаемыми в первом класс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Воспитывающ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закрепление правил и умений, необходимых для сохранения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звитие нравственных и творческих качеств лич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буждение детей к сознательному, добровольному выполнению         правил сохранения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орудование: плакаты с пословицами, карточки с заданием,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предметные картинки (правила мытья рук), кроссворд, предметные картинки (предметы личной гигиены), маски – шапочки для инсценирования, плакат «Правила личной гигиены», цветные карандаши, посылка с разными предметами, костюм Незнайки, листочки с задани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Воспитатель: Морозова О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НЕЖИН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</w:p>
    <w:p>
      <w:pPr>
        <w:pStyle w:val="Normal"/>
        <w:jc w:val="both"/>
        <w:rPr/>
      </w:pPr>
      <w:r>
        <w:rPr>
          <w:sz w:val="32"/>
        </w:rPr>
        <w:t xml:space="preserve">Ребята, сегодня в нашем классе собрались верные друзья и помощники Мойдодыра. В адрес нашего класса пришло письмо и посылка. Прочитав это письмо и посмотрев, что в этой посылке, мы узнаем, о чем сегодня будем беседовать. </w:t>
      </w:r>
    </w:p>
    <w:p>
      <w:pPr>
        <w:pStyle w:val="Normal"/>
        <w:rPr/>
      </w:pPr>
      <w:r>
        <w:rPr>
          <w:sz w:val="32"/>
        </w:rPr>
        <w:tab/>
        <w:t>Дорогие мои дети! Я пишу вам письмецо:</w:t>
      </w:r>
    </w:p>
    <w:p>
      <w:pPr>
        <w:pStyle w:val="Normal"/>
        <w:rPr/>
      </w:pPr>
      <w:r>
        <w:rPr>
          <w:sz w:val="32"/>
        </w:rPr>
        <w:tab/>
        <w:t>Я прошу вас, мойте чаще ваши руки и лицо.</w:t>
      </w:r>
    </w:p>
    <w:p>
      <w:pPr>
        <w:pStyle w:val="Normal"/>
        <w:rPr/>
      </w:pPr>
      <w:r>
        <w:rPr>
          <w:sz w:val="32"/>
        </w:rPr>
        <w:tab/>
        <w:t>Все равно, какой водою: кипяченой, ключевой</w:t>
      </w:r>
    </w:p>
    <w:p>
      <w:pPr>
        <w:pStyle w:val="Normal"/>
        <w:rPr>
          <w:sz w:val="32"/>
        </w:rPr>
      </w:pPr>
      <w:r>
        <w:rPr>
          <w:sz w:val="32"/>
        </w:rPr>
        <w:tab/>
        <w:t>Из реки, иль  из колодца, или просто дождевой!</w:t>
      </w:r>
    </w:p>
    <w:p>
      <w:pPr>
        <w:pStyle w:val="Normal"/>
        <w:rPr/>
      </w:pPr>
      <w:r>
        <w:rPr>
          <w:sz w:val="32"/>
        </w:rPr>
        <w:tab/>
        <w:t>Нужно мыться непременно утром, вечером и днем-</w:t>
      </w:r>
    </w:p>
    <w:p>
      <w:pPr>
        <w:pStyle w:val="Normal"/>
        <w:rPr/>
      </w:pPr>
      <w:r>
        <w:rPr>
          <w:sz w:val="32"/>
        </w:rPr>
        <w:tab/>
        <w:t>Перед каждою едою, после сна и перед сном!</w:t>
      </w:r>
    </w:p>
    <w:p>
      <w:pPr>
        <w:pStyle w:val="Normal"/>
        <w:rPr/>
      </w:pPr>
      <w:r>
        <w:rPr>
          <w:sz w:val="32"/>
        </w:rPr>
        <w:tab/>
        <w:t>Тритесь губкой и мочалкой! Потерпите – не беда</w:t>
      </w:r>
    </w:p>
    <w:p>
      <w:pPr>
        <w:pStyle w:val="Normal"/>
        <w:rPr>
          <w:sz w:val="32"/>
        </w:rPr>
      </w:pPr>
      <w:r>
        <w:rPr>
          <w:sz w:val="32"/>
        </w:rPr>
        <w:tab/>
        <w:t>И чернила, и варенье смоют мыло и вода.</w:t>
      </w:r>
    </w:p>
    <w:p>
      <w:pPr>
        <w:pStyle w:val="Normal"/>
        <w:rPr>
          <w:sz w:val="32"/>
        </w:rPr>
      </w:pPr>
      <w:r>
        <w:rPr>
          <w:sz w:val="32"/>
        </w:rPr>
        <w:tab/>
        <w:t>Дорогие мои, дети! Очень, очень вас прошу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Мойтесь чаще, мойтесь чище - я грязнуль не выношу!</w:t>
      </w:r>
    </w:p>
    <w:p>
      <w:pPr>
        <w:pStyle w:val="Normal"/>
        <w:ind w:firstLine="708"/>
        <w:rPr/>
      </w:pPr>
      <w:r>
        <w:rPr>
          <w:sz w:val="32"/>
        </w:rPr>
        <w:t>Не подам руки грязнулям, не поеду в гости к ним.</w:t>
      </w:r>
    </w:p>
    <w:p>
      <w:pPr>
        <w:pStyle w:val="Normal"/>
        <w:ind w:firstLine="708"/>
        <w:rPr/>
      </w:pPr>
      <w:r>
        <w:rPr>
          <w:sz w:val="32"/>
        </w:rPr>
        <w:t>Сам я моюсь очень часто. До свиданья! Мойдоды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От кого пришло письм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Что мы из него узнали?  Что он нам желает? Какими он хочет нас видеть?</w:t>
      </w:r>
    </w:p>
    <w:p>
      <w:pPr>
        <w:pStyle w:val="Normal"/>
        <w:jc w:val="both"/>
        <w:rPr/>
      </w:pPr>
      <w:r>
        <w:rPr>
          <w:sz w:val="32"/>
        </w:rPr>
        <w:t>-Ой, да тут еще  запис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Дорогие дети, я посылаю вам еще кроссворд и интересные загадки к нему. Отгадав их, вы получите слово, которое обозначает то, без чего нельзя сохранить здоровь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сейчас давайте разгадыват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каждой загад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огадались, что говорится об этом предмете? Какие слова помогли найти правильную отгадку?  По каким признакам ты догадался, что говорится об этом предмете? До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Целых 25 зуб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кудрей и хохол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каждым под зуб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т волосы рядком.</w:t>
      </w:r>
    </w:p>
    <w:p>
      <w:pPr>
        <w:pStyle w:val="Normal"/>
        <w:rPr/>
      </w:pPr>
      <w:r>
        <w:rPr>
          <w:sz w:val="32"/>
          <w:szCs w:val="32"/>
        </w:rPr>
        <w:t>2.Я люблю висеть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ы запом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ытрите – повесь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мывальной комнате.</w:t>
      </w:r>
    </w:p>
    <w:p>
      <w:pPr>
        <w:pStyle w:val="Normal"/>
        <w:rPr/>
      </w:pPr>
      <w:r>
        <w:rPr>
          <w:sz w:val="32"/>
          <w:szCs w:val="32"/>
        </w:rPr>
        <w:t>3. Костяная спинка, на брюшке ще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итает зубы нам по утрам и вечерам.</w:t>
      </w:r>
    </w:p>
    <w:p>
      <w:pPr>
        <w:pStyle w:val="Normal"/>
        <w:rPr/>
      </w:pPr>
      <w:r>
        <w:rPr>
          <w:sz w:val="32"/>
          <w:szCs w:val="32"/>
        </w:rPr>
        <w:t>4.Она и зубная щ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ят зубы очень лов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т мы и разгадали весь кроссворд, давайте прочитаем главное слово, которое  обозначает то, от чего зависит наше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авильно, чистота.</w:t>
      </w:r>
    </w:p>
    <w:p>
      <w:pPr>
        <w:pStyle w:val="Normal"/>
        <w:jc w:val="both"/>
        <w:rPr/>
      </w:pPr>
      <w:r>
        <w:rPr>
          <w:sz w:val="32"/>
          <w:szCs w:val="32"/>
        </w:rPr>
        <w:t>-А сейчас  прочитаем, что же такое чистота.</w:t>
      </w:r>
    </w:p>
    <w:p>
      <w:pPr>
        <w:pStyle w:val="Normal"/>
        <w:jc w:val="both"/>
        <w:rPr/>
      </w:pPr>
      <w:r>
        <w:rPr>
          <w:sz w:val="32"/>
          <w:szCs w:val="32"/>
        </w:rPr>
        <w:t>ЧИСТОТА – ЗАЛОГ ЗДОРОВЬЯ (на дос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понимаете эту пословиц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Да, сегодня мы будем говорить о чист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быть здоровым, необходимо выполнять правила личной гигиены. Сегодня мы их будем вспоминать. ПРАВИЛА НА ДОСКУ!</w:t>
      </w:r>
    </w:p>
    <w:p>
      <w:pPr>
        <w:pStyle w:val="Normal"/>
        <w:jc w:val="both"/>
        <w:rPr/>
      </w:pPr>
      <w:r>
        <w:rPr>
          <w:sz w:val="32"/>
          <w:szCs w:val="32"/>
        </w:rPr>
        <w:t>-Кто знает, что такое личная гигие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бы соблюдать правила личной гигиены, что для этого нуж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для чего нужны все эти правил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ки, мы сейчас с вами немного поиграем. И посмотрим, как вы знаете предметы личной гигиен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Нам Мойдодыр прислал еще посылку.  В этой посылке находятся разные предметы. Вам надо выбрать только те, которые нужны для ухода за своим телом, </w:t>
      </w:r>
      <w:r>
        <w:rPr>
          <w:i/>
          <w:sz w:val="32"/>
          <w:szCs w:val="32"/>
        </w:rPr>
        <w:t>(из различных предметов дети  выбирают предметы личной  гигие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можно  назвать все эти предметы? Для чего они нуж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стук в дверь, входит Незнайка грязный, лохматый), и поет песню «Не хочу я руки мыть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й, а это кто к нам пришел?</w:t>
      </w:r>
    </w:p>
    <w:p>
      <w:pPr>
        <w:pStyle w:val="Normal"/>
        <w:jc w:val="both"/>
        <w:rPr/>
      </w:pPr>
      <w:r>
        <w:rPr>
          <w:sz w:val="32"/>
          <w:szCs w:val="32"/>
        </w:rPr>
        <w:t>-Ребята, как вы думаете, а Незнайка знает правила личной гигиены, о которых мы только что говорили?</w:t>
      </w:r>
    </w:p>
    <w:p>
      <w:pPr>
        <w:pStyle w:val="Normal"/>
        <w:jc w:val="both"/>
        <w:rPr/>
      </w:pPr>
      <w:r>
        <w:rPr>
          <w:sz w:val="32"/>
          <w:szCs w:val="32"/>
        </w:rPr>
        <w:t>-Почему вы так реш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ет, мы ему расскажем правила личной гигиены и для чего их нужно выполнять? </w:t>
      </w:r>
    </w:p>
    <w:p>
      <w:pPr>
        <w:pStyle w:val="Normal"/>
        <w:jc w:val="both"/>
        <w:rPr/>
      </w:pPr>
      <w:r>
        <w:rPr>
          <w:sz w:val="32"/>
          <w:szCs w:val="32"/>
        </w:rPr>
        <w:t>- Кто  запомнил, с какими словами к нам пришел Незнай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может, мы ему покажем сценку, что может с ним случиться, если он не будет мыть ру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жды летнею пор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улась Машенька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, возвратившись с той прогул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помыть забыла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а микробы тут как ту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ю добычу стерегу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 опасные микробы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И живём повсю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Слышишь, Маша там крич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Руки мыть не буду!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ядет ведь сейчас за стол</w:t>
      </w:r>
    </w:p>
    <w:p>
      <w:pPr>
        <w:pStyle w:val="Normal"/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  <w:t>С грязными ру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Ну а мы уж тут как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го и жд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падём на пищу мы,</w:t>
      </w:r>
    </w:p>
    <w:p>
      <w:pPr>
        <w:pStyle w:val="Normal"/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и в 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Там житьё у нас с тоб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авное пойдё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леет Маша скор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, а нам и мало го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микробы рассужд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мыслях Машу поеда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угайтесь, это с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чему же учит о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ш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йтись без доктор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мылом крепко подруж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ыть руки не лен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ему нас учит эта сцен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гда надо мыть руки? (перед едой, после прогул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знайка, а ты знаешь, как правильно мыть ру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вы, ребята, з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огда я предлагаю вам научить Незнайку  правильно мыть ру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А что ему для этого понадобится? (</w:t>
      </w:r>
      <w:r>
        <w:rPr>
          <w:i/>
          <w:sz w:val="32"/>
          <w:szCs w:val="32"/>
        </w:rPr>
        <w:t>мыло, вода, полотенц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 можно назвать все эти предметы? </w:t>
      </w:r>
      <w:r>
        <w:rPr>
          <w:i/>
          <w:sz w:val="32"/>
          <w:szCs w:val="32"/>
        </w:rPr>
        <w:t>(предметы  личной гигиен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Для чего они нужны? (</w:t>
      </w:r>
      <w:r>
        <w:rPr>
          <w:i/>
          <w:sz w:val="32"/>
          <w:szCs w:val="32"/>
        </w:rPr>
        <w:t>чтобы содержать свое тело в чистот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 чего мы начнем? – А чтобы не намочить рукава? Ита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катай рук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мочи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Возьми мыло и намыль ру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отри руки.</w:t>
      </w:r>
    </w:p>
    <w:p>
      <w:pPr>
        <w:pStyle w:val="Normal"/>
        <w:jc w:val="both"/>
        <w:rPr/>
      </w:pPr>
      <w:r>
        <w:rPr>
          <w:sz w:val="32"/>
          <w:szCs w:val="32"/>
        </w:rPr>
        <w:t>5.Смой пену.</w:t>
      </w:r>
    </w:p>
    <w:p>
      <w:pPr>
        <w:pStyle w:val="Normal"/>
        <w:jc w:val="both"/>
        <w:rPr/>
      </w:pPr>
      <w:r>
        <w:rPr>
          <w:sz w:val="32"/>
          <w:szCs w:val="32"/>
        </w:rPr>
        <w:t>6.Вытри руки полотенцем.(</w:t>
      </w:r>
      <w:r>
        <w:rPr>
          <w:i/>
          <w:sz w:val="32"/>
          <w:szCs w:val="32"/>
        </w:rPr>
        <w:t>картин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этапно вывешиваются на доске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-Ребята, а теперь все вместе закрепим правила мытья рук, Незнайка моет руки, а мы имитируем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да вы посмотрите, какие руки  стали у  Незнай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 если они будут чистыми, он сможет заболе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ое правило, очень важное, мы рассказали Незнайке? ПРАВИЛО НА ДОСК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а чтобы человек был здоровым, чтобы всегда был в отличной форме, что он должен делать? (заряд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 все вместе, дружно ее сдел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проснулись, прыг-ск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ваем форточ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свежий ветер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погладил мордочк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вы чувствуете после заряд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посмотрите–ка еще раз на нашего гостя, что же еще мы должны ему рассказать? О каком прави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чему мы должны ухаживать за своими волос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то для этого нужно? </w:t>
      </w:r>
    </w:p>
    <w:p>
      <w:pPr>
        <w:pStyle w:val="Normal"/>
        <w:jc w:val="both"/>
        <w:rPr/>
      </w:pPr>
      <w:r>
        <w:rPr>
          <w:sz w:val="32"/>
          <w:szCs w:val="32"/>
        </w:rPr>
        <w:t>-На, Незнайка, мою расческу и приведи свои волосы в поря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могу дать ему свою расчес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Какое второе правило, мы вспомнили? ПРАВИЛО НА ДОСК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посмотрите маленькую сценку, из которой мы узнаем, что же еще надо держать в чистоте, чтобы быть здор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, доктор, как нам бы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ши мыть или не мы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мыть, то, как нам бы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 мыть или поре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ет докто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ет доктор гнев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же, еже, ежедневно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у, и что же, вы узнали  из этой сценки? Для чего нужно мыть свои ушки?</w:t>
      </w:r>
    </w:p>
    <w:p>
      <w:pPr>
        <w:pStyle w:val="Normal"/>
        <w:jc w:val="both"/>
        <w:rPr/>
      </w:pPr>
      <w:r>
        <w:rPr>
          <w:sz w:val="32"/>
          <w:szCs w:val="32"/>
        </w:rPr>
        <w:t>-Да, ребята, если уши будут чистыми, если за ними ухаживать, значит, они будут здор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значит ухажи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е третье важное правило мы вспомн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мы все вместе вспомнили, как правильно надо мыть руки, а сейчас давайте вспомним, как правильно ухаживать за зубами. Какие предметы личной гигиены нам для этого нужны? (паста, зубная щетк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колько раз в день нужно чистить зуб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называют врача лечащего зубы? Стоматолог – специалист, занимающийся лечением зубов и других заболеваний в полости 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знает, как правильно чистить зубы? Сейчас мы это проверим. (работа с наглядным пособием – расческа с ват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мы с вами учили одну песенку «Про зубную щетку», давайте, все вместе исполним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знайка, ребята исполнили очень поучительную песенку. Если ты был внимательным, то скажешь, какое правило должны все выполнять, пользуясь зубной щет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надо обязательно чистить зу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, Незнайка, зубы надо чистить, но какое же правило при этом забывать нельз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, а вы можете ответить на этот вопрос? (у каждого человека щетка сво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так, если зубы будут чистыми, какими они буду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т видишь, Незнайка, дети об этом помнят, и тебе следует об этом не забы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е правило, мы еще вспомнили? НА ДОСК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ебята, о чем мы сегодня с вами бесед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ля чего нужно соблюдать все эти прави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же является залогом здоров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 вас есть еще одно задание. Нужно раскрасить только те предметы, которые нужны для ухода за своим тел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Проверим, что же вы раскрасили. (</w:t>
      </w:r>
      <w:r>
        <w:rPr>
          <w:i/>
          <w:sz w:val="32"/>
          <w:szCs w:val="32"/>
        </w:rPr>
        <w:t>называют предметы, я выставляю их на дос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 можно назвать  все эти предмет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ля чего они нуж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 все вместе прочитаем одно важное правило, о котором мы сегодня говорили на протяжении всего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, ДЕТИ! ВЕЗДЕ И ВСЕГ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ЛОГ ЗДОРОВЬЯ – ЧИСТО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38:00Z</dcterms:created>
  <dc:creator>дима</dc:creator>
  <dc:description/>
  <cp:keywords/>
  <dc:language>en-US</dc:language>
  <cp:lastModifiedBy>www.PHILka.RU</cp:lastModifiedBy>
  <cp:lastPrinted>2008-01-29T08:33:00Z</cp:lastPrinted>
  <dcterms:modified xsi:type="dcterms:W3CDTF">2012-12-01T11:49:00Z</dcterms:modified>
  <cp:revision>29</cp:revision>
  <dc:subject/>
  <dc:title>Ребята, сегодня в нашем классе собрались верные друзья и помощники Мойдодыра</dc:title>
</cp:coreProperties>
</file>