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Роль родителей в формировании ключевых компетентностей образовательного процесса. Эмоциональное благополучие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родителей «педагогической компетентнос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 родителей младших школьников с понятиями «компетентность»,  «аффект», «стре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ть у родителей понимание необходимости устранения у ребенка негативных эмоциональных состояний для успешной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брать приёмы, позволяющие ребенку ослабить влияние стрессовой ситуации на организм  и помочь преодолеть эмоциональн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нашего собрание «Роль родителей в формировании ключевых компетентностей образовательного процесса. Эмоциональное благополучие детей в семье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начать обсуждение данных вопросов хочет познакомить в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некоторыми понятиями которые встретятся в течении обсуждения.   </w:t>
      </w:r>
      <w:r>
        <w:rPr>
          <w:b/>
          <w:sz w:val="28"/>
          <w:szCs w:val="28"/>
        </w:rPr>
        <w:t xml:space="preserve">Компетентность – совокупность лич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бы перейти к обучению, необходимо задать компетентность в деятельностной форме. В этом  случае само название компетентность будут определять суть соответствующего метода обучения. Компетентность в деятельностной форме подразде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Ценностно-смысловые </w:t>
      </w:r>
      <w:r>
        <w:rPr>
          <w:b/>
          <w:bCs/>
          <w:i/>
          <w:iCs/>
          <w:sz w:val="28"/>
          <w:szCs w:val="28"/>
        </w:rPr>
        <w:t xml:space="preserve">компетентности </w:t>
      </w:r>
      <w:r>
        <w:rPr>
          <w:sz w:val="28"/>
          <w:szCs w:val="28"/>
        </w:rPr>
        <w:t>предполагают умения:</w:t>
      </w:r>
      <w:r>
        <w:rPr/>
        <w:t xml:space="preserve">     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обственные ценностные ориентиры по отношению к предмету и сферам деятельности;    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    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дивидуальную образовательную траекторию с учетом общих требований и нор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ебно-познавательные компетентности:  </w:t>
      </w:r>
      <w:r>
        <w:rPr>
          <w:sz w:val="28"/>
          <w:szCs w:val="28"/>
        </w:rPr>
        <w:t xml:space="preserve">   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тавить цель и организовывать её достижение, уметь пояснить свою цель;    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ланирование, анализ, рефлексию, самооценку своей учебно-познавательной деятельности;    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   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авить познавательные задачи и выдвигать гипотезы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менты вероятностных и статистических методов познания; описывать результаты, формулировать выводы;    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    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ть опыт восприятия картины мир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Социокультурные компетентности: </w:t>
      </w:r>
      <w:r>
        <w:rPr>
          <w:sz w:val="28"/>
          <w:szCs w:val="28"/>
        </w:rPr>
        <w:t xml:space="preserve">    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знаниями и опытом выполнения типичных социальных ролей: семьянина, гражданина, работника, собственника, потребителя, покупател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ть действовать в каждодневных ситуациях семейно-бытовой сферы;    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ять свое место и роль в окружающем мире, в семье, в коллективе, государстве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культурными нормами и традициями, прожитыми в собственной деятельности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эффективными способами организации свободного времени;   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системах социальных норм и ценностей в России и других странах; иметь осознанный опыт жизни в многонациональном, многокультурном, многоконфессиональном обществе;    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йствовать в сфере трудовых отношений в соответствии с личной и общественной пользой, владеть этикой трудовых и гражданских взаимоотношений;    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элементами художественно-творческих компетенций читателя, слушателя, исполнителя, зрителя, юного художника, писателя, ремесленника и д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ммуникативные компетентности:  </w:t>
      </w:r>
      <w:r>
        <w:rPr>
          <w:sz w:val="28"/>
          <w:szCs w:val="28"/>
        </w:rPr>
        <w:t xml:space="preserve">   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меть представить себя устно и письменно, написать анкету, заявление, резюме, письмо, поздравление;    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ть представлять свой класс, школу, страну в ситуациях межкультурного общения, в режиме диалога культур, использовать для этого знание иностранного языка;    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    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разными видами речевой деятельности (монолог, диалог, чтение, письмо), лингвистической и языковой компетенциями;    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совместной деятельности в группе, приемами действий в ситуациях общения; умениями искать и находить компромиссы;     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ть позитивные навыки общения в поликультурном, полиэтническом и многоконфессиональном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Информационные компетентности: </w:t>
      </w:r>
      <w:r>
        <w:rPr>
          <w:sz w:val="28"/>
          <w:szCs w:val="28"/>
        </w:rPr>
        <w:t xml:space="preserve">    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   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   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ть осознанно воспринимать информацию, распространяемую по каналам СМИ;    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;    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ешения учебных задач информационные и телекоммуникационные технологии: аудио и видеозапись, электронную почту, Интер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риродоведческие и здоровьесберегающие компетентности:</w:t>
      </w:r>
      <w:r>
        <w:rPr>
          <w:sz w:val="28"/>
          <w:szCs w:val="28"/>
        </w:rPr>
        <w:t xml:space="preserve">    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меть опыт ориентации и экологической деятельности в природной среде (в лесу, в поле, на водоемах и др.);    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   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   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    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ладеть элементами психологической грамотности, половой культуры и поведения;    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    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одбирать индивидуальные средства и методы для развития своих физических качеств. [2]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пределении проблем взаимодействий образовательного учреждения и семьи лежит идея о том, что за воспитание детей несут ответственность родители, а все остальные должны помогать, поддерживать, направлять, дополнять их воспитательную деятельность.</w:t>
        <w:br/>
        <w:br/>
        <w:t xml:space="preserve">Приоритет семейного воспитания требует новых линий отношений семьи и образовательного учреждения. Новизну этих отношений можно определить понятиями «сотрудничество» и «взаимодействие».Здесь задается ценностно – смысовые компетентности </w:t>
        <w:br/>
        <w:br/>
        <w:t>Взаимодействие является способом организации совместной деятельности, которая осуществляется на основании общения.</w:t>
        <w:br/>
        <w:br/>
        <w:t xml:space="preserve">Основным является семья и взаимодействие мастера производственного обучения и родителей по поводу трудностей и радостей, успехов и неудач, сомнений и размышлений в процессе воспитания конкретного ребенка в определенной семьи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t>Следовательно, от участия родителей в работе образовательного учреждения выигрывают все субъекты педагогического процесса и прежде всего дети.</w:t>
        <w:br/>
        <w:br/>
        <w:t>Доверие родителей к мастеру производственного обучения складывается из уважения к опыту, знаниям, компетенции мастера производственного обучения в вопросах воспитания, но, главное, из уважения к личности.</w:t>
        <w:br/>
        <w:br/>
        <w:t>Мастер производственного обучения должен демонстрировать конкретные позитивные способы взаимодействия с родителями. К ним можно отнести краткую, но содержательную беседу о наиболее значительном в поведении и деятельности ребенка.</w:t>
        <w:br/>
        <w:br/>
        <w:t>Открытость образовательного учреждения дает возможность родителям в любое удобное для вас время прийти на урок, понаблюдать за своим ребенком. При этом происходит невольное сравнение успехов ребенка с другими детьми, а действия родителя с действиями мастера производственного обучения.</w:t>
        <w:br/>
        <w:t>Да вы можете сказать взаимодействия мастера производственного обучения с семьей постоянно меняются. Но предпочтение отдается:</w:t>
        <w:br/>
        <w:t>1. Индивидуальным формам работы ;</w:t>
        <w:br/>
        <w:t>2. Взаимодействие в малой группе родителей, имеющих сходные проблемы домашнего воспитания;</w:t>
        <w:br/>
        <w:t>3. Воздействие на ребенка через семью;</w:t>
        <w:br/>
        <w:t>4. Взаимодействие в коллективных формах.</w:t>
        <w:br/>
        <w:t>Одной из важнейших задач совместной деятельности образовательного учреждения и семьи является единый подход к реализации целевых установок и повышение содержательности и результативности воспитания детей. Важно, чтобы родители осознали целевые установки воспитания, в основе которых лежит необходимость гражданского формирования личности, и обращали внимание не только на учебную работу детей, но и проявляли повседневную заботу об их трудовой и технической подготовке, физическом, нравственном и эстетическом развитии. Взаимодействие семьи и образовательного учреждения предполагает развитие и формирование творческих склонностей и способностей детей. Совместная деятельность дает возможность глубже изучить интересы и увлечения детей, способствовать их развитию.</w:t>
        <w:br/>
        <w:t>В системе совместной работы образовательного учреждения и семьи большое значение имеет привитие детям трудолюбия, формирование интереса к производственным профессиям, приобщение к посильной трудовой деятельности.</w:t>
        <w:br/>
        <w:t xml:space="preserve"> Важнейшей проблемой в рамках взаимодействия образовательного учреждения и семьи является развитие активности детей в работе над своими личностными качествами. В этом плане наиболее интенсивно развиваются те дети, родители которых поддерживают благоприятный микроклимат в семье и служат для них примером во все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з всего выше сказанного, я, думаю вы понимаете, что для того чтобы ваши дети были компетентны и вели себя компетентны в различных жизненных ситуациях, прежде всего родители должны компетентны во всех жизненных вопросах, умели дать совет своему ребенку и объяснить как поступить в той или иной ситуации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благополучие детей в семь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от чего зависит формирование личности вашего ребенка? Каким вы хотите вырастить вашего ребен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ому из них хочется, чтобы наши дети выросли здоровыми и счастливыми, чтобы они были уверены в своих силах и умели бороться с трудностями, стойко переносили удары судьбы, сохраняли душевное спокойствие в самых разных жизненных ситуац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ко медики бьют тревогу: в школе большой процент учащихся страдает нервными заболеваниями. Наши дети не владеют умением радоваться и огорчаться, проявлять волю и характер в достижении цели. И в этом виноваты мы, взрослые! Пытаясь максимально защитить свое дитя, мы оберегаем его, предупреждая желания и потребности ребёнка, стараемся максимально облегчить его жизнь. Этим мы, взрослые, наносим вред его психике, ломаем его эмоциональную сфе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ёнок, поставленный в такую ситуацию, не развивается эмоционально. Он владеет небогатым арсеналом средств для выражения эмоций, а значит – будет вынужден их подавлять. Это, в свою очередь, приведет к нарушениям взаимоотношений со сверстниками и взрослыми, страхам, депрессиям. Неумение жить в гармонии с собой станет причиной нарушений физического здоровья, различных заболев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ребность в  выражении эмоций существует с самого раннего детства, и начинать учить ребёнка выражению своих эмоций следует как можно раньше. Однако наиболее актуальной эта проблема становится, когда ребёнок попадает в шк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разить эмоции и «сохранить лицо» в среде сверстник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реагировать на эмоции других люд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ести себя, чтобы быть правильно понят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эти вопросы рано или поздно приходится решать каждому ребён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а задача – помочь ему в э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сразу хочется задать вопрос, компетентны ли во всех этих вопросах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нализ анкетирова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ступление классного руководи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Аффект – </w:t>
      </w:r>
      <w:r>
        <w:rPr>
          <w:sz w:val="32"/>
          <w:szCs w:val="32"/>
        </w:rPr>
        <w:t>это сильное и кратковременное эмоциональное состояние, связанное с резким изменением важных для человека жизненных обстоятельств и сопровождаемое резко выраженными двигательными проявлениями и изменениями в функциях внутренних органов. Например, горе при потере близкого человека, радость при успех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юбое чувство может переживаться в аффективной форм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ричины аффек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нфликт, противоречие между сильным влечением, желанием и невозможностью удовлетворить возникшее побуждение(очень ярко у маленьких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нфликт, заключающийся в повышенных требованиях к человеку и его неуверенности в собственных силах (наблюдается, когда родители предъявляют к ребёнку повышенные требования в учении, которые ему явно не по силам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ствия аффект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Меняется внимание и восприятие. Человек удерживает во внимании только те предметы, которые связаны с переживание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еловек «теряет голову».все поступки его не разумны или, если это касается учебной деятельности, ребёнок начинает  допускать промахи там, где раньше он этого никогда не делал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аканчивается аффект упадком сил. Человек хочет спать, не хочет выполнять то, что от него в данный момент требу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тресс –</w:t>
      </w:r>
      <w:r>
        <w:rPr>
          <w:sz w:val="32"/>
          <w:szCs w:val="32"/>
        </w:rPr>
        <w:t>реакция организма при резких и сильных воздействиях на него, когда человек испытывает тревогу, страх, напряжение, неуверенность. Он бледнеет, краснеет, его пульс учащается, иногда может возникать дрожь. В состоянии стресса человек плохо себя контролирует и действует неэффективно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Необходимо четко осознавать, что вреден не сам по себе стресс, а неспособность ребёнка позитивно пережи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рицательные эмоции. Длительное пребывание в состоянии стресса может послужить толчком к развитию различных болезней. Кроме того, отрицательные эмоции могут накапливаться, в результате чего может случиться «аффективный взрыв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им образом, профилактика психосоматических расстройств и «аффективных взрывов» должна быть связана с формированием речевых и моторных навыков выражения эмоциональных состоя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Мини-анкета «Лицо – зеркало душ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предлагает родителям, отвечая на вопросы, выбрать соответствующую картин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каким лицом вы чаще всего общаетесь со своим ребенком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каким лицом чаще всего общается  с вами ребёнок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им, на ваш взгляд, должно быть лицо вашего ребёнка во время общения с вами? А ваше лицо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можно сделать для того , чтобы ваши эмоции не всегда были «написаны» на лиц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дним из возможных вариантов ответа на последний вопрос может стать прием «Эмоция убегает»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рием «Эмоция убегае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ловек должен задуматься над вопросом: «Какую эмоцию он сейчас испытывает и почему?» в этом случае сама эмоция исчезает («убегает»).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sz w:val="32"/>
          <w:szCs w:val="32"/>
        </w:rPr>
        <w:t>Алгоритм аутотренинг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Как улучшить свое настроени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станьте перед зеркалом или представьте, что перед тобой зеркал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мотри в зеркало и меняй выражение лица с грустного и неуверенного на спокойное и довольно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тебе это удалось, то распрями плечи, подними голову, смотри прямо и уверенно, дыши спокой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ли нет, то попробуй вспомнить самый прекрасный момент из своей жизн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Повтори про себя: «Я спокоен. У меня все получится. У меня прекрасное настроение»(повторяй, пока настроение не улучшится, можно вернуться к шагу №2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«Витаминка для обретения душевного равновесия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упражнение помогает обрести душевное равновесие и справиться с отрицательными эмоциями, в частности, с гневом. Если человек переполнен гневом, то ему трудно контролировать происходящее вокруг. Важно сначала уменьшить количество гнева, а потом разобраться с возникшей ситуаци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1-й шаг.</w:t>
      </w:r>
      <w:r>
        <w:rPr>
          <w:sz w:val="32"/>
          <w:szCs w:val="32"/>
        </w:rPr>
        <w:t xml:space="preserve"> Постарайся понять: действительно ли ты сейчас очень сердит? Обрати внимание на свое тело. Где в теле сидит твой гнев? Попробуй расслабить мышцы лица и разжать кула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2-й шаг. </w:t>
      </w:r>
      <w:r>
        <w:rPr>
          <w:sz w:val="32"/>
          <w:szCs w:val="32"/>
        </w:rPr>
        <w:t>Мысленно посчитай до десяти и произнеси «охлаждающие» слова: «Я могу с этим справиться», «Ему не удастся разозлить меня», или: «Спокойствие, только спокойствие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3-й шаг: </w:t>
      </w:r>
      <w:r>
        <w:rPr>
          <w:sz w:val="32"/>
          <w:szCs w:val="32"/>
        </w:rPr>
        <w:t>Похвали себя сам за хорошую работу, скажи себе: «Ты действительно справился!», «Молодец, ты устоял», «Молодец, ты вел себя так, как будто тебя невозможно разозлить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из нас слышал такую поговорку «Дети – это цветы жизни».И сейчас мы с вами постараемся составить модель современного ребенка (модель цветка) .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1142280"/>
                            <a:ext cx="799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91;top:1799;width:12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59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17:00Z</dcterms:created>
  <dc:creator>User</dc:creator>
  <dc:description/>
  <cp:keywords/>
  <dc:language>en-US</dc:language>
  <cp:lastModifiedBy>User</cp:lastModifiedBy>
  <cp:lastPrinted>2011-12-12T18:53:00Z</cp:lastPrinted>
  <dcterms:modified xsi:type="dcterms:W3CDTF">2012-01-15T13:32:00Z</dcterms:modified>
  <cp:revision>22</cp:revision>
  <dc:subject/>
  <dc:title/>
</cp:coreProperties>
</file>