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явления затруднений и возможностей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и комфортной среды для воспи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ая (ый) коллега! Просим Вас ответить на вопросы анкеты, используя следующую шкалу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– справлюсь лег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– испытываю затруднения;</w:t>
      </w:r>
    </w:p>
    <w:p>
      <w:pPr>
        <w:pStyle w:val="Normal"/>
        <w:ind w:firstLine="708"/>
        <w:jc w:val="both"/>
        <w:rPr/>
      </w:pPr>
      <w:r>
        <w:rPr/>
        <w:t>0 – не справлюсь.</w:t>
      </w:r>
    </w:p>
    <w:tbl>
      <w:tblPr>
        <w:tblW w:w="106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740"/>
        <w:gridCol w:w="720"/>
        <w:gridCol w:w="720"/>
        <w:gridCol w:w="720"/>
      </w:tblGrid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 оцениваете свою педагогическую деятельность по следующим аспектам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учащихся гуманистических идеалов и смысла жизн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учащихся мотивов, потребностей гуманистического отношения к окружающи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ка с учащимися индивидуальных добротворческих и созидательных програм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готовить учащихся к самопознанию, самоанализу, самооценк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ащимся условий для самореализации и самоутверждени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й степени вы владеете технологией гуманистического воспитания: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туаций личностного успеха ученик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итивного отношения к непопулярным в коллективе детя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насильственные методы воспитани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о – терапевтическое воздействие на учащихс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е отношение к ученикам независимо от уровня их развития и манеры поведени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арактеризуйте свои возможности гуманистического отношения к учащимся и коллег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ять эмоциональную напряжённость в ученическом и педагогическом коллективах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егать психологического и морального насилия над ребёнком и коллего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ать в коллективе сплетни, ложь, бесчестность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ать в детской среде попытки преднамеренного унижения личности уче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ётся ли Вам в своей работе с учащимися реализовывать возможности педагогического общения, в частности: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живать невзгоды и радости своих учащихс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благоприятную атмосферу в коллективе учащихс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егать конфликтов с учениками и их родителям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эмоциональное состояние собеседник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авить себя на место другого, понимать его состоя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04:00Z</dcterms:created>
  <dc:creator>Школа18</dc:creator>
  <dc:description/>
  <cp:keywords/>
  <dc:language>en-US</dc:language>
  <cp:lastModifiedBy>Владелец</cp:lastModifiedBy>
  <dcterms:modified xsi:type="dcterms:W3CDTF">2010-03-14T10:21:00Z</dcterms:modified>
  <cp:revision>5</cp:revision>
  <dc:subject/>
  <dc:title/>
</cp:coreProperties>
</file>