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ЗДАНИЕ КОМФОРТНой среды всех участников образовательного процесс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здание социально и психологически комфортных условий реализации учебно-воспитательного процесса, гарантирующих безопасность, здоровье и комфорт его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деятельности школы, направленной на сохранение и укрепление физического и психического здоровья обучающихся, их семей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выявить и проанализировать ситуацию в школе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возможности, условия и основные направления совершенствования совместной деятельности по формированию комфортной, безопасной среды для участников образовате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меры по реализации Проекта «Создание комфортных условий для участников образов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бл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физического и психического здоровья учащихся, наряду со знаниями, умениями, навыками, личностным ростом, является сегодня одним из основных показателей качества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ми негативными составляющи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еудовлетворительное состояние материально – технической баз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факторов образовательной среды, негативно влияющих  на состояние здоровья учащихся (чрезмерная учебная нагрузка, нерациональная организация учебной деятельности, нарушение режимов питания и отдыха, низкая двигательная активность школьников, стрессовая тактика авторитарной педагогики, несоответствие методик и технологий обучения возрастным и функциональным возможностям детей, низкая функциональная грамотность педагогов, родителей и обучающихся в вопросах формирования культуры здоровь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блема эмоционального, психологического и профессионального выгора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родители, учащие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нициативной группы по проведению пед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научно – методической литературы по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анкетирования, тестирования и исследования состояния здоровья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уроков и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зготовление наглядного материала, распечатка пам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результатом выполнения мероприятий школы, направленных на соблюдение законодательства в области охраны здоровья, безопасности и комфорта учащихся и работников школы, стало приведение в соответствие условий образовательного процесса государственным требованиям, проведены системные меры по обеспечению безопасности: действует «тревожная кнопка», школа оснащена АПС и приборами оповещения о ЧС. Осуществляется работа по привитию навыков безопасного поведения; развитию физической культуры и спорта; система работы по профилактике безнадзорности и правонарушений, употребления ПАВ; большое внимание уделяется организации питания учащихся, просвещения учащихся и родителей по проблемам здоровья и воспитания. Педагогами школы накоплен большой положительный опыт по сохранению и укреплению здоровья учащихся и их семей. В 2009 году был произведен капитальный ремонт и оборудование медицинского кабинета. В школе работает фельдшер,  проводится плановая диспансеризация учащихся и сотрудников школы. </w:t>
      </w:r>
    </w:p>
    <w:p>
      <w:pPr>
        <w:pStyle w:val="Normal"/>
        <w:rPr/>
      </w:pPr>
      <w:r>
        <w:rPr>
          <w:sz w:val="28"/>
          <w:szCs w:val="28"/>
        </w:rPr>
        <w:br/>
        <w:tab/>
        <w:t>Количество классов - комплектов – 29, которые учатся в две смены. Средняя  наполняемость классов – 25 человек. Расписание учебных занятий сбалансировано с точки зрения соблюдения санитарных норм, соответствует учебному плану школы, составлено на основе рекомендаций, писем Министерства образования РФ «О недопустимости перегрузок обучающихся начальной школы» (от 22.02.99 г. № 220/11/12); с использованием компьютерной программы «Хронограф Мастер» для составления расписания. Превышения норм учебной нагрузки в расписании по отношению к учебному плану отсутствуют. В течение нескольких лет педагогами и родителями ведётся эстетическое преобразование классных кабинетов, рекреаций и подсобных помещений, принимаются меры по сохранению чистоты и сохранности имущества школы.</w:t>
        <w:br/>
        <w:t> </w:t>
        <w:tab/>
        <w:t>Однако, несмотря на некоторые достижения коллектива школы, задача целенаправленного формирования комфортной развивающей здоровье - сберегающей среды остаётся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ьёзной проблемой является и состояние здоровья педагогов. По результатам диспансеризации учителей нашей школы, из общего количества педагогов лишь 23% оказались практически здоровы, 11% - с риском развития заболеваний, 58% имеют одно или несколько заболеваний и нуждаются в дополнительном обследовании, лечении а амбулаторно – поликлиническ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сомнения, физическое и психическое нездоровье детей и педагогов – результат сложнейших социально – экономических процессов и экологических проблем, характерных для России последних десяти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много проблем остаётся, которые не зависят от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задача, уважаемые коллеги, участники педагогического совета – проанализировать ситуацию по теме и найти пути решений школьных проблем комфортности, зависящих от нас, наших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ab/>
        <w:t>На протяжении 2009 – 2010 учебного года проводились опросы всех участников образовательного процесса, по различным направлениям вопросов здоровьесбережения, комфортности, удовлетворённости участников образовательного процесса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b/>
          <w:i/>
          <w:sz w:val="28"/>
          <w:szCs w:val="28"/>
        </w:rPr>
        <w:t>«комфортная среда»</w:t>
      </w:r>
      <w:r>
        <w:rPr>
          <w:sz w:val="28"/>
          <w:szCs w:val="28"/>
        </w:rPr>
        <w:t>  в нашем понимании?     </w:t>
        <w:br/>
        <w:t xml:space="preserve">    </w:t>
      </w:r>
      <w:r>
        <w:rPr>
          <w:b/>
          <w:i/>
          <w:sz w:val="28"/>
          <w:szCs w:val="28"/>
        </w:rPr>
        <w:t xml:space="preserve">Это </w:t>
      </w:r>
      <w:r>
        <w:rPr>
          <w:sz w:val="28"/>
          <w:szCs w:val="28"/>
        </w:rPr>
        <w:t>м</w:t>
      </w:r>
      <w:r>
        <w:rPr>
          <w:b/>
          <w:i/>
          <w:sz w:val="28"/>
          <w:szCs w:val="28"/>
        </w:rPr>
        <w:t>есто, где человек проводит с пользой для себя и окружающих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ентябрьского анкетирования учащихся и родителей мы получили первые 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в школе уютно, тепло и свет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в школе много цветов, есть место для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есть занятия по интересам и место для их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все в школе уважают и не обижают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гда учитель, родитель и педагог находят взаимопо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нет давления и унижения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ab/>
        <w:t>Почему  -  «</w:t>
      </w:r>
      <w:r>
        <w:rPr>
          <w:b/>
          <w:i/>
          <w:sz w:val="28"/>
          <w:szCs w:val="28"/>
        </w:rPr>
        <w:t>для всех участников  образовательного учреждения»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Мы – единая большая СемьЯ = дети + учителя + роди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м всем должно быть в школе </w:t>
      </w:r>
      <w:r>
        <w:rPr>
          <w:b/>
          <w:i/>
          <w:sz w:val="28"/>
          <w:szCs w:val="28"/>
        </w:rPr>
        <w:t>ХОРОШО.</w:t>
      </w:r>
      <w:r>
        <w:rPr>
          <w:sz w:val="28"/>
          <w:szCs w:val="28"/>
        </w:rPr>
        <w:t xml:space="preserve"> Тогда жизнь приобретает яркие краски, а настроение становится стабильно  хорошим. Проблемы переходят в плоскость поиска варианта решения. Наши решения мы принимаем вместе, так как система управления должна быть простроена на принципе взаимодействия школьной команды: директор имеет команду из членов административного совета, каждый член  административного совета имеет свою команду, куда входят дети, учителя и родители. У каждой команды есть свое   рабочее место. И как «Театр начинается с вешалки» - мы попробуем определить, что нам не достаёт до полного счастья, т. е. – что нам необходимо, чтобы мы чувствовали себя в школе комфортно и безопасно. Для этого мы составим список 10 главных условий к своему </w:t>
      </w:r>
      <w:r>
        <w:rPr>
          <w:b/>
          <w:i/>
          <w:sz w:val="28"/>
          <w:szCs w:val="28"/>
        </w:rPr>
        <w:t>«кабинету»: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  <w:t>1.</w:t>
        <w:tab/>
        <w:t>Кабинеты админист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Учительск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Классный каби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Обеденный зал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Школьный двор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обсуждение и зачитывание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 тепер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расположите их в порядке приоритет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е, что из всего этого можно решить, сделать сами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выберите самую «кричащую» проблему.</w:t>
      </w:r>
    </w:p>
    <w:p>
      <w:pPr>
        <w:pStyle w:val="Normal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зультаты выписываются на доске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  <w:r>
        <w:rPr>
          <w:sz w:val="28"/>
          <w:szCs w:val="28"/>
        </w:rPr>
        <w:t>Нужно помнить, что создание комфортных условий  –  это не только горячие обеды, спортзалы, бассейны и школьные автобусы, но и</w:t>
      </w:r>
      <w:r>
        <w:rPr>
          <w:b/>
          <w:i/>
          <w:sz w:val="28"/>
          <w:szCs w:val="28"/>
        </w:rPr>
        <w:t xml:space="preserve">  улыбка учителей и родителей, доброжелательная атмосфера в школе 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ы обратимся к нашим исследован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8"/>
          <w:szCs w:val="28"/>
        </w:rPr>
        <w:t xml:space="preserve">«Комфортность образовательной среды и межличностные отношения участников образовательного процесса» - </w:t>
      </w:r>
      <w:r>
        <w:rPr>
          <w:bCs/>
          <w:sz w:val="28"/>
          <w:szCs w:val="28"/>
        </w:rPr>
        <w:t>нас</w:t>
      </w:r>
      <w:r>
        <w:rPr>
          <w:sz w:val="28"/>
          <w:szCs w:val="28"/>
        </w:rPr>
        <w:t>тоящее  исследование, посвященное изучению комфортности образовательной среды и межличностных отношений участников образовательного процесса, проводился в школе в режиме анкет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исследовании мы изучили систему и стиль взаимоотношений между участниками образовательного процесса нашей школы, определили отношение учащихся к учебному заведению, в котором они учатся, оценили микроклимат в ученическом коллективе,  проанализировали сложности и проблемы, с которыми учащиеся сталкиваются в повседневной школьной жизни. Все эти аспекты, по сути дела, являются оценкой комфортности образовательной среды в МОУ СОШ № 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исследовании принимали участие и родители учащихся среднего и старшего звена. </w:t>
      </w:r>
    </w:p>
    <w:p>
      <w:pPr>
        <w:pStyle w:val="Style15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(Результаты исследования – Остапенко Т.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есомненно, цена образовательных достижений – это заболеваемость, перегрузки и стрессы учащихся и учителей школы. Состояние здоровья учащихся волнует всех: и родителей, и педагогов, и общественность, и самих де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1988 году А.А. Дубровский в статье «Открытое письмо врача учителю» призывает учителей быть ответственными за здоровье своих воспитанников, говоря «о недопустимости малейшего вреда для здоровья учащегося». Двенадцать лет прошло с тех пор... И что же можно сказать о здоровье наших детей сегодня, о влиянии особенностей учебно-воспитательного процесса, о школьных перегрузках на «тот фундамент, который ни при каких обстоятельствах нарушать нельз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учебный процесс, связанный с перегрузками, нервными переживаниями, перенапряжением, дистрессовыми состояниями, является причиной возникновения таких неврозов, как истерия, депрессия, фоб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нашего анкетирования 61% опрошенных учащихся ответили, что оценка используется в качестве наказания, а 31% — что дисциплина достигается с помощью удаления с уроков. Высокую детскую тревожность и страх перед школой родители связывают с неуважением к личности ученика (43,6%); почти 30% учащихся 8 — 11 классов заявили, что приходилось испытывать словесное оскорбление со стороны учителя, а 39% учащихся  — шантаж, и только 48% учащихся в школе себя чувствуют комфортно. По мнению родителей (93%), наиболее важные факторы, влияющие на здоровье школьников, — это повышение учебной нагрузки и увеличение поток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редном воздействии на здоровье детей учебной перегрузки говорит и тот факт, что в гимназиях, лицеях и других учебных заведениях нового типа (где нагрузка на ребенка — восемь и более уроков) заболеваемость возрастает в 2,5 раза, и на первое место выходят нервно - психические рас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назрела необходимость принятия срочных психолого-педагогических и организационных мер для искоренения такого распространенного заболевания учащихся, как дидактогенный невроз. «Для всех учителей должно стать законом, что никакие новации, никакая инициатива и творчество, никакая интенсификация учительского труда не должны идти впереди здоровья учащего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в период глобальной информатизации, когда репродуктивная форма обучения практически изжила себя, перед педагогом стоит задача научить ребенка самостоятельно добывать знания, делая упор на основную функцию человеческого мозга — мышление, а не на вторичную —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бой урок должен быть в большей или меньшей степени проблематичным. Учитель организует особую ситуацию, для решения которой у учащегося нет готовых ответов. Ребенок учится мыслить, приходит к выводу, что знания не имеют завершенности, итоговой стороны, что они всего лишь отправная точка, повод для размышления о многообразии мира и своей роли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фактором, влияющим на здоровье ребенка в школе, является недостаточная адаптация учебно-воспитательного процесса к индивидуальным психофизическим и психосоциальным особенностям учащихся. Принцип индивидуально-личностного отношения к ребенку предполагает учет акцентуаций характера, зависящих, в первую очередь, от темперамента, конституциональных особенностей, особенностей мышления (лево- и правополушарный тип), особенностей восприятия информации </w:t>
      </w:r>
      <w:r>
        <w:rPr>
          <w:b/>
          <w:i/>
          <w:sz w:val="28"/>
          <w:szCs w:val="28"/>
        </w:rPr>
        <w:t>(аудиал, визуал, кинестетик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оплощения принципа личностно-ориентированного образования педагог должен хорошо знать психолого-педагогические особенности детей, владеть технологическими методиками ведения урока с учетом основных психосоциальных и психофизиологических особенносте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ителя биологии и химии Зуенко Елены Викторов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множество приемов технологии критического творческого мышления и форм обучения, которые снижают стрессовое состояние школьников, повышают степень усвоения матери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зговая ата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ное творчество или КТ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ая и индивидуальн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прос и взаимообу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вные метод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е письменно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, викторины, игроте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 через общение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 этой ситуации является лишь направляющим звеном: он подготавливает процесс и предоставляет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в и методов обучения множ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введения новых образовательных технологий, интенсификации учебного процесса многократно возросла нагрузка, как на учеников, так и на педагогов. В силу сложившихся экономических обстоятельств учителя работают, как правило, на две ставки и, накапливая усталость, ставят в состояние стресса себя и учеников. В процессе урока забывается порой о профессионально-этических принципах, о необходимости создания на уроке обстановки доверительных, дружеских, эмоционально - положительных отношений. Поэтому, основной задачей педагога остаётся создание комфортной психологической обстановки как на уроках, так и во внеурочное время. Очень важно сохранять бесконфликтное общение с детьми и их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м опытом хотят поделиться наши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педагов 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узьминой О.В. и Кузнецовой Н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10" w:leader="none"/>
        </w:tabs>
        <w:rPr/>
      </w:pPr>
      <w:r>
        <w:rPr>
          <w:b/>
          <w:i/>
          <w:sz w:val="28"/>
          <w:szCs w:val="28"/>
        </w:rPr>
        <w:t>    </w:t>
      </w:r>
      <w:r>
        <w:rPr>
          <w:b/>
          <w:i/>
          <w:sz w:val="28"/>
          <w:szCs w:val="28"/>
        </w:rPr>
        <w:t xml:space="preserve">"Бесконфликтное общение" </w:t>
      </w:r>
      <w:r>
        <w:rPr>
          <w:sz w:val="28"/>
          <w:szCs w:val="28"/>
        </w:rPr>
        <w:br/>
        <w:t>В теории и практике педагогике довольно часто используется термин "воспитанность", под которым, как правило, понимается нравственность личности. Можно выделить несколько составляющих воспитанности, одной из ведущих является – умение общаться: со сверстниками (ученик - ученик), со взрослыми (ученик – учитель)</w:t>
        <w:br/>
        <w:t>Общение – сложный,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 восприятия и понимания другого человека. Социальный смысл общения состоит в том, что оно выступает средством передачи форм культуры и общественного опыта.</w:t>
        <w:br/>
        <w:t xml:space="preserve">Одной из самых сложных сторон педагогического труда является общение по линии "ученик - учитель", "учитель - ученик", т.е. нравственно – эстетическая деятельность учителя. </w:t>
        <w:br/>
        <w:t xml:space="preserve">Не во всех ситуациях мы чувствуем себя комфортно. Нередко из-за дискомфорта в общении могут возникнуть конфликты. В школе преобладают конфликты между учителями и учениками, причиной которых становилось непонимание объяснения материала урока, невыполнение домашнего задания, а так же конфликты между учениками. </w:t>
      </w:r>
    </w:p>
    <w:p>
      <w:pPr>
        <w:pStyle w:val="Normal"/>
        <w:tabs>
          <w:tab w:val="clear" w:pos="708"/>
          <w:tab w:val="left" w:pos="6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 конфликтные ситуации зависят во многом от эмоционального состояния, в котором мы находимся. </w:t>
      </w:r>
    </w:p>
    <w:p>
      <w:pPr>
        <w:pStyle w:val="Normal"/>
        <w:tabs>
          <w:tab w:val="clear" w:pos="708"/>
          <w:tab w:val="left" w:pos="6710" w:leader="none"/>
        </w:tabs>
        <w:rPr>
          <w:sz w:val="28"/>
          <w:szCs w:val="28"/>
        </w:rPr>
      </w:pPr>
      <w:r>
        <w:rPr>
          <w:sz w:val="28"/>
          <w:szCs w:val="28"/>
        </w:rPr>
        <w:t>При определении господствующего стиля общения наших коллег 76 % педагогов обладает авторитарным стилем общения. Конечно, профессия педагога откладывает некоторый отпечаток на наш характер.</w:t>
      </w:r>
    </w:p>
    <w:p>
      <w:pPr>
        <w:pStyle w:val="Normal"/>
        <w:tabs>
          <w:tab w:val="clear" w:pos="708"/>
          <w:tab w:val="left" w:pos="6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рассмотрим несколько ситуаций, которые вполне могли произойти в нашей школе и попробуем выйти из создавшейся ситуации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Вы выставили ученику отрицательную оценку из – за неготового домашнего задания. Ребёнок нагрубил вам, обвиняя в предвзятости и выскочил из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 фойе школы во время праздника дети встречают пе6дагогов с улыбками и поздравлениями. Вручают взрослым воздушные шарики. Учитель не принимает подарок со словами?: «Я уже взрослая. Зачем мне это нужно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После общешкольного мероприятия педагоги высказывают своё возмущение перед детьми о неправильном судействе в некорректной форме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Педагог оскорбляет в присутствии учащихся конкретного ученика, сравнивая его с более успешными товарищ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Члены педагогического коллектива обсуждают «за глаза» неверные наих взгляд решения руко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ситуациями. Обсу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Нужно помнить, что каждый человек о себе хорошего мнения. И общаясь, мы должны подчеркивать своим видом, построением фраз во время беседы, что вы уважаете человека. Необходимо следить за тем, чтобы не было пренебрежительных жестов, снисходительного выражения лица. Не советуйте. Пытайтесь избегать конфликтов. С конфликтными людьми лучше придерживаться строго официальных отношений, разговаривать вежливо, но решительн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тая в школе, необходимо научиться общаться со школьниками, грамотно взаимодействовать с коллегами по работе, администрацией, вести конструктивные разговоры с родителями учащихся, от этого зависит, как отмечают психологи, настроение учителя на работе. Взаимоотношения в педагогическом коллективе сильно отражаются на качестве учебно-воспитательного процесса. В подавляющем большинстве случаев переход педагога из одной школы в другую объясняют тем, что не складываются отношения на работе (с директором, завучем, коллегами по работе, учащимися и их родителями).</w:t>
        <w:br/>
        <w:t>Общаясь с учениками, их родителями, коллегами по работе, а так же в зависимости от условий складывающейся ситуации учитель занимает определенную коммуникационную позицию: позицию «над», «наравне» и «под». Позиция «над» подразумевает, что учитель проявляет инициативу, осуществляет управление, контроль и планирование ситуации, реализует свои цели. Партнер по коммуникации является зависимым от учителя как ведущего объекта общения. Этот тип коммуникации характерен для взаимодействия «учитель-ученик». Позиция «наравне». Это когда оба партнера проявляют инициативу и активность, стараются учитывать интересы и цели друг друга, вступают в отношения взаимозависимости. Наиболее часто это характерно для взаимодействия «учитель-учитель».</w:t>
        <w:br/>
        <w:t>Позиция «под», когда учитель занимает подчиненное положение относительно партнера по общению, характерно в его коммуникативных контактах с руководителем и администрацией.</w:t>
        <w:br/>
        <w:t>В реальной жизни часто имеют место нарушения позиций и правил общения, поэтому для успешного выполнения своей деятельности нужно уметь занимать правильную коммуникационную позицию в зависимости от того, с кем и когда происходит общение.</w:t>
        <w:br/>
        <w:tab/>
        <w:t>Конфликты надолго нарушают систему взаимоотношений, вызывают глубокое стрессовое состояние, неудовлетворенность своей работ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сс повышения уровня здоровья в школе не может быть эффективным до тех пор, пока он практически не касается здоровья педагогов, работающих в школе. Известна четкая закономерность зависимости не только психического, но и физического здоровья детей, в том числе их иммунореактивного статуса, от личностных характеристик воспитателя ил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серьезных проблем современной школы является эмоциональное выгорание педагогов, которому подвержены чаще всего люди старше 35–40 лет. Получается, что к тому времени, когда они накопят достаточный педагогический опыт, а собственные дети уже подрастут и можно ожидать резкого подъема в профессиональной сфере, происходит спад. У людей заметно снижается энтузиазм в работе, пропадает блеск в глазах, нарастает негативизм и усталость. Мы наблюдали ситуации, когда талантливый педагог становится профнепригодным по этой причине. Иногда такие люди сами уходят из школы, меняют профессию и всю остальную жизнь скучают по общению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педагога – психолога Остапенко Т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бы долго оставаться в строю, чувствовать себя комфортно, давайте все вместе выработаем основные правила для комфортной, безопасной жизн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творческих груп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читывание Советов раздражительному учител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е вам советы помогут в дальнейшем приобрести душевное спокойствие и равновесие. Повторяйте их чаще и верьте в них!</w:t>
      </w:r>
    </w:p>
    <w:p>
      <w:pPr>
        <w:pStyle w:val="Normal"/>
        <w:rPr/>
      </w:pPr>
      <w:r>
        <w:rPr>
          <w:b/>
          <w:i/>
          <w:sz w:val="28"/>
          <w:szCs w:val="28"/>
        </w:rPr>
        <w:t>1  совет – не впадайте в гнев.</w:t>
      </w:r>
    </w:p>
    <w:p>
      <w:pPr>
        <w:pStyle w:val="Normal"/>
        <w:rPr/>
      </w:pPr>
      <w:r>
        <w:rPr>
          <w:b/>
          <w:i/>
          <w:sz w:val="28"/>
          <w:szCs w:val="28"/>
        </w:rPr>
        <w:t>2  совет – старайтесь не оставаться наедине со своими неприятност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3  совет – умейте отвлечься от забот на время.</w:t>
      </w:r>
    </w:p>
    <w:p>
      <w:pPr>
        <w:pStyle w:val="Normal"/>
        <w:rPr/>
      </w:pPr>
      <w:r>
        <w:rPr>
          <w:b/>
          <w:i/>
          <w:sz w:val="28"/>
          <w:szCs w:val="28"/>
        </w:rPr>
        <w:t>4  совет – не предъявляйте чрезмерных требо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 совет – иногда нужно и уступ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6  совет – нельзя быть совершенством абсолютно во всём.</w:t>
      </w:r>
    </w:p>
    <w:p>
      <w:pPr>
        <w:pStyle w:val="Normal"/>
        <w:rPr/>
      </w:pPr>
      <w:r>
        <w:rPr>
          <w:b/>
          <w:i/>
          <w:sz w:val="28"/>
          <w:szCs w:val="28"/>
        </w:rPr>
        <w:t>7  совет – больше двигайтесь.</w:t>
      </w:r>
    </w:p>
    <w:p>
      <w:pPr>
        <w:pStyle w:val="Normal"/>
        <w:rPr/>
      </w:pPr>
      <w:r>
        <w:rPr>
          <w:b/>
          <w:i/>
          <w:sz w:val="28"/>
          <w:szCs w:val="28"/>
        </w:rPr>
        <w:t>8  совет – работайте физически, а не только умственно.</w:t>
      </w:r>
    </w:p>
    <w:p>
      <w:pPr>
        <w:pStyle w:val="Normal"/>
        <w:rPr/>
      </w:pPr>
      <w:r>
        <w:rPr>
          <w:b/>
          <w:i/>
          <w:sz w:val="28"/>
          <w:szCs w:val="28"/>
        </w:rPr>
        <w:t>9  совет – не забывайте о прогулках.</w:t>
      </w:r>
    </w:p>
    <w:p>
      <w:pPr>
        <w:pStyle w:val="Normal"/>
        <w:rPr/>
      </w:pPr>
      <w:r>
        <w:rPr>
          <w:b/>
          <w:i/>
          <w:sz w:val="28"/>
          <w:szCs w:val="28"/>
        </w:rPr>
        <w:t>10  совет – практикуйте контрас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  совет – улыбайтесь.</w:t>
      </w:r>
    </w:p>
    <w:p>
      <w:pPr>
        <w:pStyle w:val="Normal"/>
        <w:rPr/>
      </w:pPr>
      <w:r>
        <w:rPr>
          <w:b/>
          <w:i/>
          <w:sz w:val="28"/>
          <w:szCs w:val="28"/>
        </w:rPr>
        <w:t>12  совет – занимайтесь аутогенной трениров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>13  совет – бросьте курить!</w:t>
      </w:r>
    </w:p>
    <w:p>
      <w:pPr>
        <w:pStyle w:val="Normal"/>
        <w:rPr/>
      </w:pPr>
      <w:r>
        <w:rPr>
          <w:b/>
          <w:i/>
          <w:sz w:val="28"/>
          <w:szCs w:val="28"/>
        </w:rPr>
        <w:t>14  совет – будьте трезвыми всегд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поставленными задачами мы с вами попытались разработать ряд мероприятий, результатом которых явилось создание условий для полноценного и успешного функционирования школы, создания комфортных условий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этапное формирование школьного интерьера, с учётом особенностей школы и потребностей учащихся, педагогов и родителей  (1 этап – к 10.08.2010 года, 2 этап – до 01.05.2011 года)</w:t>
      </w:r>
    </w:p>
    <w:p>
      <w:pPr>
        <w:pStyle w:val="Normal"/>
        <w:tabs>
          <w:tab w:val="clear" w:pos="708"/>
          <w:tab w:val="left" w:pos="77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ежегодного конкурса «Лучший классный кабинет»;</w:t>
      </w:r>
    </w:p>
    <w:p>
      <w:pPr>
        <w:pStyle w:val="Normal"/>
        <w:tabs>
          <w:tab w:val="clear" w:pos="708"/>
          <w:tab w:val="left" w:pos="773" w:leader="none"/>
        </w:tabs>
        <w:rPr/>
      </w:pPr>
      <w:r>
        <w:rPr>
          <w:sz w:val="28"/>
          <w:szCs w:val="28"/>
        </w:rPr>
        <w:t>Создать постоянно действующую рабочую группу по проблеме «Комфортная школа» с участием учащихся и родителей в рамках Управляющего совета школы с мая 2010 года;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ть личностно - ориентированную концепцию воспитательной работы с учащимися, родителями, основанной на здоровьесберегающих технологиях – ШВР до 01.09.2010 года;</w:t>
        <w:br/>
      </w: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 социально-психологического климата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характера взаимоотношений между родителями и </w:t>
        <w:tab/>
        <w:tab/>
        <w:tab/>
        <w:tab/>
        <w:t xml:space="preserve">детьми, родителями и педагогами, педагогами и учениками. </w:t>
        <w:tab/>
        <w:tab/>
        <w:tab/>
        <w:t>3.</w:t>
        <w:tab/>
        <w:t xml:space="preserve">Усиление ориентации школы на запросы и оценки родителей и </w:t>
        <w:tab/>
        <w:tab/>
        <w:tab/>
        <w:tab/>
        <w:t>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Изменение критериев оценки школы у родителей, ориентация на </w:t>
        <w:tab/>
        <w:tab/>
        <w:t>гуманистические и демократически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Улучшение условий труда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Рост престижа и общественной поддержки школы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1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6:00Z</dcterms:created>
  <dc:creator>Владелец</dc:creator>
  <dc:description/>
  <cp:keywords/>
  <dc:language>en-US</dc:language>
  <cp:lastModifiedBy>user</cp:lastModifiedBy>
  <cp:lastPrinted>2010-03-29T09:51:00Z</cp:lastPrinted>
  <dcterms:modified xsi:type="dcterms:W3CDTF">2012-10-28T22:43:00Z</dcterms:modified>
  <cp:revision>97</cp:revision>
  <dc:subject/>
  <dc:title/>
</cp:coreProperties>
</file>