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 8 Мар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стучится в ок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т на все лад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тят на солнце стек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жицы во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ит ручей-проказн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нулся ото сн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на мамин празд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ица-вес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ит Вес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равствуй, Весн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за праздник готовится ту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но, почетные гости придут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идут генерал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ет, придут адмирал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герой, облетевший весь св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адать понапрасну брось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е, вот они, гости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равствуйте, бабушки, ма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пли солнечного све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ызги солнечного л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несу сегодня в дом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ю бабушкам и мам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с Женским дн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детей</w:t>
      </w:r>
    </w:p>
    <w:p>
      <w:pPr>
        <w:pStyle w:val="Style15"/>
        <w:rPr/>
      </w:pPr>
      <w:r>
        <w:rPr>
          <w:b/>
        </w:rPr>
        <w:t>1.</w:t>
      </w:r>
      <w:r>
        <w:rPr>
          <w:rFonts w:cs="Times New Roman" w:ascii="Times New Roman" w:hAnsi="Times New Roman"/>
          <w:sz w:val="24"/>
          <w:szCs w:val="24"/>
        </w:rPr>
        <w:t>Почему 8 Марта солнце ярко светит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ши мамы лучше всех на свет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ин праздник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лучший ден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ин праздник – праздник все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</w:rPr>
        <w:t>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Этот день цветами украшен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ками улыбок согр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м, бабушкам, сестрам наши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горячий, весенний прив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песню «Нас качая в колыбел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 Весна делят всех детей и мам на две команды. В одной команде – мамы и дочки, в другой – мамы и сыночки. Выбирается жюр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ейками тихонько звеня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ывает снежок от мен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ярко глядит с высо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ыпайтесь, деревья, куст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ышко весеннее землю согр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одснежники выросли поскор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Составь бук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данных цветов, листочков и стебельков на белом листе бумаги составить букет. От каждой команды участвуют по 3 челове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детей.</w:t>
      </w:r>
    </w:p>
    <w:p>
      <w:pPr>
        <w:pStyle w:val="Style15"/>
        <w:rPr/>
      </w:pPr>
      <w:r>
        <w:rPr>
          <w:b/>
        </w:rPr>
        <w:t>1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Нынче праздник, нынче праздни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бабушек и мам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амый добрый праздник, он весной приходит к н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аздник послушанья, поздравленья и цветов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жанья, обожань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самых лучших с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b/>
        </w:rPr>
        <w:t>2.</w:t>
      </w:r>
      <w:r>
        <w:rPr>
          <w:rFonts w:cs="Times New Roman" w:ascii="Times New Roman" w:hAnsi="Times New Roman"/>
          <w:sz w:val="24"/>
          <w:szCs w:val="24"/>
        </w:rPr>
        <w:t>Маму очень я люблю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й привет горячий шл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только ей одно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бабушке родн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чень бабушку м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мамину любл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е морщинок мног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лбу седая пряд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хочется потрогать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поцело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и я тако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старенькой, седою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у меня внуча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огда, надев оч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му свяжу перчат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ругому башма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. В канун праздника всем мамам, бабушкам, девочкам говорят красивые, ласковые слова. И сейчас мы объявляем конкурс, который называется «Ласковые слова» (От каждой команды по 2 ребенка и 2 мамы. Они становятся в один круг и, передавая друг другу воздушный шарик, говорят ласковые слова. Кто повторяет или не может назвать слово – выбывает из игр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А теперь узнаем, какие поздравления приготовили  мальчики девоч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 небе солнышко прекрасно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чки весело пою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ни желают рад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ет горячий шлю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Мы сегодня все нарядные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инки пламенем горя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ть вас с Женским праздни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, как на пара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Все рубашки отутюжены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глажены штан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шли сегодня лужи 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стали драться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Вверх ногами не ходил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лялись на пол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 на друга не садилис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пачкались в ме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Мы сегодня, словно щегол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ами у дос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красней наших девоче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не стали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Вы красивые, как звездоч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лаза блестят огн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лыбки ваши мил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мевают солнце д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Вы у нас такие славные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евчонки – просто клас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нам всем так хочет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охожими на вас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Вам желаем только счастья м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роем вам секре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девочек прекрас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просто нет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вляется Карлсс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сон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, друзья! А вот и я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ли, верно, вы мен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имо школы пролета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ас в окошко увид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я, полон зал госте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 собралось детей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Карлссон. Меня вы, конечно, узна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ый веселый на свет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равлись я вс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ый красивый, воспитан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й и в меру упитанны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ишел на праздник к ва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здравить ваших бабушек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, учителей и м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знаете, я – известный сладкоежка и люблю, когда меня угощают вареньем. Но сегодня я решил устроить вам испытание. Сейчас я узнаю, можете ли вы с закрытыми глазами узнать по вкусу, какие сладости я вам прин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Сладкоежки» (по одному человеку от команды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исполняют «Частушк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ьте ушки на макушк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внимательн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селые частушк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ем вам обязатель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наши мамы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вам спо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8 Ма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вет большой вам шл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енский день * Мар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сам сварил обед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скажу вам по секре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ворил немало бе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ели суп и каш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ь насыпал он в компо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рнулась наша ма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было ей хлоп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утром наша Ми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конфеты подари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ь едва успе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ама их тут же съе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а пол натер до блеск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л винегрет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щет мама, что же делать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 работы не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мы сид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девочек гляди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ы, и умны –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просто не най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оле лежит журна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в нем пятероч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, что в нашем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ые девчон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зло же вам, девчат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же счастливы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вы у на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красив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здесь все пляшем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мы здесь поем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ому, что всех девчоно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ем с женским дн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  <w:r>
        <w:rPr>
          <w:rFonts w:cs="Times New Roman" w:ascii="Times New Roman" w:hAnsi="Times New Roman"/>
          <w:sz w:val="24"/>
          <w:szCs w:val="24"/>
        </w:rPr>
        <w:t xml:space="preserve"> А сейчас для наших мам мы объявляем конкурс «Узнай своего ребенка с завязанными глазам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 конкурса появляются мыш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й, посмотрите, кто это таки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то мы, мы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уда в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ш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вместе с котом Леопольдом торопились к  вам, чтобы поздравить всех с праздником весны, но он где-то задержался. Мы сегодня вредничать не будем, гадости делать не будем, мы перевоспитались, стали очень хорошими. Пока Леопольда нет, давайте поиграем в рифмы. Мы будем начинать, а вы заканчива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юблю труд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юблю лениться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умею ровно, гладк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лить свою (кроватк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й маленькой Ирин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люблю (картинк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я маме буду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я вымою (посуд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Юры и Вовы – обнов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или мальчишкам штаниш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штанишках – карма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шил им штанишки? (Мамы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музыку появляется Леопольд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 (мышам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, я вижу, вы уже здесь. А чем вы занимались? Не хулиганили? Ну молодцы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скажите, хорошо ли вы помогаете своим мамам, бабушкам дома? Спросим-ка мы их сейчас об э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т утром он с постел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Вы куда ботинки дел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убашка? Где нос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кроватку застели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 подмел, цветы полил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стол накрыть помо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у вас такой сыно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Золушка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 – день торжественны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дости и крас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земле он дарит женщин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улыбки и ц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каждом доме нынче спрятан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ы для бабушек и м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 сделаны ребят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ком и с папой попол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дарят свои подар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ятся итоги всех конкурсо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вочка и мальчики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месте с в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н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 скажем бабушк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скажем ма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лссон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есенки и сказ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хлопоты и лас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ыш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кусные ватруш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вые игруш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ышь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книжки и считал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лыжи и скакал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опольд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сладкое варенье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лгое терпе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06:00Z</dcterms:created>
  <dc:creator>User</dc:creator>
  <dc:description/>
  <dc:language>en-US</dc:language>
  <cp:lastModifiedBy>User</cp:lastModifiedBy>
  <dcterms:modified xsi:type="dcterms:W3CDTF">2012-11-17T19:06:00Z</dcterms:modified>
  <cp:revision>2</cp:revision>
  <dc:subject/>
  <dc:title/>
</cp:coreProperties>
</file>