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 в   4    классе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297"/>
        <w:gridCol w:w="4832"/>
        <w:gridCol w:w="1434"/>
        <w:gridCol w:w="376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школьные  мероприят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утри классны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>Опрос «Занятость уч-ся в системе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  </w:t>
            </w:r>
            <w:r>
              <w:rPr/>
              <w:t>дополнитель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>Месячник по предупреждению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   </w:t>
            </w:r>
            <w:r>
              <w:rPr/>
              <w:t>дорожно-транспортного травмат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>Заседание ИТ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720" w:hanging="702"/>
              <w:rPr/>
            </w:pPr>
            <w:r>
              <w:rPr/>
              <w:t>Кл.час «Выбираем пору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Кл.час «Как вести себя на улице» ( с использованием ИКТ презент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Интеллектуально-игровая программа «Страна Светофория» (с использованием ИК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Конкурс рисунков «Золотая Осень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198" w:hanging="198"/>
              <w:rPr/>
            </w:pPr>
            <w:r>
              <w:rPr/>
              <w:t>Конкурс поделок «Дары Ос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гражданственности.</w:t>
            </w:r>
          </w:p>
          <w:p>
            <w:pPr>
              <w:pStyle w:val="Normal"/>
              <w:rPr/>
            </w:pPr>
            <w:r>
              <w:rPr/>
              <w:t>Формирование культуры поведения  на улице и на дороге., повторение и знакомство с ПДД. Закрепление  знаний о  правилах 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уч-с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>Конкурс чтец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>Интеллектуал-шо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/>
              <w:t>Заседание ИТ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Праздник Осени – Арбузник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 xml:space="preserve">Кл.час, посвященный Дню поэзии </w:t>
            </w:r>
          </w:p>
          <w:p>
            <w:pPr>
              <w:pStyle w:val="Normal"/>
              <w:ind w:left="182" w:hanging="0"/>
              <w:rPr/>
            </w:pPr>
            <w:r>
              <w:rPr/>
              <w:t>«Путешествие по Царскому селу» (ИКТ презентац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Конкурс чтец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ind w:left="182" w:hanging="180"/>
              <w:rPr/>
            </w:pPr>
            <w:r>
              <w:rPr/>
              <w:t>Кл.час Юные писатели (сочинение сказок и оформление книжек-малышек)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182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 уч-ся</w:t>
            </w:r>
          </w:p>
          <w:p>
            <w:pPr>
              <w:pStyle w:val="Normal"/>
              <w:rPr/>
            </w:pPr>
            <w:r>
              <w:rPr/>
              <w:t>Привитие интереса к  изучению родного края, экологическое воспитание.</w:t>
            </w:r>
          </w:p>
          <w:p>
            <w:pPr>
              <w:pStyle w:val="Normal"/>
              <w:rPr/>
            </w:pPr>
            <w:r>
              <w:rPr/>
              <w:t xml:space="preserve">Познакомить учащихся с достопримечательностями Государственного музея-заповедника "Царское Село" </w:t>
            </w:r>
          </w:p>
          <w:p>
            <w:pPr>
              <w:pStyle w:val="Normal"/>
              <w:rPr/>
            </w:pPr>
            <w:r>
              <w:rPr/>
              <w:t>Рассказать о лицейском периоде в жизни А.С. Пушкина</w:t>
            </w:r>
          </w:p>
          <w:p>
            <w:pPr>
              <w:pStyle w:val="Normal"/>
              <w:rPr/>
            </w:pPr>
            <w:r>
              <w:rPr/>
              <w:t>Развивать чувство прекрасного, помочь увидеть прекрасное вокруг себя</w:t>
            </w:r>
          </w:p>
          <w:p>
            <w:pPr>
              <w:pStyle w:val="Normal"/>
              <w:rPr/>
            </w:pPr>
            <w:r>
              <w:rPr/>
              <w:t>Убедиться в том, что окружающий мир, окружение влияет на чувства человека</w:t>
            </w:r>
          </w:p>
          <w:p>
            <w:pPr>
              <w:pStyle w:val="Normal"/>
              <w:rPr/>
            </w:pPr>
            <w:r>
              <w:rPr/>
              <w:t>Повысить культурный уровень учащихся. Конкурс чтецов.</w:t>
            </w:r>
          </w:p>
          <w:p>
            <w:pPr>
              <w:pStyle w:val="Normal"/>
              <w:rPr/>
            </w:pPr>
            <w:r>
              <w:rPr/>
              <w:t>Развитие речи, знакомство с профессиями, связанными с созданием кни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ворческие отчеты о работе классно-семейных клубов и направлен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курс «Учитель год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седание ИТ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Интеллектуальная игра «Крестики-нолики» (ИКТ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Неделя математ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Выпуск математической газе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Кл.час «Его величество Хлеб» (ИКТ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4" w:leader="none"/>
              </w:tabs>
              <w:ind w:left="204" w:hanging="180"/>
              <w:rPr/>
            </w:pPr>
            <w:r>
              <w:rPr/>
              <w:t>Посещение музея г.Электрост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адиций класса, развитие творческих способностей, формирование дружного коллектива, воспитание культуры поведения.</w:t>
            </w:r>
          </w:p>
          <w:p>
            <w:pPr>
              <w:pStyle w:val="Normal"/>
              <w:rPr/>
            </w:pPr>
            <w:r>
              <w:rPr/>
              <w:t>Привитие интереса к изучению математики. Формирование навыков самоорганизации, самоконтроля, чувства ответственности.</w:t>
            </w:r>
          </w:p>
          <w:p>
            <w:pPr>
              <w:pStyle w:val="Normal"/>
              <w:rPr/>
            </w:pPr>
            <w:r>
              <w:rPr/>
              <w:t>Привитие бережного отношения к хлебу и труду людей, связанных с н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терские Деда Мороз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новогодних газе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годний ба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едание ИТ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час Устный журнал «В лесу родилась елочка…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уск новогодней газе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.час. Спекшите делать добр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ход в музей на новогоднее представл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историей возникновения традиции   Новогоднего праздника в Ро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экологическую культуру, активное и действенное участие в сохранении природы;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.</w:t>
            </w:r>
          </w:p>
          <w:p>
            <w:pPr>
              <w:pStyle w:val="Normal"/>
              <w:rPr/>
            </w:pPr>
            <w:r>
              <w:rPr/>
              <w:t>Воспитание культуры поведения в общественных местах.</w:t>
            </w:r>
          </w:p>
        </w:tc>
      </w:tr>
      <w:tr>
        <w:trPr>
          <w:trHeight w:val="32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следование «Психологический климат в класс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седание ИТ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ждественские посидел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.час. «Мой друг» (ИКТ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.час «Учитесь дружить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ями и истоками рождества.</w:t>
            </w:r>
          </w:p>
          <w:p>
            <w:pPr>
              <w:pStyle w:val="Normal"/>
              <w:rPr/>
            </w:pPr>
            <w:r>
              <w:rPr/>
              <w:t>Овладение простейшими нормами нравственности в процессе совместной деятельности.</w:t>
            </w:r>
          </w:p>
          <w:p>
            <w:pPr>
              <w:pStyle w:val="Normal"/>
              <w:rPr/>
            </w:pPr>
            <w:r>
              <w:rPr/>
              <w:t>Воспитание и закрепление положительных и нравственных навыков и привыч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эвристические навыки, расширять познават.деятельность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сячник военно-патриотического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А ну-ка, парни!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стречи  для ветеранов и участников войн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рниц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седание ИТ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сс и мистер класса ( к Дню Святого Валентин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астерская по изготовлению подарков папам и мам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здник к Дню Защитников Отечества (для пап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ыцарский турни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.час «Они сражались за Роди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амостоятельности, умений согласовывать интересы в процессе преодоления определенных, соответствующих возрастным особенностям, трудностей. </w:t>
            </w:r>
          </w:p>
          <w:p>
            <w:pPr>
              <w:pStyle w:val="Normal"/>
              <w:rPr/>
            </w:pPr>
            <w:r>
              <w:rPr/>
              <w:t>Формирование коллектива, исключение разобщенности мальчиков и девочек.</w:t>
            </w:r>
          </w:p>
          <w:p>
            <w:pPr>
              <w:pStyle w:val="Normal"/>
              <w:rPr/>
            </w:pPr>
            <w:r>
              <w:rPr/>
              <w:t>Привитие уважения к воинам, защищавшим Родину; воспитание патриотизма; интереса к знакомству с прошлым Род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роприятия, посвященные Международному  женскому дню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седание ИТ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лени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чинение «Моя мам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здник «Наши мамы лучше всех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.час, посвященный Всемирному Дню в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к обрядовым праздникам  русского народа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, познавательной активности.</w:t>
            </w:r>
          </w:p>
          <w:p>
            <w:pPr>
              <w:pStyle w:val="Normal"/>
              <w:rPr/>
            </w:pPr>
            <w:r>
              <w:rPr/>
              <w:t>Экологическое воспит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стиваль творч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по проведению летней оздоровительной  кампа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е ИТ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 «Зов джунглей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л.час «Секреты здорового питани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л.час «Ю.А.Гагарин  и освоение космос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смическое путешествие. Игра-головолом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ологическая поч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  «Большие прыгалк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Развитие познавательной активности</w:t>
            </w:r>
          </w:p>
          <w:p>
            <w:pPr>
              <w:pStyle w:val="Normal"/>
              <w:rPr/>
            </w:pPr>
            <w:r>
              <w:rPr/>
              <w:t>Знакомство с историей космонавтики.</w:t>
            </w:r>
          </w:p>
          <w:p>
            <w:pPr>
              <w:pStyle w:val="Normal"/>
              <w:rPr/>
            </w:pPr>
            <w:r>
              <w:rPr/>
              <w:t>Экологическое воспит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рад Побе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аздник «Честь школы – твоя  честь!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ледний звоно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ускной ба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.час «Трудом красив и славен человек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.час «Великая Победа» (ИКТ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а «Кладоискатели» (ИКТ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профессиями.</w:t>
            </w:r>
          </w:p>
          <w:p>
            <w:pPr>
              <w:pStyle w:val="Normal"/>
              <w:rPr/>
            </w:pPr>
            <w:r>
              <w:rPr/>
              <w:t>Воспитание патриотизма.</w:t>
            </w:r>
          </w:p>
          <w:p>
            <w:pPr>
              <w:pStyle w:val="Normal"/>
              <w:rPr/>
            </w:pPr>
            <w:r>
              <w:rPr/>
              <w:t>Организация досуга детей. Формирование эвристических навыков, логического мышления, познавательной активности. Привитие интереса к изучению родной природы.</w:t>
            </w:r>
            <w:r>
              <w:rPr>
                <w:lang w:val="en-US"/>
              </w:rPr>
              <w:t xml:space="preserve"> </w:t>
            </w:r>
            <w:r>
              <w:rPr/>
              <w:t>Экологическое воспитан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56:00Z</dcterms:created>
  <dc:creator>alex</dc:creator>
  <dc:description/>
  <cp:keywords/>
  <dc:language>en-US</dc:language>
  <cp:lastModifiedBy>User</cp:lastModifiedBy>
  <cp:lastPrinted>2011-09-27T15:47:00Z</cp:lastPrinted>
  <dcterms:modified xsi:type="dcterms:W3CDTF">2012-11-17T15:17:00Z</dcterms:modified>
  <cp:revision>10</cp:revision>
  <dc:subject/>
  <dc:title/>
</cp:coreProperties>
</file>