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572000</wp:posOffset>
                </wp:positionH>
                <wp:positionV relativeFrom="paragraph">
                  <wp:posOffset>-800100</wp:posOffset>
                </wp:positionV>
                <wp:extent cx="402336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63pt" to="676.75pt,-6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-800100</wp:posOffset>
                </wp:positionV>
                <wp:extent cx="39992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3pt" to="314.85pt,-6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Содержание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яснительная записка……………………………………………… .....… 3 стр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ель, задачи, ожидаемый результат……………........................................ 4  стр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цептуальные основы программы………………………………..……...5 стр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ганизация и содержание работы.…………………………………..….... 6 стр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Роль администрации школы в организации учебно –</w:t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спитательной работы и досуга в группе   продленного дня…………....6 стр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4.2    Роль</w:t>
      </w:r>
      <w:r>
        <w:rPr>
          <w:color w:val="000000"/>
          <w:spacing w:val="-3"/>
          <w:sz w:val="24"/>
          <w:szCs w:val="24"/>
        </w:rPr>
        <w:t xml:space="preserve"> личности и уровня педагогического мастерства</w:t>
      </w:r>
      <w:r>
        <w:rPr>
          <w:sz w:val="24"/>
          <w:szCs w:val="24"/>
        </w:rPr>
        <w:t xml:space="preserve"> воспитателя в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рганизации учебно – воспитательной работы и досуга в группе            </w:t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дленного дня……………………………………………………………. 6 стр. 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  Условия организации учебно – воспитательной работы и досуга</w:t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группе    продленного дня………… ……………………………...…….  7 стр.</w:t>
      </w:r>
    </w:p>
    <w:p>
      <w:pPr>
        <w:pStyle w:val="Normal"/>
        <w:widowControl/>
        <w:autoSpaceDE w:val="true"/>
        <w:spacing w:lineRule="auto" w:line="360"/>
        <w:ind w:left="360" w:hanging="0"/>
        <w:rPr/>
      </w:pPr>
      <w:r>
        <w:rPr>
          <w:sz w:val="24"/>
          <w:szCs w:val="24"/>
        </w:rPr>
        <w:t xml:space="preserve">4.4    Значение режима в организации учебно –         воспитательной </w:t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боты и досуга в группе           продленного дня………………..…......…8 стр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ерспективно-тематическое планирование учебно – воспитательной       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боты и досуга с детьми младшего школьного возрас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уппе 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дленного дня……………………………………………………….…….10 стр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6        Литература……………………………………... …………………………...20 стр.</w:t>
      </w:r>
    </w:p>
    <w:p>
      <w:pPr>
        <w:pStyle w:val="Normal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истема продленного дня, рабо</w:t>
        <w:softHyphen/>
        <w:t>тающая в различных формах уже более 40 лет, естественно впи</w:t>
        <w:softHyphen/>
        <w:t>тала в себя все пороки авторитарной школы, ведь она замышля</w:t>
        <w:softHyphen/>
        <w:t>лась и развивалась как прямое продолжение учебно-воспита</w:t>
        <w:softHyphen/>
        <w:t>тельного процесса во второй половине дня.</w:t>
      </w:r>
    </w:p>
    <w:p>
      <w:pPr>
        <w:pStyle w:val="Normal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бъективный анализ многих социально-педагогических тен</w:t>
        <w:softHyphen/>
        <w:t>денций убеждает, что режим продленного дня нужен  школе, и в первую очередь нужен детям младшего школьного возраста.</w:t>
      </w:r>
    </w:p>
    <w:p>
      <w:pPr>
        <w:pStyle w:val="Normal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В пособиях и статьях прошлых лет подчеркивалось, что груп</w:t>
        <w:softHyphen/>
        <w:t>пы продленного дня взяли на себя некоторые функции семьи: надзор за детьми, горячее питание, оздоровительные занятия, помощь в учебной работе. По мнению многих авторов — это важнейшее завоевание нашей системы общественного воспита</w:t>
        <w:softHyphen/>
        <w:t>ния, предмет ее горд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7"/>
          <w:sz w:val="24"/>
          <w:szCs w:val="24"/>
        </w:rPr>
        <w:t>Общеизвестны также и  недостатки: слабая материальная база групп продленного дня, поглощение основного времени самоподготовкой, выполнением до</w:t>
        <w:softHyphen/>
        <w:t>машних заданий.</w:t>
      </w:r>
    </w:p>
    <w:p>
      <w:pPr>
        <w:pStyle w:val="Heading4"/>
        <w:spacing w:lineRule="auto" w:line="360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Активный отдых – это многоплановая деятельность учащихся. Основное назначение группы продленного дня – заполнить свободное время учащихся после уроков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  <w:sz w:val="24"/>
          <w:szCs w:val="24"/>
        </w:rPr>
        <w:t xml:space="preserve">Учитель в своей работе является в основном организатором </w:t>
      </w:r>
      <w:r>
        <w:rPr>
          <w:color w:val="000000"/>
          <w:spacing w:val="-9"/>
          <w:sz w:val="24"/>
          <w:szCs w:val="24"/>
        </w:rPr>
        <w:t>познавательной деятельности учащихся, для воздействия на лич</w:t>
        <w:softHyphen/>
        <w:t>ность младшего школьника он использует формы и методы учеб</w:t>
        <w:softHyphen/>
        <w:t>ного тру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оспитатель же является организатором и участником всего </w:t>
      </w:r>
      <w:r>
        <w:rPr>
          <w:color w:val="000000"/>
          <w:spacing w:val="-8"/>
          <w:sz w:val="24"/>
          <w:szCs w:val="24"/>
        </w:rPr>
        <w:t>многообразия деятельности детей: в познавательной работе (в ус</w:t>
        <w:softHyphen/>
      </w:r>
      <w:r>
        <w:rPr>
          <w:color w:val="000000"/>
          <w:spacing w:val="-6"/>
          <w:sz w:val="24"/>
          <w:szCs w:val="24"/>
        </w:rPr>
        <w:t>ловиях самоподготовки), играх, труде, общен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читывая, что деятельность воспитателя охватывает обшир</w:t>
        <w:softHyphen/>
      </w:r>
      <w:r>
        <w:rPr>
          <w:color w:val="000000"/>
          <w:spacing w:val="-5"/>
          <w:sz w:val="24"/>
          <w:szCs w:val="24"/>
        </w:rPr>
        <w:t>ную внеурочную область (внеклассную, внешкольную), она меньше, чем работа учителя, регламентирована образователь</w:t>
        <w:softHyphen/>
        <w:t xml:space="preserve">ным стандартом, но и меньше подпитывается методическими </w:t>
      </w:r>
      <w:r>
        <w:rPr>
          <w:color w:val="000000"/>
          <w:spacing w:val="-1"/>
          <w:sz w:val="24"/>
          <w:szCs w:val="24"/>
        </w:rPr>
        <w:t>материалами и пособиями. Поэтому воспитатель неизбежно оказывается перед необходимостью проявлять твор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pacing w:val="-7"/>
          <w:sz w:val="28"/>
          <w:szCs w:val="28"/>
        </w:rPr>
        <w:t>Цель.</w:t>
      </w:r>
      <w:r>
        <w:rPr>
          <w:color w:val="000000"/>
          <w:spacing w:val="-7"/>
          <w:sz w:val="24"/>
          <w:szCs w:val="24"/>
        </w:rPr>
        <w:t xml:space="preserve"> Формирование базиса личностной культуры ребенка через эффективную организацию </w:t>
      </w:r>
      <w:r>
        <w:rPr>
          <w:sz w:val="24"/>
          <w:szCs w:val="24"/>
        </w:rPr>
        <w:t xml:space="preserve">учебно – воспитательной    работы и </w:t>
      </w:r>
      <w:r>
        <w:rPr>
          <w:color w:val="000000"/>
          <w:spacing w:val="-7"/>
          <w:sz w:val="24"/>
          <w:szCs w:val="24"/>
        </w:rPr>
        <w:t>досуга детей в группе продленного дн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Задач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7"/>
          <w:sz w:val="24"/>
          <w:szCs w:val="24"/>
        </w:rPr>
        <w:t>1. Развивать познавательную активность учащихся как необходимый компонент учебной деятельности , обеспечить его интерес к учебе (приложение 1).</w:t>
      </w:r>
    </w:p>
    <w:p>
      <w:pPr>
        <w:pStyle w:val="Normal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 Развивать коммуникативность - умения общаться со взрослыми и сверстниками. (Развитие коммуникативности обеспечивается созданием условий для совместной деятельности детей и взрослых; партнерских способов взаимодействия взрослого с детьми как образца взаимодействия между сверстниками; обучения детей средствам общения, позволяющим вступать в контакты, разрешать конфликты, строить взаимодействие друг с другом.)</w:t>
      </w:r>
    </w:p>
    <w:p>
      <w:pPr>
        <w:pStyle w:val="Normal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. Воспитывать творческие способности учащихся как средства, позволяющего быть успешным в разных видах деятельности, в том числе учебной.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.Учить общаться в паре, группе из 3 — 5 человек, в коллективе для планирования совместных дей</w:t>
        <w:softHyphen/>
        <w:t>ствий, достижения результатов и их обсуждения, участво</w:t>
        <w:softHyphen/>
        <w:t>вать в обсуждении определенной темы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даемый результа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овышение интереса детей к познавательной и учебной деятельности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огащение запаса общих знаний и представлений у дет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овышение социально – коммуникативной компетентности дет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культуры поведения в коллектив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основы программ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ской основой данной программы являются работы В.А.Сухомлинского, А.С.Макаренко, В практической реализации задач программа опирается на методические пособия Н.Ф.Головановой, Н.А.Касаткиной, Т.И.Осокиной и др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Данная программа соответствует Закону об Образовании, Конституции РФ, Конвенции о правах ребенка, Типовому положению о школе, санитарно-эпидемиологическими правилам и нормативам САНПИН, Уставу школы, образовательной программе, реализуемой в школе и  дополнена:           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/>
      </w:pPr>
      <w:r>
        <w:rPr>
          <w:sz w:val="24"/>
          <w:szCs w:val="24"/>
        </w:rPr>
        <w:t>клубными часами (приложение 2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ми беседами (приложение 3 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тематическими прогулками (приложение 4)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/>
      </w:pPr>
      <w:r>
        <w:rPr>
          <w:sz w:val="24"/>
          <w:szCs w:val="24"/>
        </w:rPr>
        <w:t>подвижными играми (приложение 5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грами для формирования вопросно – ответной системы и невербального мышления (приложение 6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>оллективными  творческими делами.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с учетом принципов личностно-ориентированной модели общения, что способствует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ановлению ребенка как лич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ю психологически здорового ребенк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ю доверия ребенка к миру, чувству рад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ю свободного сотрудничества со взрослыми и сверстниками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крепощению воображения и мышления;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инципы построения программы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стемнос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е воздействие выстроено в систему специальных игр, упражнений и заданий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емственнос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ждый следующий этап базируется на уже сформированных навыках и, в свою очередь, формирует «зону ближайшего развития»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ный принцип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дачи развития психических функций достигаются через использование различных видов деятельност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/>
      </w:pPr>
      <w:r>
        <w:rPr>
          <w:sz w:val="24"/>
          <w:szCs w:val="24"/>
        </w:rPr>
        <w:t>Здоровьесберегающий принцип.Обеспечено сочетание статичного и динамичного положения детей, смена видов деятель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 – воспитательной работы  с детьми младшего школьного возраста в группе продленного дня.</w:t>
      </w:r>
    </w:p>
    <w:p>
      <w:pPr>
        <w:pStyle w:val="Normal"/>
        <w:widowControl/>
        <w:autoSpaceDE w:val="true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администрации школы в организации учебно –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оспитательной работы и досуга в группе    продленного дня</w:t>
      </w:r>
    </w:p>
    <w:p>
      <w:pPr>
        <w:pStyle w:val="Normal"/>
        <w:shd w:fill="FFFFFF" w:val="clear"/>
        <w:spacing w:lineRule="auto" w:line="360" w:before="14" w:after="0"/>
        <w:ind w:left="10" w:right="14" w:firstLine="1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</w:t>
      </w:r>
      <w:r>
        <w:rPr>
          <w:color w:val="000000"/>
          <w:spacing w:val="-3"/>
          <w:sz w:val="24"/>
          <w:szCs w:val="24"/>
        </w:rPr>
        <w:t>В организации и проведении учебно-воспитательной рабо</w:t>
        <w:softHyphen/>
      </w:r>
      <w:r>
        <w:rPr>
          <w:color w:val="000000"/>
          <w:spacing w:val="-7"/>
          <w:sz w:val="24"/>
          <w:szCs w:val="24"/>
        </w:rPr>
        <w:t>ты воспитатель должен поддерживать постоянную связь с адми</w:t>
        <w:softHyphen/>
      </w:r>
      <w:r>
        <w:rPr>
          <w:color w:val="000000"/>
          <w:spacing w:val="-4"/>
          <w:sz w:val="24"/>
          <w:szCs w:val="24"/>
        </w:rPr>
        <w:t>нистрацией школы.</w:t>
      </w:r>
    </w:p>
    <w:p>
      <w:pPr>
        <w:pStyle w:val="Normal"/>
        <w:shd w:fill="FFFFFF" w:val="clear"/>
        <w:spacing w:lineRule="auto" w:line="360" w:before="14" w:after="0"/>
        <w:ind w:left="10" w:right="14" w:firstLine="120"/>
        <w:jc w:val="both"/>
        <w:rPr/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 xml:space="preserve">Директор решает вопросы материального </w:t>
      </w:r>
      <w:r>
        <w:rPr>
          <w:color w:val="000000"/>
          <w:spacing w:val="-8"/>
          <w:sz w:val="24"/>
          <w:szCs w:val="24"/>
        </w:rPr>
        <w:t>обеспечения_групп продленного дня. Заместитель директора по учебно-воспитательной работе курирует самоподготовку в груп</w:t>
        <w:softHyphen/>
      </w:r>
      <w:r>
        <w:rPr>
          <w:color w:val="000000"/>
          <w:spacing w:val="-5"/>
          <w:sz w:val="24"/>
          <w:szCs w:val="24"/>
        </w:rPr>
        <w:t>пах продленного дня.</w:t>
      </w:r>
    </w:p>
    <w:p>
      <w:pPr>
        <w:pStyle w:val="Normal"/>
        <w:shd w:fill="FFFFFF" w:val="clear"/>
        <w:spacing w:lineRule="auto" w:line="360" w:before="14" w:after="0"/>
        <w:ind w:left="10" w:right="14" w:firstLine="1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</w:t>
      </w:r>
      <w:r>
        <w:rPr>
          <w:color w:val="000000"/>
          <w:spacing w:val="-5"/>
          <w:sz w:val="24"/>
          <w:szCs w:val="24"/>
        </w:rPr>
        <w:t xml:space="preserve">Организатор внеклассной и внешкольной работы устанавливает связи с учреждениями дополнительного </w:t>
      </w:r>
      <w:r>
        <w:rPr>
          <w:color w:val="000000"/>
          <w:spacing w:val="-9"/>
          <w:sz w:val="24"/>
          <w:szCs w:val="24"/>
        </w:rPr>
        <w:t>образования, помогает обеспечивать кадрами кружковую и клуб</w:t>
        <w:softHyphen/>
        <w:t>ную работу.</w:t>
      </w:r>
    </w:p>
    <w:p>
      <w:pPr>
        <w:pStyle w:val="Normal"/>
        <w:shd w:fill="FFFFFF" w:val="clear"/>
        <w:spacing w:lineRule="auto" w:line="360" w:before="24" w:after="0"/>
        <w:ind w:right="19" w:firstLine="35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овместно с библиотекарем школы воспитатель приобщает </w:t>
      </w:r>
      <w:r>
        <w:rPr>
          <w:color w:val="000000"/>
          <w:spacing w:val="-6"/>
          <w:sz w:val="24"/>
          <w:szCs w:val="24"/>
        </w:rPr>
        <w:t>детей к чтению книг, организует их обсуждение, оказывает по</w:t>
        <w:softHyphen/>
        <w:t>мощь при проведении занятий внеклассного чтения, литератур</w:t>
        <w:softHyphen/>
      </w:r>
      <w:r>
        <w:rPr>
          <w:color w:val="000000"/>
          <w:spacing w:val="-5"/>
          <w:sz w:val="24"/>
          <w:szCs w:val="24"/>
        </w:rPr>
        <w:t>ных праздников.</w:t>
      </w:r>
    </w:p>
    <w:p>
      <w:pPr>
        <w:pStyle w:val="Normal"/>
        <w:shd w:fill="FFFFFF" w:val="clear"/>
        <w:spacing w:lineRule="auto" w:line="360" w:before="10" w:after="0"/>
        <w:ind w:left="5" w:right="24" w:firstLine="341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Кроме того, совместно с медицинским персоналом школы </w:t>
      </w:r>
      <w:r>
        <w:rPr>
          <w:color w:val="000000"/>
          <w:spacing w:val="-5"/>
          <w:sz w:val="24"/>
          <w:szCs w:val="24"/>
        </w:rPr>
        <w:t>воспитатель обеспечивает надлежащий санитарно-гигиениче</w:t>
        <w:softHyphen/>
      </w:r>
      <w:r>
        <w:rPr>
          <w:color w:val="000000"/>
          <w:spacing w:val="-4"/>
          <w:sz w:val="24"/>
          <w:szCs w:val="24"/>
        </w:rPr>
        <w:t xml:space="preserve">ский режим группы, по рекомендациям врача принимает меры </w:t>
      </w:r>
      <w:r>
        <w:rPr>
          <w:color w:val="000000"/>
          <w:spacing w:val="-6"/>
          <w:sz w:val="24"/>
          <w:szCs w:val="24"/>
        </w:rPr>
        <w:t>к укреплению здоровья детей. Воспитатель оборудует и офор</w:t>
        <w:softHyphen/>
        <w:t>мляет помещения группы (класса) продленного дня, определяет рабочее место каждому ученику.</w:t>
      </w:r>
    </w:p>
    <w:p>
      <w:pPr>
        <w:pStyle w:val="Normal"/>
        <w:shd w:fill="FFFFFF" w:val="clear"/>
        <w:spacing w:lineRule="auto" w:line="360" w:before="10" w:after="0"/>
        <w:ind w:left="5" w:right="24" w:firstLine="341"/>
        <w:jc w:val="both"/>
        <w:rPr/>
      </w:pPr>
      <w:r>
        <w:rPr>
          <w:color w:val="000000"/>
          <w:spacing w:val="-7"/>
          <w:sz w:val="24"/>
          <w:szCs w:val="24"/>
        </w:rPr>
        <w:t>С классными руководителями воспитатель группы продлен</w:t>
        <w:softHyphen/>
      </w:r>
      <w:r>
        <w:rPr>
          <w:color w:val="000000"/>
          <w:spacing w:val="-5"/>
          <w:sz w:val="24"/>
          <w:szCs w:val="24"/>
        </w:rPr>
        <w:t xml:space="preserve">ного дня согласовывает проведение коллективных творческих дел, помогает им изучать индивидуальные особенности детей, </w:t>
      </w:r>
      <w:r>
        <w:rPr>
          <w:color w:val="000000"/>
          <w:spacing w:val="-6"/>
          <w:sz w:val="24"/>
          <w:szCs w:val="24"/>
        </w:rPr>
        <w:t>принимает участие в организации работы с родителями.</w:t>
      </w:r>
    </w:p>
    <w:p>
      <w:pPr>
        <w:pStyle w:val="Normal"/>
        <w:shd w:fill="FFFFFF" w:val="clear"/>
        <w:spacing w:lineRule="auto" w:line="360"/>
        <w:ind w:left="34" w:right="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аботая совместно с учителями, </w:t>
      </w:r>
      <w:r>
        <w:rPr>
          <w:color w:val="000000"/>
          <w:spacing w:val="-7"/>
          <w:sz w:val="24"/>
          <w:szCs w:val="24"/>
        </w:rPr>
        <w:t>воспитателю требуется учитывать, какие разде</w:t>
        <w:softHyphen/>
      </w:r>
      <w:r>
        <w:rPr>
          <w:color w:val="000000"/>
          <w:spacing w:val="-6"/>
          <w:sz w:val="24"/>
          <w:szCs w:val="24"/>
        </w:rPr>
        <w:t>лы отдельных предметов трудно усваиваются учащимися и во</w:t>
        <w:softHyphen/>
        <w:t>время предусмотреть меры, которые помогут на занятиях само</w:t>
        <w:softHyphen/>
        <w:t>подготовкой предупредить или преодолеть эти трудност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</w:t>
      </w:r>
      <w:r>
        <w:rPr>
          <w:b/>
          <w:color w:val="000000"/>
          <w:spacing w:val="-3"/>
          <w:sz w:val="24"/>
          <w:szCs w:val="24"/>
        </w:rPr>
        <w:t xml:space="preserve"> личности и уровня педагогического мастерства</w:t>
      </w:r>
      <w:r>
        <w:rPr>
          <w:b/>
          <w:sz w:val="24"/>
          <w:szCs w:val="24"/>
        </w:rPr>
        <w:t xml:space="preserve"> воспитателя в организации учебно –  воспитательной работы и досуга в группе   продленного дня.</w:t>
      </w:r>
    </w:p>
    <w:p>
      <w:pPr>
        <w:pStyle w:val="Normal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амое главное в работе воспитателя  - это использование принципа «Не навреди» </w:t>
      </w:r>
    </w:p>
    <w:p>
      <w:pPr>
        <w:pStyle w:val="Normal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езусловно, по содержанию деятельность детей в свободное от уроков время должна быть привлекательной и соответствовать разносторонним интересам ребенка; по организации – опираться на инициативу детей, предоставлять возможность свободы выбора содержания и форм деятельности настолько, насколько это целесообразно.</w:t>
      </w:r>
    </w:p>
    <w:p>
      <w:pPr>
        <w:pStyle w:val="Normal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сваивая личностно - ориентированную модель образова</w:t>
        <w:softHyphen/>
        <w:t xml:space="preserve">ния, воспитатель группы продленного дня должен строить свои функции, исходя из потребностей развивающейся личности ребенка. 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го функции определяются в такие значимые области, как: </w:t>
      </w:r>
    </w:p>
    <w:p>
      <w:pPr>
        <w:pStyle w:val="Normal"/>
        <w:shd w:fill="FFFFFF" w:val="clear"/>
        <w:spacing w:lineRule="auto" w:line="360"/>
        <w:ind w:firstLine="331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</w:rPr>
        <w:t xml:space="preserve">забота о здоровье детей; </w:t>
      </w:r>
    </w:p>
    <w:p>
      <w:pPr>
        <w:pStyle w:val="Normal"/>
        <w:shd w:fill="FFFFFF" w:val="clear"/>
        <w:spacing w:lineRule="auto" w:line="360"/>
        <w:ind w:firstLine="331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</w:rPr>
        <w:t xml:space="preserve">забота об их успешности в сфере учения; </w:t>
      </w:r>
    </w:p>
    <w:p>
      <w:pPr>
        <w:pStyle w:val="Normal"/>
        <w:shd w:fill="FFFFFF" w:val="clear"/>
        <w:spacing w:lineRule="auto" w:line="360"/>
        <w:ind w:firstLine="331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</w:rPr>
        <w:t>забота о развитии культуры общения в детской среде;</w:t>
      </w:r>
    </w:p>
    <w:p>
      <w:pPr>
        <w:pStyle w:val="Normal"/>
        <w:shd w:fill="FFFFFF" w:val="clear"/>
        <w:spacing w:lineRule="auto" w:line="360"/>
        <w:ind w:firstLine="331"/>
        <w:jc w:val="both"/>
        <w:rPr/>
      </w:pPr>
      <w:r>
        <w:rPr>
          <w:color w:val="000000"/>
          <w:spacing w:val="5"/>
          <w:sz w:val="24"/>
          <w:szCs w:val="24"/>
        </w:rPr>
        <w:t>-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забота о нормальной социализации детей;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     </w:t>
      </w:r>
      <w:r>
        <w:rPr>
          <w:i/>
          <w:iCs/>
          <w:color w:val="000000"/>
          <w:spacing w:val="5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</w:rPr>
        <w:t>забота о становлении индивидуальности каждого ребенка и</w:t>
      </w:r>
    </w:p>
    <w:p>
      <w:pPr>
        <w:pStyle w:val="Normal"/>
        <w:shd w:fill="FFFFFF" w:val="clear"/>
        <w:spacing w:lineRule="auto" w:line="360" w:before="5" w:after="0"/>
        <w:ind w:left="283" w:hanging="0"/>
        <w:jc w:val="both"/>
        <w:rPr>
          <w:b/>
          <w:b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его готовности к жизненному самоопределению.</w:t>
      </w:r>
    </w:p>
    <w:p>
      <w:pPr>
        <w:pStyle w:val="Normal"/>
        <w:spacing w:lineRule="auto" w:line="36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чевидно, что деятельность воспитателя продленного дня не </w:t>
      </w:r>
      <w:r>
        <w:rPr>
          <w:color w:val="000000"/>
          <w:spacing w:val="3"/>
          <w:sz w:val="22"/>
          <w:szCs w:val="22"/>
        </w:rPr>
        <w:t>просто разнообразна, обширна, но и, как уже можно было заме</w:t>
        <w:softHyphen/>
      </w:r>
      <w:r>
        <w:rPr>
          <w:color w:val="000000"/>
          <w:spacing w:val="2"/>
          <w:sz w:val="22"/>
          <w:szCs w:val="22"/>
        </w:rPr>
        <w:t xml:space="preserve">тить, </w:t>
      </w:r>
      <w:r>
        <w:rPr>
          <w:i/>
          <w:iCs/>
          <w:color w:val="000000"/>
          <w:spacing w:val="2"/>
          <w:sz w:val="22"/>
          <w:szCs w:val="22"/>
        </w:rPr>
        <w:t>многофункциональна.</w:t>
      </w:r>
    </w:p>
    <w:p>
      <w:pPr>
        <w:pStyle w:val="Normal"/>
        <w:shd w:fill="FFFFFF" w:val="clear"/>
        <w:spacing w:lineRule="auto" w:line="360" w:before="19" w:after="0"/>
        <w:ind w:left="5" w:right="34" w:hanging="0"/>
        <w:jc w:val="both"/>
        <w:rPr/>
      </w:pPr>
      <w:r>
        <w:rPr>
          <w:color w:val="000000"/>
          <w:spacing w:val="5"/>
          <w:sz w:val="22"/>
          <w:szCs w:val="22"/>
        </w:rPr>
        <w:t>Многофункциональность деятельности воспитателя приво</w:t>
        <w:softHyphen/>
      </w:r>
      <w:r>
        <w:rPr>
          <w:color w:val="000000"/>
          <w:spacing w:val="2"/>
          <w:sz w:val="22"/>
          <w:szCs w:val="22"/>
        </w:rPr>
        <w:t>дит к тому, что в общении с детьми, их родителями, администра</w:t>
        <w:softHyphen/>
      </w:r>
      <w:r>
        <w:rPr>
          <w:color w:val="000000"/>
          <w:spacing w:val="8"/>
          <w:sz w:val="22"/>
          <w:szCs w:val="22"/>
        </w:rPr>
        <w:t xml:space="preserve">цией школы </w:t>
      </w:r>
      <w:r>
        <w:rPr>
          <w:color w:val="000000"/>
          <w:spacing w:val="4"/>
          <w:sz w:val="22"/>
          <w:szCs w:val="22"/>
        </w:rPr>
        <w:t>воспитатель неизбежно оказывается перед необходимостью по</w:t>
        <w:softHyphen/>
      </w:r>
      <w:r>
        <w:rPr>
          <w:color w:val="000000"/>
          <w:spacing w:val="5"/>
          <w:sz w:val="22"/>
          <w:szCs w:val="22"/>
        </w:rPr>
        <w:t>стоянно проявлять творчество.</w:t>
      </w:r>
    </w:p>
    <w:p>
      <w:pPr>
        <w:pStyle w:val="Normal"/>
        <w:shd w:fill="FFFFFF" w:val="clear"/>
        <w:spacing w:lineRule="auto" w:line="360"/>
        <w:ind w:right="29" w:firstLine="350"/>
        <w:jc w:val="both"/>
        <w:rPr/>
      </w:pPr>
      <w:r>
        <w:rPr>
          <w:color w:val="000000"/>
          <w:spacing w:val="-1"/>
          <w:sz w:val="22"/>
          <w:szCs w:val="22"/>
        </w:rPr>
        <w:t>Известный педагог Ю. П. Азаров выделил ряд типичных прак</w:t>
        <w:softHyphen/>
      </w:r>
      <w:r>
        <w:rPr>
          <w:color w:val="000000"/>
          <w:spacing w:val="3"/>
          <w:sz w:val="22"/>
          <w:szCs w:val="22"/>
        </w:rPr>
        <w:t>тических умений, наличие которых в деятельности воспитателя характеризуют ее как творческу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pacing w:lineRule="auto" w:line="360"/>
        <w:ind w:left="5" w:firstLine="427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«умение правильно воспринимать те процессы, которые происходят в мире детей, каждогоотдельного ребенка в различ</w:t>
        <w:softHyphen/>
        <w:t>ных педагогических ситуац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pacing w:lineRule="auto" w:line="360"/>
        <w:ind w:left="5" w:firstLine="427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мение анализировать соотношение „цель — средство —</w:t>
      </w:r>
      <w:r>
        <w:rPr>
          <w:color w:val="000000"/>
          <w:spacing w:val="4"/>
          <w:sz w:val="22"/>
          <w:szCs w:val="22"/>
        </w:rPr>
        <w:t>результат" применительно к выбору ситу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pacing w:lineRule="auto" w:line="360"/>
        <w:ind w:left="432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мение организовывать жизнь д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pacing w:lineRule="auto" w:line="360" w:before="5" w:after="0"/>
        <w:ind w:left="432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мение требовать и доверя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pacing w:lineRule="auto" w:line="360"/>
        <w:ind w:left="432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мение быстро ориентироваться и переключать вним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pacing w:lineRule="auto" w:line="360"/>
        <w:ind w:left="432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мение играть с деть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pacing w:lineRule="auto" w:line="360"/>
        <w:ind w:left="432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мение оценивать ситуацию с различных сторо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pacing w:lineRule="auto" w:line="360" w:before="5" w:after="0"/>
        <w:ind w:left="5" w:firstLine="42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мение из многообразия педагогических фактов выде</w:t>
        <w:softHyphen/>
      </w:r>
      <w:r>
        <w:rPr>
          <w:color w:val="000000"/>
          <w:spacing w:val="4"/>
          <w:sz w:val="22"/>
          <w:szCs w:val="22"/>
        </w:rPr>
        <w:t>лить существенно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pacing w:lineRule="auto" w:line="360"/>
        <w:ind w:left="432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мение в случайном факте увидеть существенно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pacing w:lineRule="auto" w:line="360"/>
        <w:ind w:left="5" w:firstLine="42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мение в одной и той же ситуации пользоваться разно</w:t>
        <w:softHyphen/>
        <w:br/>
        <w:t>родными приемами воздейств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pacing w:lineRule="auto" w:line="360"/>
        <w:ind w:left="5" w:firstLine="427"/>
        <w:jc w:val="both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умение точно передавать свои настроения, чувства и</w:t>
        <w:br/>
      </w:r>
      <w:r>
        <w:rPr>
          <w:color w:val="000000"/>
          <w:spacing w:val="4"/>
          <w:sz w:val="22"/>
          <w:szCs w:val="22"/>
        </w:rPr>
        <w:t>мысли словом, мимикой, движениями».</w:t>
      </w:r>
    </w:p>
    <w:p>
      <w:pPr>
        <w:pStyle w:val="Normal"/>
        <w:shd w:fill="FFFFFF" w:val="clear"/>
        <w:spacing w:lineRule="auto" w:line="360" w:before="5" w:after="0"/>
        <w:ind w:left="19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То, как воспитатель сориентируется на эти умения, какие будет </w:t>
      </w:r>
      <w:r>
        <w:rPr>
          <w:color w:val="000000"/>
          <w:sz w:val="22"/>
          <w:szCs w:val="22"/>
        </w:rPr>
        <w:t xml:space="preserve">считать первостепенно значимыми для себя, зависит от духовного </w:t>
      </w:r>
      <w:r>
        <w:rPr>
          <w:color w:val="000000"/>
          <w:spacing w:val="-3"/>
          <w:sz w:val="22"/>
          <w:szCs w:val="22"/>
        </w:rPr>
        <w:t>уровня его личности и уровня педагогического мастерства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организации досуга в группе продленного дня работу рекомендуется начать с распределения программных задач; организации предметно - развивающей среды, руководствуясь возрастными и психологическими особенностями младших школьников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организации досуга в группе продленного дня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ение режима продленного дня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ановка раскрепощенности и непринужденности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уровня шума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нежелательных и отвлекающих действий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упность сопутствующих материалов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гащение словаря </w:t>
      </w:r>
      <w:r>
        <w:rPr>
          <w:color w:val="000000"/>
          <w:sz w:val="24"/>
          <w:szCs w:val="24"/>
        </w:rPr>
        <w:t xml:space="preserve">  детей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связь с другими видами деятельности: 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образительной деятельностью (занятия по изобрази</w:t>
        <w:softHyphen/>
        <w:t>тельной деятельности создают у детей чувство сопричаст</w:t>
        <w:softHyphen/>
        <w:t>ности к прекрасному, интересному, волнующему, пробуждают эстетичес</w:t>
        <w:softHyphen/>
        <w:t>кие чувства и создают условия для обмена этими переживаниями);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епкой,  конструированием (ребенок комментирует свои действия, обращается к соседям с восклицаниями, возгласами, выражая широкую палитру чувств и находя отклик в виде аналогичных проявле</w:t>
        <w:softHyphen/>
        <w:t xml:space="preserve">ний партнера); 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зыкой;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ой;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й деятельностью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sz w:val="24"/>
          <w:szCs w:val="24"/>
        </w:rPr>
        <w:t>Значение режима в организации учебно – воспитательно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и досуга в группе    продленного дн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жим продленного дня предусматривает определенную продолжительность и чередование различных видов деятельности младших школьников: самоподготовка, спортивные занятия, прогулки, художественная деятельность, прием пищи, самообслуживание, посещение учреждений дополнительного образования и др., а также опирается на определенные принципы.</w:t>
      </w:r>
    </w:p>
    <w:p>
      <w:pPr>
        <w:pStyle w:val="Normal"/>
        <w:shd w:fill="FFFFFF" w:val="clear"/>
        <w:spacing w:lineRule="auto" w:line="360" w:before="38" w:after="0"/>
        <w:ind w:left="48" w:right="19" w:firstLine="346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Целесообразность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жима характеризуется его обоснованнос</w:t>
        <w:softHyphen/>
      </w:r>
      <w:r>
        <w:rPr>
          <w:color w:val="000000"/>
          <w:spacing w:val="3"/>
          <w:sz w:val="24"/>
          <w:szCs w:val="24"/>
        </w:rPr>
        <w:t>тью определенными задачами образования в данной конкретной школе, ее типом, особенностями системы работы, составом уча</w:t>
        <w:softHyphen/>
      </w:r>
      <w:r>
        <w:rPr>
          <w:color w:val="000000"/>
          <w:spacing w:val="4"/>
          <w:sz w:val="24"/>
          <w:szCs w:val="24"/>
        </w:rPr>
        <w:t>щихся и, наконец, просто здравым смыслом. Важно, чтобы де</w:t>
        <w:softHyphen/>
        <w:t>тям и тем более родителям были понятны требования режима, чтобы он не вызывал возражений и сопротивления.</w:t>
      </w:r>
    </w:p>
    <w:p>
      <w:pPr>
        <w:pStyle w:val="Normal"/>
        <w:shd w:fill="FFFFFF" w:val="clear"/>
        <w:spacing w:lineRule="auto" w:line="360" w:before="5" w:after="0"/>
        <w:ind w:left="43" w:right="29" w:firstLine="336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Определенность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ежима указывает на его постоянство. Ко</w:t>
        <w:softHyphen/>
      </w:r>
      <w:r>
        <w:rPr>
          <w:color w:val="000000"/>
          <w:spacing w:val="3"/>
          <w:sz w:val="24"/>
          <w:szCs w:val="24"/>
        </w:rPr>
        <w:t>нечно, время от времени что-то в режиме меняется. Иногда слу</w:t>
        <w:softHyphen/>
      </w:r>
      <w:r>
        <w:rPr>
          <w:color w:val="000000"/>
          <w:spacing w:val="4"/>
          <w:sz w:val="24"/>
          <w:szCs w:val="24"/>
        </w:rPr>
        <w:t xml:space="preserve">чаются временные отступления от режима, </w:t>
      </w:r>
      <w:r>
        <w:rPr>
          <w:color w:val="000000"/>
          <w:spacing w:val="3"/>
          <w:sz w:val="24"/>
          <w:szCs w:val="24"/>
        </w:rPr>
        <w:t>но общая «сетка време</w:t>
        <w:softHyphen/>
        <w:t>ни» должна выдерживаться строго.</w:t>
      </w:r>
    </w:p>
    <w:p>
      <w:pPr>
        <w:pStyle w:val="Normal"/>
        <w:shd w:fill="FFFFFF" w:val="clear"/>
        <w:spacing w:lineRule="auto" w:line="360"/>
        <w:ind w:left="38" w:right="38" w:firstLine="355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4"/>
          <w:sz w:val="24"/>
          <w:szCs w:val="24"/>
        </w:rPr>
        <w:t>Точность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ежима предполагает пунктуальное соблюдение всех временных границ, стремление не затягивать одни занятия </w:t>
      </w:r>
      <w:r>
        <w:rPr>
          <w:color w:val="000000"/>
          <w:spacing w:val="1"/>
          <w:sz w:val="24"/>
          <w:szCs w:val="24"/>
        </w:rPr>
        <w:t>в ущерб другим.</w:t>
      </w:r>
    </w:p>
    <w:p>
      <w:pPr>
        <w:pStyle w:val="Normal"/>
        <w:shd w:fill="FFFFFF" w:val="clear"/>
        <w:spacing w:lineRule="auto" w:line="360" w:before="34" w:after="0"/>
        <w:ind w:left="29" w:right="53" w:firstLine="341"/>
        <w:jc w:val="both"/>
        <w:rPr/>
      </w:pPr>
      <w:r>
        <w:rPr>
          <w:b/>
          <w:i/>
          <w:iCs/>
          <w:color w:val="000000"/>
          <w:spacing w:val="2"/>
          <w:sz w:val="24"/>
          <w:szCs w:val="24"/>
        </w:rPr>
        <w:t>Обязательность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ежима означает, что все без исключения участники образовательного процесса (как дети, так и взрослые, включая родителей) должны строго следовать режимным требо</w:t>
        <w:softHyphen/>
      </w:r>
      <w:r>
        <w:rPr>
          <w:color w:val="000000"/>
          <w:spacing w:val="4"/>
          <w:sz w:val="24"/>
          <w:szCs w:val="24"/>
        </w:rPr>
        <w:t>ваниям.</w:t>
      </w:r>
    </w:p>
    <w:p>
      <w:pPr>
        <w:pStyle w:val="Normal"/>
        <w:shd w:fill="FFFFFF" w:val="clear"/>
        <w:spacing w:lineRule="auto" w:line="360" w:before="34" w:after="0"/>
        <w:ind w:left="29" w:right="53" w:firstLine="341"/>
        <w:jc w:val="both"/>
        <w:rPr/>
      </w:pPr>
      <w:r>
        <w:rPr>
          <w:sz w:val="24"/>
          <w:szCs w:val="24"/>
        </w:rPr>
        <w:t>Работа рассчитана на 1учебный год и носит системный, развивающий характер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572000</wp:posOffset>
                </wp:positionH>
                <wp:positionV relativeFrom="paragraph">
                  <wp:posOffset>-800100</wp:posOffset>
                </wp:positionV>
                <wp:extent cx="402336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63pt" to="676.75pt,-6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57200</wp:posOffset>
                </wp:positionH>
                <wp:positionV relativeFrom="paragraph">
                  <wp:posOffset>-800100</wp:posOffset>
                </wp:positionV>
                <wp:extent cx="399923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63pt" to="350.85pt,-6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стник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школьники 1 - 4  классов. Время, отводимое на самоподготовку определяется специальными документами Министерства образования РФ и должно соответствовать номам времени, предусмотренным для домашней работы младших школьников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-й класс, второе полугодие – до1час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-й класс – до 1,5 час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-й, 4-й классы – до 2 часов.</w:t>
      </w:r>
    </w:p>
    <w:p>
      <w:pPr>
        <w:pStyle w:val="Normal"/>
        <w:shd w:fill="FFFFFF" w:val="clear"/>
        <w:spacing w:lineRule="auto" w:line="360"/>
        <w:ind w:left="24" w:right="38" w:firstLine="34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роме того, режим продленного дня должен обязательно </w:t>
      </w:r>
      <w:r>
        <w:rPr>
          <w:color w:val="000000"/>
          <w:spacing w:val="2"/>
          <w:sz w:val="24"/>
          <w:szCs w:val="24"/>
        </w:rPr>
        <w:t>включать регулярное двухразовое питание детей, занятия на све</w:t>
        <w:softHyphen/>
      </w:r>
      <w:r>
        <w:rPr>
          <w:color w:val="000000"/>
          <w:sz w:val="24"/>
          <w:szCs w:val="24"/>
        </w:rPr>
        <w:t>жем воздухе не менее 3 часов (две прогулки), ежедневные органи</w:t>
        <w:softHyphen/>
      </w:r>
      <w:r>
        <w:rPr>
          <w:color w:val="000000"/>
          <w:spacing w:val="7"/>
          <w:sz w:val="24"/>
          <w:szCs w:val="24"/>
        </w:rPr>
        <w:t xml:space="preserve">зованные занятия физическими упражнениями и спортом (за </w:t>
      </w:r>
      <w:r>
        <w:rPr>
          <w:color w:val="000000"/>
          <w:sz w:val="24"/>
          <w:szCs w:val="24"/>
        </w:rPr>
        <w:t>счет одной прогулки, поэтому предпочтительно на воздухе). Про</w:t>
        <w:softHyphen/>
      </w:r>
      <w:r>
        <w:rPr>
          <w:color w:val="000000"/>
          <w:spacing w:val="2"/>
          <w:sz w:val="24"/>
          <w:szCs w:val="24"/>
        </w:rPr>
        <w:t xml:space="preserve">должительность всех видов развивающей деятельности младших </w:t>
      </w:r>
      <w:r>
        <w:rPr>
          <w:color w:val="000000"/>
          <w:spacing w:val="5"/>
          <w:sz w:val="24"/>
          <w:szCs w:val="24"/>
        </w:rPr>
        <w:t>школьников в помещении (настольные игры, просмотр видео</w:t>
        <w:softHyphen/>
      </w:r>
      <w:r>
        <w:rPr>
          <w:color w:val="000000"/>
          <w:spacing w:val="2"/>
          <w:sz w:val="24"/>
          <w:szCs w:val="24"/>
        </w:rPr>
        <w:t>фильмов, занятия кружков, клубная работа и др.) не должна пре</w:t>
        <w:softHyphen/>
      </w:r>
      <w:r>
        <w:rPr>
          <w:color w:val="000000"/>
          <w:spacing w:val="-1"/>
          <w:sz w:val="24"/>
          <w:szCs w:val="24"/>
        </w:rPr>
        <w:t xml:space="preserve">вышать 2 часов, и желательно через 25—30 минут делать перерыв, </w:t>
      </w:r>
      <w:r>
        <w:rPr>
          <w:color w:val="000000"/>
          <w:spacing w:val="1"/>
          <w:sz w:val="24"/>
          <w:szCs w:val="24"/>
        </w:rPr>
        <w:t>переключать детей на другой вид деятельности. Время развиваю</w:t>
        <w:softHyphen/>
      </w:r>
      <w:r>
        <w:rPr>
          <w:color w:val="000000"/>
          <w:spacing w:val="11"/>
          <w:sz w:val="24"/>
          <w:szCs w:val="24"/>
        </w:rPr>
        <w:t xml:space="preserve">щих занятий в помещении школы может быть увеличено до </w:t>
      </w:r>
      <w:r>
        <w:rPr>
          <w:color w:val="000000"/>
          <w:sz w:val="24"/>
          <w:szCs w:val="24"/>
        </w:rPr>
        <w:t>3</w:t>
        <w:tab/>
      </w:r>
      <w:r>
        <w:rPr>
          <w:color w:val="000000"/>
          <w:spacing w:val="-1"/>
          <w:sz w:val="24"/>
          <w:szCs w:val="24"/>
        </w:rPr>
        <w:t>часов за счет уменьшения (на 1 час) времени занятий на воздухе.</w:t>
        <w:br/>
      </w:r>
      <w:r>
        <w:rPr>
          <w:color w:val="000000"/>
          <w:spacing w:val="2"/>
          <w:sz w:val="24"/>
          <w:szCs w:val="24"/>
        </w:rPr>
        <w:t>Но такие подвижки в режиме следует считать ситуативными, на</w:t>
        <w:softHyphen/>
        <w:br/>
        <w:t>пример, это может быть связано с проведением праздника, спор</w:t>
        <w:softHyphen/>
        <w:br/>
        <w:t>тивных соревнований в спортзале или необходимостью провести</w:t>
        <w:br/>
      </w:r>
      <w:r>
        <w:rPr>
          <w:color w:val="000000"/>
          <w:spacing w:val="-1"/>
          <w:sz w:val="24"/>
          <w:szCs w:val="24"/>
        </w:rPr>
        <w:t>генеральную уборку в «зеленом уголке»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начимо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яемого опыта работы состоит в структурировании, систематизации  содержания и организационных форм деятельности воспитателя группы продленного дня и может быть использован в работе педагогами в школах, работающих по любой образовательной программ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Перспективно-тематическое планирование учебно – воспитательной         работы и досуга с детьми младшего школьного возраста в группе</w:t>
      </w:r>
    </w:p>
    <w:p>
      <w:pPr>
        <w:pStyle w:val="Normal"/>
        <w:jc w:val="center"/>
        <w:rPr/>
      </w:pPr>
      <w:r>
        <w:rPr/>
        <w:t>продленного дня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6"/>
        <w:gridCol w:w="1464"/>
        <w:gridCol w:w="1980"/>
        <w:gridCol w:w="1800"/>
        <w:gridCol w:w="2340"/>
      </w:tblGrid>
      <w:tr>
        <w:trPr>
          <w:trHeight w:val="356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правилам приветствия и прощания, учить отвечать на вопросы, не отклоняясь от те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блюдательность, находчивост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слуховое внимание.</w:t>
            </w:r>
          </w:p>
        </w:tc>
      </w:tr>
      <w:tr>
        <w:trPr>
          <w:trHeight w:val="1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й ча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еловек дум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дружбе, товариществе, о хороших люд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ботает наша памя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бесе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в общественных мес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на перем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ятность, аккурат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за столо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риродного материала для гербариев и поде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мяч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тром, листопадом, работой дворника, за рек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 асфальт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г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учивание: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Горел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Горел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учивание: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оршун и наседка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Горел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оршун и насед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учивание: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олки во рв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Горел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оршун и наседка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Волки во рву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учивание: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Гуси- лебед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для формирования вопросно – ответной системы и невербального мыш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учив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впопад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учив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Продолжи разговор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впопад»</w:t>
            </w:r>
            <w:r>
              <w:rPr>
                <w:i/>
                <w:sz w:val="24"/>
                <w:szCs w:val="24"/>
              </w:rPr>
              <w:t xml:space="preserve"> «Продолжи разговор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учиван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Угадай, кто кто я?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впопад»</w:t>
            </w:r>
            <w:r>
              <w:rPr>
                <w:i/>
                <w:sz w:val="24"/>
                <w:szCs w:val="24"/>
              </w:rPr>
              <w:t xml:space="preserve"> «Продолжи разговор» «Угадай, кто кто я?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творческое дел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аж «Осе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ку «Осень в лесу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6"/>
        <w:gridCol w:w="1464"/>
        <w:gridCol w:w="1980"/>
        <w:gridCol w:w="1800"/>
        <w:gridCol w:w="2340"/>
      </w:tblGrid>
      <w:tr>
        <w:trPr>
          <w:trHeight w:val="356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детей внимательно относиться к своим товарищ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ворческую фантазию, умение вежливо отвечать на вопрос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ть уровень эмоционального состояния, самоконтроля.</w:t>
            </w:r>
          </w:p>
        </w:tc>
      </w:tr>
      <w:tr>
        <w:trPr>
          <w:trHeight w:val="1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ный час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сь быть вниматель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 товарищем вдвоем замечательно жив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ила во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льзя» и «Мож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бесе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и отрицательные привычки п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ивы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 мойдоды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ни о други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цветов для гербариев и поделок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амую удобную дорог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изменениями в живой и неживой природе: за рекой, деревьями, облаками, неб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камешков у реки для подело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г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си-  лебед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учивание: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Палочка  выручалочка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си-лебеди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Палочка  выручалочка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си-лебед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Палочка  выручалочка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«Палочка  выручалочка»</w:t>
            </w:r>
            <w:r>
              <w:rPr>
                <w:sz w:val="24"/>
                <w:szCs w:val="24"/>
              </w:rPr>
              <w:t xml:space="preserve"> «Гуси-лебед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учивание: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Пчелк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для формирования вопросно – ответной системы и невербального мыш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впопад»</w:t>
            </w:r>
            <w:r>
              <w:rPr>
                <w:i/>
                <w:sz w:val="24"/>
                <w:szCs w:val="24"/>
              </w:rPr>
              <w:t xml:space="preserve"> «Продолжи разговор» «Угадай, кто кто я?»</w:t>
            </w:r>
            <w:r>
              <w:rPr>
                <w:b/>
                <w:i/>
                <w:sz w:val="24"/>
                <w:szCs w:val="24"/>
              </w:rPr>
              <w:t xml:space="preserve"> Разучиван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Диалог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впопад»</w:t>
            </w:r>
            <w:r>
              <w:rPr>
                <w:i/>
                <w:sz w:val="24"/>
                <w:szCs w:val="24"/>
              </w:rPr>
              <w:t xml:space="preserve"> «Продолжи разговор» «Угадай, кто кто я?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Диалог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впопад»</w:t>
            </w:r>
            <w:r>
              <w:rPr>
                <w:i/>
                <w:sz w:val="24"/>
                <w:szCs w:val="24"/>
              </w:rPr>
              <w:t xml:space="preserve"> «Продолжи разговор» «Угадай, кто кто я?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Диалог»</w:t>
            </w:r>
            <w:r>
              <w:rPr>
                <w:b/>
                <w:i/>
                <w:sz w:val="24"/>
                <w:szCs w:val="24"/>
              </w:rPr>
              <w:t xml:space="preserve"> Разучиван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Гост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впопад»</w:t>
            </w:r>
            <w:r>
              <w:rPr>
                <w:i/>
                <w:sz w:val="24"/>
                <w:szCs w:val="24"/>
              </w:rPr>
              <w:t xml:space="preserve"> «Продолжи разговор» «Угадай, кто кто я?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Диалог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Гост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ое творческое дел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Палитра осе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 из опи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казка из пластил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 из опилок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24"/>
        <w:gridCol w:w="1980"/>
        <w:gridCol w:w="1980"/>
        <w:gridCol w:w="1908"/>
      </w:tblGrid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одолжать активизировать словарь детей; учить </w:t>
            </w:r>
            <w:r>
              <w:rPr>
                <w:color w:val="000000"/>
                <w:sz w:val="24"/>
                <w:szCs w:val="24"/>
              </w:rPr>
              <w:t>вступать в общение (уметь и знать, когда и как мож</w:t>
              <w:softHyphen/>
              <w:t>но начать разговор со знакомым и незнакомым человеком)</w:t>
            </w:r>
            <w:r>
              <w:rPr>
                <w:sz w:val="24"/>
                <w:szCs w:val="24"/>
              </w:rPr>
              <w:t>; учить правилам выражения благодарности; задавать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 умение доверять, помогать и поддерживать товарищей по общению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мение соблюдать различные правила.</w:t>
            </w:r>
          </w:p>
        </w:tc>
      </w:tr>
      <w:tr>
        <w:trPr>
          <w:trHeight w:val="1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</w:tr>
      <w:tr>
        <w:trPr>
          <w:trHeight w:val="3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й ча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чу» и «Над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родном гор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й друг - режи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бедить хвастовств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бесе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на ул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и твои друз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й свое время и время друг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й вещи свое мес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опасные зоны вокруг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мячом, скакал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тицами: перелетными и зимующи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е изменения в природе</w:t>
            </w:r>
          </w:p>
        </w:tc>
      </w:tr>
      <w:tr>
        <w:trPr>
          <w:trHeight w:val="22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г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си  лебеди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Палочка  выручалочка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Пчел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си - лебеди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Палочка  выручалочка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Пчел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Гуси-лебед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чел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«Палочка  выручалоч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учива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Гус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алочка  выручалочка»</w:t>
            </w:r>
            <w:r>
              <w:rPr>
                <w:sz w:val="24"/>
                <w:szCs w:val="24"/>
              </w:rPr>
              <w:t xml:space="preserve"> «Гус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«Пчелк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Гуси-лебеди»</w:t>
            </w:r>
          </w:p>
        </w:tc>
      </w:tr>
      <w:tr>
        <w:trPr>
          <w:trHeight w:val="19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для формирования вопросно – ответной системы и невербального мыш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впопад»</w:t>
            </w:r>
            <w:r>
              <w:rPr>
                <w:i/>
                <w:sz w:val="24"/>
                <w:szCs w:val="24"/>
              </w:rPr>
              <w:t xml:space="preserve"> «Продолжи разговор» «Угадай, кто кто я?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Диалог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«Гости»</w:t>
            </w:r>
            <w:r>
              <w:rPr>
                <w:b/>
                <w:i/>
                <w:sz w:val="24"/>
                <w:szCs w:val="24"/>
              </w:rPr>
              <w:t xml:space="preserve"> Разучиван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кажи, что я делаю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Продолжи разговор» «Угадай, кто кто я?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Диалог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«Гости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кажи, что я делаю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Продолжи разговор» «Угадай, кто кто я?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Диалог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«Гости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кажи, что я делаю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учив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Узнай меня»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Угадай, кто кто я?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Диалог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«Гости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кажи, что я дел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Узнай мен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ое творческое дело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птичьих пер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по правилам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ликация из семя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из шише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24"/>
        <w:gridCol w:w="1980"/>
        <w:gridCol w:w="1908"/>
        <w:gridCol w:w="2160"/>
      </w:tblGrid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ить детей добиваться правильного выполнения упражнений; учить </w:t>
            </w:r>
            <w:r>
              <w:rPr>
                <w:color w:val="000000"/>
                <w:sz w:val="24"/>
                <w:szCs w:val="24"/>
              </w:rPr>
              <w:t xml:space="preserve"> вступать в общение с занятым, разговаривающим с другими знакомым и незнакомым человеком;</w:t>
            </w:r>
            <w:r>
              <w:rPr>
                <w:sz w:val="24"/>
                <w:szCs w:val="24"/>
              </w:rPr>
              <w:t xml:space="preserve"> просить понравившийся предмет, а не брать без спроса или отобирать его у сверстника; учить задавать вопросы; не перебивая, слушать собеседника; закреплять умение отвечать на конкретный вопрос, не отвлекаясь от его содержания, умение задавать вопрос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 выдержку,  умение самому проверять правильность выполнения правил игр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положительное отношение к совместной деятельности со взрослым и со сверстником, бережное отношение к игровым материалам.</w:t>
            </w:r>
          </w:p>
        </w:tc>
      </w:tr>
      <w:tr>
        <w:trPr>
          <w:trHeight w:val="16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</w:tr>
      <w:tr>
        <w:trPr>
          <w:trHeight w:val="37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й ча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друж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любимых кни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любимых кни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себе психолог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бесе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обязательные для все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еловек дума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сь быть вниматель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ила вол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достопримечательности в районе наше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ки, забав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инками,  снегопадом, инеем, за работой двор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е иг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по желанию детей</w:t>
            </w:r>
          </w:p>
        </w:tc>
      </w:tr>
      <w:tr>
        <w:trPr>
          <w:trHeight w:val="222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г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си  лебед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Палочка  выручалочка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Пчел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Гус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Палочка  выручалочка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Гус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чел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учивание: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родаем горш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родаем горш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Гус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чел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си  лебед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Палочка  выручалочка</w:t>
            </w:r>
            <w:r>
              <w:rPr>
                <w:sz w:val="24"/>
                <w:szCs w:val="24"/>
              </w:rPr>
              <w:t xml:space="preserve"> «Гус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«Пчелки»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родаем горш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для формирования вопросно – ответной системы и невербального мыш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Угадай, кто кто я?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Диалог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«Гости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Узнай меня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азучивание:</w:t>
            </w:r>
            <w:r>
              <w:rPr>
                <w:iCs/>
                <w:color w:val="2E2E2E"/>
                <w:spacing w:val="3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Рассказ по круг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Угадай, кто кто я?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кажи, что я дел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Узнай ме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Рассказ по кругу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Угадай, кто кто я?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«Гости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Узнай меня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Рассказ по кругу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азучивание:</w:t>
            </w:r>
            <w:r>
              <w:rPr>
                <w:iCs/>
                <w:color w:val="2E2E2E"/>
                <w:spacing w:val="3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Детектив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«Гости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кажи, что я дел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Узнай меня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Рассказ по кругу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Детектив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творческое дел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ая леп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новогодних игруше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новогодних игрушек «Новогодняя ска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атрибутов к Новогоднему утренник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72"/>
        <w:gridCol w:w="2700"/>
        <w:gridCol w:w="2700"/>
      </w:tblGrid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чать слушать речь, понимать, о чем говорится в тексте; соотносить слова с действиями; учить проявлять чувство благодарности;</w:t>
            </w:r>
            <w:r>
              <w:rPr>
                <w:color w:val="000000"/>
                <w:sz w:val="24"/>
                <w:szCs w:val="24"/>
              </w:rPr>
              <w:t xml:space="preserve"> учить поддерживать общение со взрослым и сверстник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осредоточенность, умение выполнять правила игры, умение попросить проще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мение работать в команде, воспринимать инструкцию</w:t>
            </w:r>
          </w:p>
        </w:tc>
      </w:tr>
      <w:tr>
        <w:trPr>
          <w:trHeight w:val="16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</w:tr>
      <w:tr>
        <w:trPr>
          <w:trHeight w:val="37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й ча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родной стране 1 зан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родной стране 2 занятие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бесе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Родина – Росс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– ноч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систе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гры в спортивном зале: разучивание игр различной подвижн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зимним солнцем, лесом, ре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гры в спортивном зале:игры с мячом, скакалками и другими атрибутами)</w:t>
            </w:r>
          </w:p>
        </w:tc>
      </w:tr>
      <w:tr>
        <w:trPr>
          <w:trHeight w:val="222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гр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си  лебеди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Палочка  выручалочка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Пчел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 Продаем горш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учивание: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олк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Палочка  выручалочка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Гус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чел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Волк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родаем горш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Палочка  выручалочка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Гус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чел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Волк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родаем горш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Гуси-лебед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для формирования вопросно – ответной системы и невербального мыш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«Гости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кажи, что я дел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Узнай меня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Рассказ по кругу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Детектив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учиван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нежный к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«Гости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кажи, что я дел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Узнай меня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Рассказ по кругу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Детекти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Снежный ком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«Гости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кажи, что я дел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Узнай меня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Рассказ по кругу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Детектив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Снежный ком»</w:t>
            </w:r>
            <w:r>
              <w:rPr>
                <w:b/>
                <w:i/>
                <w:sz w:val="24"/>
                <w:szCs w:val="24"/>
              </w:rPr>
              <w:t xml:space="preserve"> Разучив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красивей всех на свете»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творческое дел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орна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аж «Зи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ая леп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24"/>
        <w:gridCol w:w="1980"/>
        <w:gridCol w:w="1980"/>
        <w:gridCol w:w="2088"/>
      </w:tblGrid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лушать речь взрослого до конца; реагировать на слово- сигнал педагог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ать учить</w:t>
            </w:r>
            <w:r>
              <w:rPr>
                <w:color w:val="000000"/>
                <w:sz w:val="24"/>
                <w:szCs w:val="24"/>
              </w:rPr>
              <w:t xml:space="preserve"> поддерживать и завершать общение  со взрослым и сверстником;</w:t>
            </w:r>
            <w:r>
              <w:rPr>
                <w:sz w:val="24"/>
                <w:szCs w:val="24"/>
              </w:rPr>
              <w:t xml:space="preserve"> не перебивая, слушать собеседн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олю, усидчивость, целеустремленност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способность к согласованному взаимодействию, восприятию  инструкции взрослого.</w:t>
            </w:r>
          </w:p>
        </w:tc>
      </w:tr>
      <w:tr>
        <w:trPr>
          <w:trHeight w:val="16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</w:tr>
      <w:tr>
        <w:trPr>
          <w:trHeight w:val="37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й ча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на восток 1 з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на восток 2 занят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бесе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о живот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Арм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животные.</w:t>
            </w:r>
          </w:p>
        </w:tc>
      </w:tr>
      <w:tr>
        <w:trPr>
          <w:trHeight w:val="244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игры в спортивном зале: разучивание игр различной подвиж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разными видами транспорта: автобусом, легковыми, грузовыми, снегоуборочноймашиной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гры в спортивном зале:игры с мячом, скакалками и другими атрибутами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снег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г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Гус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челк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Продаем горшки»</w:t>
            </w:r>
            <w:r>
              <w:rPr>
                <w:b/>
                <w:i/>
                <w:sz w:val="24"/>
                <w:szCs w:val="24"/>
              </w:rPr>
              <w:t xml:space="preserve"> Разучивание: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Займи место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Палочка  выручалочка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Гус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ол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си  лебеди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Займи место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Горш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Гус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чел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«Волк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«Займи мест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алочка  выручалоч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Палочка  выручалочка</w:t>
            </w:r>
            <w:r>
              <w:rPr>
                <w:sz w:val="24"/>
                <w:szCs w:val="24"/>
              </w:rPr>
              <w:t xml:space="preserve"> «Гус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Займи мест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азучивание «</w:t>
            </w:r>
            <w:r>
              <w:rPr>
                <w:i/>
                <w:sz w:val="24"/>
                <w:szCs w:val="24"/>
              </w:rPr>
              <w:t>Обыкновенные жмур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для формирования вопросно – ответной системы и невербального мыш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«Покажи, что я дел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Узнай меня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Рассказ по кругу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Детектив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то красивей всех на свете»</w:t>
            </w:r>
            <w:r>
              <w:rPr>
                <w:b/>
                <w:i/>
                <w:sz w:val="24"/>
                <w:szCs w:val="24"/>
              </w:rPr>
              <w:t xml:space="preserve"> Разучивание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«Покажи, что я дел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Узнай меня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Рассказ по кругу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Детектив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Снежный ком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красивей всех на свете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Узнай меня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Рассказ по кругу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Детектив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Снежный ком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красивей всех на свете»</w:t>
            </w:r>
            <w:r>
              <w:rPr>
                <w:b/>
                <w:i/>
                <w:sz w:val="24"/>
                <w:szCs w:val="24"/>
              </w:rPr>
              <w:t xml:space="preserve"> Разучиван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ы – ситуаци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Узнай меня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Рассказ по кругу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Детектив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Снежный ком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красивей всех на свете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ы – ситуаци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творческое дел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арапывание по пластил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и пап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ссворд «Пернатые друзь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а по рассказу- диалог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24"/>
        <w:gridCol w:w="1980"/>
        <w:gridCol w:w="1980"/>
        <w:gridCol w:w="2088"/>
      </w:tblGrid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ь учитывать усло</w:t>
              <w:softHyphen/>
              <w:t>вия и ситуацию взаимодействия с партнером; слушать и слышать собеседника; пользоваться интонацией диало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делиться своими чувствами, переживания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внимательное отношение к близким людям, способность к согласованному взаимодействию.</w:t>
            </w:r>
          </w:p>
        </w:tc>
      </w:tr>
      <w:tr>
        <w:trPr>
          <w:trHeight w:val="16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</w:tr>
      <w:tr>
        <w:trPr>
          <w:trHeight w:val="37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й ча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этик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в самих себ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а о животн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откровений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бесе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ое о живот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я лучшая мамочка на св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ое место на Земл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о растений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ветром, за изменениями пог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рилетающими к кормушкам птицам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амую безопасную дорог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о снег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г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Палочка  выручалочка</w:t>
            </w:r>
            <w:r>
              <w:rPr>
                <w:sz w:val="24"/>
                <w:szCs w:val="24"/>
              </w:rPr>
              <w:t xml:space="preserve"> «Гус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Волк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Займи мест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азучивание «</w:t>
            </w:r>
            <w:r>
              <w:rPr>
                <w:i/>
                <w:sz w:val="24"/>
                <w:szCs w:val="24"/>
              </w:rPr>
              <w:t>Обыкновенные жмур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«Гус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чел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Продаем горш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Обыкновенные жмур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си  лебеди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Займи место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родаем горш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«Волк»   «Обыкновенные жмур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Займи место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быкновенные жмур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алочка  выручалочка»</w:t>
            </w:r>
            <w:r>
              <w:rPr>
                <w:sz w:val="24"/>
                <w:szCs w:val="24"/>
              </w:rPr>
              <w:t xml:space="preserve"> «Гус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«Пчелки»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Займи мест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учиван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хватчики»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для формирования вопросно – ответной системы и невербального мыш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Узнай меня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Рассказ по кругу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Детектив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Снежный ком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красивей всех на свете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ы – ситуаци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учиван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Где мы были, мы не скажем, а что делали, покажем»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«Снежный ком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красивей всех на свете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ы – ситуаци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Где мы были, мы не скажем, а что делали, покажем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«Снежный ком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красивей всех на свете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ы – ситуаци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Где мы были, мы не скажем, а что делали, покажем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учиван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Увидел, показал, назвал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«Снежный ком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красивей всех на свете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ы – ситуаци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Где мы были, мы не скажем, а что делали, покажем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Увидел, показал, назвал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творческое дел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и ма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уй обложку кни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ка животн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 «В мире животных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24"/>
        <w:gridCol w:w="1980"/>
        <w:gridCol w:w="1980"/>
        <w:gridCol w:w="2088"/>
      </w:tblGrid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проявлять свои индивидуальные способности в решении совместных зада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двигательную и речевую активность детей, умение соотносить свои действия со словом; быстро реагировать на словесный сигна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ть уровень самоконтроля в ходе общения.</w:t>
            </w:r>
          </w:p>
        </w:tc>
      </w:tr>
      <w:tr>
        <w:trPr>
          <w:trHeight w:val="16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</w:tr>
      <w:tr>
        <w:trPr>
          <w:trHeight w:val="37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й ча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 смысл послов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 задание самому се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удь жадны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бы ты…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бесе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рас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и мечтают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расте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. Любовь к  Отечеству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ки, заб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в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сосульками, изменениями в неживой природе: снегом, небом, солнцем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, переулки вокруг школы</w:t>
            </w:r>
          </w:p>
        </w:tc>
      </w:tr>
      <w:tr>
        <w:trPr>
          <w:trHeight w:val="222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г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быкновенные жмур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алочка  выручалочка»</w:t>
            </w:r>
            <w:r>
              <w:rPr>
                <w:sz w:val="24"/>
                <w:szCs w:val="24"/>
              </w:rPr>
              <w:t xml:space="preserve"> «Гус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«Пчелки»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Займи место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хватчик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Гус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чел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Волк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Обыкновенные жмур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Займи место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родаем горш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родаем горш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Гус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чел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«Волк»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быкновенные жмур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Займи мест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учивание: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едный пень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быкновенные жмур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алочка  выручалочка</w:t>
            </w:r>
            <w:r>
              <w:rPr>
                <w:sz w:val="24"/>
                <w:szCs w:val="24"/>
              </w:rPr>
              <w:t xml:space="preserve"> «Гус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«Пчелки» «Медный пень»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олк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Займи место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хватчи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для формирования вопросно – ответной системы и невербального мыш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то красивей всех на свете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ы – ситуаци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Где мы были, мы не скажем, а что делали, покажем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учивание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ы ошиблись номер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ы – ситуаци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Где мы были, мы не скажем, а что делали, покажем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Увидел, показал, назвал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ы ошиблись номером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«Снежный ком»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Где мы были, мы не скажем, а что делали, покажем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Увидел, показал, назвал»</w:t>
            </w:r>
            <w:r>
              <w:rPr>
                <w:b/>
                <w:i/>
                <w:sz w:val="24"/>
                <w:szCs w:val="24"/>
              </w:rPr>
              <w:t xml:space="preserve"> Разучиван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тветь на мой вопрос»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«Продолжи разговор»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Где мы были, мы не скажем, а что делали, покажем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Увидел, показал, назвал» «Ответь на мой вопрос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творческое дел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фантастических раст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: «Мой любимый сказочный ге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аж о родном кра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ценировка сказк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24"/>
        <w:gridCol w:w="1980"/>
        <w:gridCol w:w="1980"/>
        <w:gridCol w:w="2088"/>
      </w:tblGrid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проявлять инициативу в общении, переспрашивать; </w:t>
            </w:r>
            <w:r>
              <w:rPr>
                <w:sz w:val="24"/>
                <w:szCs w:val="24"/>
              </w:rPr>
              <w:t xml:space="preserve"> продолжать учить детей выражению благодарности   разными формами (речью, мимикой, жестами); закреплять умение отвечать на вопросы и задавать 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проявлять чуткость, отзывчивость, сопережива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коммуникативные навыки.</w:t>
            </w:r>
          </w:p>
        </w:tc>
      </w:tr>
      <w:tr>
        <w:trPr>
          <w:trHeight w:val="16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</w:tr>
      <w:tr>
        <w:trPr>
          <w:trHeight w:val="37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й ча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ев помнят ве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ев помнят ве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йся извиняться и просить прощ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бесе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и символы вокруг н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ы родн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в общественном транспорте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изменениями в живой и неживой природ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.</w:t>
            </w:r>
          </w:p>
        </w:tc>
      </w:tr>
      <w:tr>
        <w:trPr>
          <w:trHeight w:val="222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г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быкновенные жмур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алочка  выручалочка»</w:t>
            </w:r>
            <w:r>
              <w:rPr>
                <w:sz w:val="24"/>
                <w:szCs w:val="24"/>
              </w:rPr>
              <w:t xml:space="preserve"> «Гус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«Пчелки»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Займи место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хватчик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Гус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чел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Волк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Обыкновенные жмур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Займи место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родаем горш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родаем горш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Гус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чел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«Волк»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быкновенные жмур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Займи мест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учивание: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едный пень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быкновенные жмур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алочка  выручалочка</w:t>
            </w:r>
            <w:r>
              <w:rPr>
                <w:sz w:val="24"/>
                <w:szCs w:val="24"/>
              </w:rPr>
              <w:t xml:space="preserve"> «Гус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«Пчелки» «Медный пень»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олк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Займи место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хватчи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для формирования вопросно – ответной системы и невербального мыш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Продолжи разговор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Снежный ком» «Где мы были, мы не скажем, а что делали, покажем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олшебный мешоче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Продолжи разговор» «Продолжи предложени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евпопад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Снежный ком» «Волшебный мешочек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Где мы были, мы не скажем, а что делали, покажем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Увидел, показал, назвал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тветь на мой вопрос»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«Продолжи разговор» «Волшебный мешочек»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Где мы были, мы не скажем, а что делали, покажем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Увидел, показал, назвал» «Ответь на мой вопрос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творческое дел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 своими ру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аж «Вес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умай свой дорожный зна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Друзья природы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Литератур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pacing w:val="-7"/>
          <w:sz w:val="24"/>
          <w:szCs w:val="24"/>
        </w:rPr>
        <w:t>Агапова И.А. Праздники в начальной школе. -М. :«Айрис-Пресс», 200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pacing w:val="-7"/>
          <w:sz w:val="24"/>
          <w:szCs w:val="24"/>
        </w:rPr>
        <w:t>Голованова Н.Ф. Воспитательное пространство продленного дня. - С.-П.: «Детство-Пресс», 200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ромова О.Е. Стихи о временах года и игры.- М. :Творческий центр, 200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аксимова А.А. Учим общаться детей  6-10 лет.- М.: Творческий центр, 200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инский Е.М. Игры и развлечения в группе продленного дня.- М.: «Просвещение» 198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асаткина Учебно-воспитательные занятия в группе продленного дня.- Волгоград: «Учитель» 200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сокина Т.И. Детские народные подвижные игры.- М.: «Просвещение» 1995.</w:t>
      </w:r>
    </w:p>
    <w:p>
      <w:pPr>
        <w:pStyle w:val="Normal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Удовенко Лидия Ивановна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47:00Z</dcterms:created>
  <dc:creator>Win_XP</dc:creator>
  <dc:description/>
  <cp:keywords/>
  <dc:language>en-US</dc:language>
  <cp:lastModifiedBy>Пользователь</cp:lastModifiedBy>
  <cp:lastPrinted>2009-12-14T11:00:00Z</cp:lastPrinted>
  <dcterms:modified xsi:type="dcterms:W3CDTF">2012-02-10T16:22:00Z</dcterms:modified>
  <cp:revision>12</cp:revision>
  <dc:subject/>
  <dc:title>Система продленного дня, рабо¬тающая в различных формах уже более 40 лет, естественно впи¬тала в себя все пороки авторитарной школы, ведь она замышля¬лась и развивалась как прямое продолжение учебно-воспита¬тельного процесса во второй половине дня</dc:title>
</cp:coreProperties>
</file>