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Так называется монолог, который я хочу вам прочитать,  чтобы показать, что сегодня происходит с лексикой среди  молодёжи в повседневной жизни, хорошо, что такого ещё нет  в школе.  Надеюсь, что как раз школа этого не допустит </w:t>
      </w:r>
    </w:p>
    <w:p>
      <w:pPr>
        <w:pStyle w:val="Normal"/>
        <w:rPr/>
      </w:pPr>
      <w:r>
        <w:rPr/>
        <w:t xml:space="preserve"> </w:t>
      </w:r>
      <w:r>
        <w:rPr/>
        <w:t xml:space="preserve">Я думаю всем и особенно учителям должно быть интересно, какие иностранные словечки появляются в речи детей, особенно при их интерактивном общении по телефону, в «аське», в контакте. Слова стали сокращаться, искажаться до неузнаваемости, вплоть до абсурда. </w:t>
      </w:r>
    </w:p>
    <w:p>
      <w:pPr>
        <w:pStyle w:val="Normal"/>
        <w:rPr/>
      </w:pPr>
      <w:r>
        <w:rPr/>
        <w:t xml:space="preserve"> </w:t>
      </w:r>
      <w:r>
        <w:rPr/>
        <w:t>Из-за чего же это произошло: может быть нехватки времени, всё – таки скоростной век, а может быть экономии денег – меньше букв - меньше платить  за СМС или что другое. Вообщем, подумайте и вы тоже, пока будете совершать  путешествие в мир молодёжной тусовки.</w:t>
      </w:r>
    </w:p>
    <w:p>
      <w:pPr>
        <w:pStyle w:val="Normal"/>
        <w:rPr/>
      </w:pPr>
      <w:r>
        <w:rPr/>
        <w:t xml:space="preserve">Итак, есть у молодёжи стандартное приветствие </w:t>
      </w:r>
      <w:r>
        <w:rPr>
          <w:b/>
        </w:rPr>
        <w:t>( Привяу)</w:t>
      </w:r>
      <w:r>
        <w:rPr/>
        <w:t xml:space="preserve"> Да – да, именно так жеманно ..</w:t>
      </w:r>
    </w:p>
    <w:p>
      <w:pPr>
        <w:pStyle w:val="Normal"/>
        <w:rPr/>
      </w:pPr>
      <w:r>
        <w:rPr/>
        <w:t>Поприветствовали друг друга  и вот как дальше развиваются события. Вас спрашивают(</w:t>
      </w:r>
      <w:r>
        <w:rPr>
          <w:b/>
        </w:rPr>
        <w:t>кадела</w:t>
      </w:r>
      <w:r>
        <w:rPr/>
        <w:t>) Простой вопрос- …..</w:t>
      </w:r>
    </w:p>
    <w:p>
      <w:pPr>
        <w:pStyle w:val="Normal"/>
        <w:rPr/>
      </w:pPr>
      <w:r>
        <w:rPr/>
        <w:t xml:space="preserve">Ну и конечно – гениальный ответ , наиболее часто  слышимый </w:t>
      </w:r>
      <w:r>
        <w:rPr>
          <w:b/>
        </w:rPr>
        <w:t>(Дачётакакатак)</w:t>
      </w:r>
      <w:r>
        <w:rPr/>
        <w:t xml:space="preserve"> -2р – так отвечает молодёжь и также пишет в СМС и сразу  всё ясно. Как у вас дела.- неособо как –то так.  А как это так? Как у всех или как в морге – не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обще, если хотите отвечать как молодёжь, то можно попробовать спросить у друга, мужа или жены как – нибудь утречком  так: ТЫ……..(</w:t>
      </w:r>
      <w:r>
        <w:rPr>
          <w:b/>
        </w:rPr>
        <w:t>приеешь?</w:t>
      </w:r>
      <w:r>
        <w:rPr/>
        <w:t>)</w:t>
      </w:r>
    </w:p>
    <w:p>
      <w:pPr>
        <w:pStyle w:val="Normal"/>
        <w:rPr/>
      </w:pPr>
      <w:r>
        <w:rPr/>
        <w:t xml:space="preserve">Ну тогда непременно  услышите ответ( </w:t>
      </w:r>
      <w:r>
        <w:rPr>
          <w:b/>
        </w:rPr>
        <w:t>каешьприеу</w:t>
      </w:r>
      <w:r>
        <w:rPr/>
        <w:t>) -2р</w:t>
      </w:r>
    </w:p>
    <w:p>
      <w:pPr>
        <w:pStyle w:val="Normal"/>
        <w:rPr/>
      </w:pPr>
      <w:r>
        <w:rPr/>
        <w:t xml:space="preserve"> </w:t>
      </w:r>
      <w:r>
        <w:rPr/>
        <w:t>И в этом случае, нужно не упустить момент иобязательно спросить:   (</w:t>
      </w:r>
      <w:r>
        <w:rPr>
          <w:b/>
        </w:rPr>
        <w:t>када?</w:t>
      </w:r>
    </w:p>
    <w:p>
      <w:pPr>
        <w:pStyle w:val="Normal"/>
        <w:rPr/>
      </w:pPr>
      <w:r>
        <w:rPr/>
        <w:t>И вы не заставите себя долго ждать и конечно  вам ответят…. Совершенно верно (</w:t>
      </w:r>
      <w:r>
        <w:rPr>
          <w:b/>
        </w:rPr>
        <w:t>тад</w:t>
      </w: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 – тада –больше напоминает португальский , чем русский язык.</w:t>
      </w:r>
    </w:p>
    <w:p>
      <w:pPr>
        <w:pStyle w:val="Normal"/>
        <w:rPr/>
      </w:pPr>
      <w:r>
        <w:rPr/>
        <w:t>Если вам это не понравилось – можно ответить по – другому : (</w:t>
      </w:r>
      <w:r>
        <w:rPr>
          <w:b/>
        </w:rPr>
        <w:t>сёня)</w:t>
      </w:r>
      <w:r>
        <w:rPr/>
        <w:t xml:space="preserve"> Что значит – сегодня приедет. Всё понятно.</w:t>
      </w:r>
    </w:p>
    <w:p>
      <w:pPr>
        <w:pStyle w:val="Normal"/>
        <w:rPr/>
      </w:pPr>
      <w:r>
        <w:rPr/>
        <w:t xml:space="preserve">-А вот ещё одно слово , которое обозначает время – </w:t>
      </w:r>
      <w:r>
        <w:rPr>
          <w:b/>
        </w:rPr>
        <w:t>(чира</w:t>
      </w:r>
      <w:r>
        <w:rPr/>
        <w:t>). Например, мы чера тусили на дискотеке.</w:t>
      </w:r>
    </w:p>
    <w:p>
      <w:pPr>
        <w:pStyle w:val="Normal"/>
        <w:rPr/>
      </w:pPr>
      <w:r>
        <w:rPr/>
        <w:t xml:space="preserve">Опять не нравиться – тогда  можно  на вопрос  КАДА? Ответить так - </w:t>
      </w:r>
      <w:r>
        <w:rPr>
          <w:b/>
        </w:rPr>
        <w:t>терь</w:t>
      </w:r>
      <w:r>
        <w:rPr/>
        <w:t>,  -это в данный момент имеется ввиду) Целый слог взяли и убрали из слова. А зачем на слог, можем, без слога, может скоро сможем и без букв  - будем только мычать , гикать и  все разговаривать как  с сурдопереводом, зато сэкономим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ещё интересное слово –простое и короткое – </w:t>
      </w:r>
      <w:r>
        <w:rPr>
          <w:b/>
        </w:rPr>
        <w:t>(чек)</w:t>
      </w:r>
      <w:r>
        <w:rPr/>
        <w:t xml:space="preserve"> – 2р. –Это не тот чек, который выдаёт вам в магазине кассир. Это -в переводе - любое живое существо. А вот усложним – младой чек. Младой чек, подойдите пожалуйста.</w:t>
      </w:r>
    </w:p>
    <w:p>
      <w:pPr>
        <w:pStyle w:val="Normal"/>
        <w:rPr/>
      </w:pPr>
      <w:r>
        <w:rPr>
          <w:b/>
        </w:rPr>
        <w:t>Младой чек</w:t>
      </w:r>
      <w:r>
        <w:rPr/>
        <w:t xml:space="preserve"> – имеет отношение к молодому мужчине.</w:t>
      </w:r>
    </w:p>
    <w:p>
      <w:pPr>
        <w:pStyle w:val="Normal"/>
        <w:rPr/>
      </w:pPr>
      <w:r>
        <w:rPr/>
        <w:t xml:space="preserve">К старославянскому движется язык, не чувствуете. </w:t>
      </w:r>
    </w:p>
    <w:p>
      <w:pPr>
        <w:pStyle w:val="Normal"/>
        <w:rPr/>
      </w:pPr>
      <w:r>
        <w:rPr/>
        <w:t>А вот к молодой девушке  можно обратиться так Например, сидите в кафе и вам нужно подозвать официантку. Просто скажите: (</w:t>
      </w:r>
      <w:r>
        <w:rPr>
          <w:b/>
        </w:rPr>
        <w:t>дешкау,</w:t>
      </w:r>
      <w:r>
        <w:rPr/>
        <w:t xml:space="preserve"> принесите мне сал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теперь поговорим об  эмоциях, их тоже выражают словами, только вот  такими: (</w:t>
      </w:r>
      <w:r>
        <w:rPr>
          <w:b/>
        </w:rPr>
        <w:t>АЩЕЖЕСТЬ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Видел тачку у Тиматити ?- </w:t>
      </w:r>
      <w:r>
        <w:rPr>
          <w:b/>
        </w:rPr>
        <w:t>АЩЕЖЕСТЬ, т.е. –супер. Вот так говорят на тусовке – попробуйте сказать друг другу? Понравилось Мне тоже 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от всем знакомое слово и не говорите, что незнакомое –(</w:t>
      </w:r>
      <w:r>
        <w:rPr>
          <w:b/>
        </w:rPr>
        <w:t>СРШЕНА</w:t>
      </w:r>
      <w:r>
        <w:rPr/>
        <w:t>, )  Знакомое? Я  же говорила, что знакомое. Например:</w:t>
      </w:r>
    </w:p>
    <w:p>
      <w:pPr>
        <w:pStyle w:val="Normal"/>
        <w:rPr/>
      </w:pPr>
      <w:r>
        <w:rPr/>
        <w:t>Это СРШЕНА замечательный чек.</w:t>
      </w:r>
    </w:p>
    <w:p>
      <w:pPr>
        <w:pStyle w:val="Normal"/>
        <w:rPr/>
      </w:pPr>
      <w:r>
        <w:rPr/>
        <w:t>Это чек, которого я СРШЕНА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заключении хочется наконец – то сказать что – то красивое, чтобы вам наконец – то понравилось. – Вот вам красивое слово: </w:t>
      </w:r>
      <w:r>
        <w:rPr>
          <w:b/>
        </w:rPr>
        <w:t>(ИССЕСИНА</w:t>
      </w:r>
      <w:r>
        <w:rPr/>
        <w:t>)  Ты меня понял, ИССЕСИНА.</w:t>
      </w:r>
    </w:p>
    <w:p>
      <w:pPr>
        <w:pStyle w:val="Normal"/>
        <w:rPr/>
      </w:pPr>
      <w:r>
        <w:rPr/>
        <w:t>Я вот совершенно ничего не понимаю и хочу понять, т. к  из СМС-сок   этот мусор входит в устную речь. Не знаю, может вы  его понимает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9:00Z</dcterms:created>
  <dc:creator>света</dc:creator>
  <dc:description/>
  <cp:keywords/>
  <dc:language>en-US</dc:language>
  <cp:lastModifiedBy>света</cp:lastModifiedBy>
  <cp:lastPrinted>2009-12-19T20:35:00Z</cp:lastPrinted>
  <dcterms:modified xsi:type="dcterms:W3CDTF">2009-12-19T17:36:00Z</dcterms:modified>
  <cp:revision>4</cp:revision>
  <dc:subject/>
  <dc:title> Так называется монолог, который я хочу вам прочитать,  чтобы показать, что сегодня происходит с лексикой среди  молодёжи в повседневной жизни, хорошо, что ещё не в школе</dc:title>
</cp:coreProperties>
</file>