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ктакль-беседа       «Игра в професси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кругозор учащихся о профессии парикмахе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 профе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нимание того, что знания способствуют приобретению важных жизненных умений и навык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интерес к  профессии и тру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, наглядно-образное мышление; воспитывать уважение к труду и людям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фартук, ножницы, фен, расческа, шампунь, зако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иглашаем вас в необычный мир – мир профессий. В этом мире живут не просто люди, а представители очень интересной и необходимой нам всем 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 детей о происхождении профессии парикмах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профессии парикмахер уходит в далекое прошлое. Первые мастера причесок появились еще в первобытное время. В некоторых племенах эти мастера были настолько почитаемы, что время причесывания назначали сами старейшины. Мастер ждал клиентов на поляне, где мыл волосы своих «клиентов» и укладывал их «по моде». Помимо этого, еще с древности и вплоть до конца 19  века парикмахеры совмещали свою деятельность с  врачеванием! Да, да, они были еще и первыми стоматологами и хирургами. Они могли при надобности  удалить зуб или вросший ного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е парикмахеры далеки от врачей, в наши дни парикмахерское дело – это, прежде всего, искус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парикмахера популярна во все времена. По прическе можно было сказать о происхождении человека, о роде его деятельности, религиозной или политической принадлежности. Каждая эпоха привносила в парикмахерское искусство что-то свое: вельможи древнего Египта носили несколько париков сразу, в Средневековье мужчины стриглись «под горшок», а женщины прятали волосы под накидкой, в 17  веке прически представляли собой «башни» высотой более полуме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ногие стилисты-парикмахеры так же популярны, как звезды шоу-бизнеса. Самые знаменитые из них – законодатели м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своей специализации одни парикмахеры занимаются женскими прическами, другие – мужскими, а третьи – только детскими. Но есть и парикмахеры-универс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арикмахера – это оказание услуг по стрижке, бритью, завивке, окраске, созданию причесок, укладок и других процедур. Парикмахер владеет современными парикмахерскими технологиями. При необходимости может проконсультировать клиента по вопросам ухода за новой прической (например, африканскими косичками, дредами), посоветовать возможные способы укладки новой стрижки, а также средства для оздоровления волос и кожи го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 – это дизайнер, художник и скульптор. Он обладает пространственным и творческим мышлением, хорошим вкусом и знает, как воплотить желания клиента или свои собственные идеи в жизнь. Необходимы ему и знания тенденций моды. Чтобы прическа или стрижка гармонировали с внешним обликом человека, с его формой лица, парикмахер должен хорошо разбираться в типах внешности, уметь маскировать недостатки и подчеркивать достоинства внеш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люди посещают салон красоты не столько для того, чтобы сделать новую прическу, сколько пообщаться со своим мастером. Поэтому парикмахер – человек коммуникабельный, тактичный и доброжела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ши актеры покажут вам с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я спрошу сей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ть не сло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 одном лице у 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ульптор и художни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шапки перед к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достью снима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го в одной ру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ножа сверкаю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чужою гол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ьются словно птах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ы знаете 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ители: Парикмахер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цену выходит Парикмах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рофессия мо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 извест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Чудо-юдо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ю прелест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-за кулисы выходит всклокоченное, страшноватое и очень лохматое существо грязного ц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ля каждой голов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беру причес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достает из-за ширмы большую расчес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юдо (испугано): Ой-ой-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Не бойтесь в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же…               Расчес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расчесывает Чудо-ю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кмах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икмахерской лет с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не появля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расскажете по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вы так сваляли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юдо: Нелегко в лесу чуди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кмах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ой вы чун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придется вас помы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сковым…             Шампун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достает флакон и со всех сторон «намыливает» Чудо-ю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 тридцать три руч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екло на сцен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щаю, сразу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шить вас…       Фено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достает фен и с жужжанием направляет его на Чудо-юдо. Затем убирает фен и снова достает расчес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лосики сейч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еру на пря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ь, не ясно, где у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реди, где сз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дивлен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глаза и здесь глаз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рог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 не вертите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пите полча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резвите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убирает расческу, достает ножницы и начинает ими щелк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: Подровняю тут и т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убирает ножницы, достает раскрашенный во все цвета радуги баллончик и начинает «пшикать» из него на Чудо-ю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В яркий цвет покраш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косички запле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елюру ва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готово! На себ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еркало взглян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хматое Чудо-юдо исчезает, а на его месте появляется симпатичный веселый монстрёнок с множеством разноцветных косичек. Парикмахер достает зеркало и держит перед клиен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юдо: Ой-ой-ой! А где же 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меня верн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огда я окажу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ике привычн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менно подружу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им, симпатичны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: Превращенье отмен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частью, невозмож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юдо: С красотой такою 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у-юду слож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не прятаться в репья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грязи купа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отныне буду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Чудом зва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убег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Все клиенты тако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Не привык быть броски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едущем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отите ли и 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прическ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огу вам предло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ижки и укл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(в замешательстве): Трудно сходу-то реш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Будет все в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 журнале покаж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ие моде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достает картинки со смешными прическами, показывает зрителям, а потом отдает Ведущему, который изучает их с пристальным вним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Вот прическа «Абажур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читать в посте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укладка «Эверест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казаться вы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«Сиреневый протес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«Протест», но рыж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«Ракета» – хоть с чь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ба морщины стян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Примут так за сво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планетян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Для лысеющих люд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ижка «Призрак ночи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Что ж я сам себе злод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Вам пошло бы очен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 убрать, оставить ни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ку или сз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Н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: Тогда последний пис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ичь, совсем не гляд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ют «Я не 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всех насмеш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Нет уж, лучше вы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причеш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подходит к ширме. Парикмахер лохматит его расче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Нрави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дает Ведущему зерк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О-ё-ё-ё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, как был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А как было, милый м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же забыл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ид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Но я же не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: Не благодар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, ребята, все ко м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ичься приход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икмахер клан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ремя наше истекло, пришло время подводить итоги. Нам бы хотелось получить ответы на 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ли профессией может овладеть челове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качества человека необходимы для выбора данной  професс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 ли уровень образования человека с определенной областью его интере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, сегодня вы  познакомились с очень интересной и в то же время непростой профессией, узнали, что необходимо для того, чтобы стать хорошим парикмахе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вам стоит задуматься, нравится ли вам та профессия, к которой у вас определились склонности.  Пусть каждый оценит себя и свои возможности. Всем желаем не ошибиться в выборе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а как получить желаемую профессию, вы ответите 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ить перед собой цель и стремиться ее дости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получить хорошие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ить и успешно закончить техникум, училищ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 кто был с нами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5:00Z</dcterms:created>
  <dc:creator>1</dc:creator>
  <dc:description/>
  <cp:keywords/>
  <dc:language>en-US</dc:language>
  <cp:lastModifiedBy>1</cp:lastModifiedBy>
  <dcterms:modified xsi:type="dcterms:W3CDTF">2012-11-21T13:36:00Z</dcterms:modified>
  <cp:revision>1</cp:revision>
  <dc:subject/>
  <dc:title/>
</cp:coreProperties>
</file>