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о тетрадь и карту, карандаш и парту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        1.Познакомить учащихся с первыми печатными книгами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ассказать об истории возникновения школьных принадлеж-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2.Развивать познавательные способности,интерес к шко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метам.</w:t>
      </w:r>
    </w:p>
    <w:p>
      <w:pPr>
        <w:pStyle w:val="Normal"/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Здравствуйте, ребята! Папа Карло купил мне новую курточку, краси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ую Азбуку с картинками и велел отправляться в школу, учиться уму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уму. Но я не знаю, что такое школа. Зачем мне туда идти и что де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ть?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уратино, мы постараемся тебе помочь, расскажем о школе, погово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м о добрых помощниках, которые тебе очень пригодятся: об азбу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е, тетради, карандаше, ручке, линейке и прочих школьных вещах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вместе узнаем сколько лет от рождения ластику, чем люди поль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овались, когда не было промокашки, что означает слово «пенал»,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чему «каникулы» называются «каникулами»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Тогда скажите мне, пожалуйста, что же такое школа?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 xml:space="preserve">(Слайды) В нашей стране сейчас много различных учебных заведе –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ий для детей: школы, гимназии, лицеи. Первый лицей (тогда гово 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или «ликей») появился в Афинах более 2000 лет назад. Основал его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философ Аристотель неподалёку от храма Апполона Ликейского.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сюда и название «ликей». Обучение было устным. В лицее учи 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сь прогуливаясь и беседуя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слово «школа» произошло от древнегреческого «ехоле» - друг, от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ых. Считали, что человек отдыхает, когда обогащает свой ум, т.е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ся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Вот бы нам побывать в древней школе, посмотреть, как учились рань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е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(Слайды) Ну что ж, давайте перенесёмся на 250 лет назад и узнаем, </w:t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sz w:val="28"/>
          <w:szCs w:val="28"/>
        </w:rPr>
        <w:tab/>
        <w:t xml:space="preserve"> какой была школа раньше. В русских школах могли получать знания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началу только юноши. Разных классов, как теперь, не было. Все -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ольшие, и маленькие – сидели на уроках в одной просторной избе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емь часов утра школьный колокол возвещал о начале занятий.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еники были одеты в длинные рубахи. Первый урок – азбука. «Аз,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уки, веди…» - тянули на распев ученики. Так назывались первые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квы А, Б, В. После азбуки все принимались читать книгу молитв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Часослов». После полудня был перерыв на 2 часа. Затем снова заня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ия: арифметика и письмо. Для письма использовали гусиные перья,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торые обмакивали в чернила. Но за ученье надо было платить, а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ньги были не у всех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Это что же получается – древние предки учились почти целыми дня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? Нет такая школа мне не подходит. Совсем не останется времени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прыгать, побегать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наешь, Буратино, порядки в школах тогда были очень строгие. В од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й из тогдашних книг ребятам давался такой наказ: (слайд) «Пхание</w:t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г друга и битиё и резвого бегания да не водворится у вас…»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ещё: «Не шуметь, не глумиться, не дразнить товарищей, шапку и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ежду снимать.». Но правила правилами, а всё же детские шалости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ой случались. И тогда в ход шла розга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Да, строгие были порядки. А вы не знаете, для чего Папа Карло дал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Азбуку?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По этой книге ребята учатся грамоте. А в древние времена азбук ещё</w:t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sz w:val="28"/>
          <w:szCs w:val="28"/>
        </w:rPr>
        <w:tab/>
        <w:t xml:space="preserve">не было, но люди всё-таки умели передавать друг другу сообщения с 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ощью рисунков. Древние Египтяне составили из рисунков что-то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оде азбуки, в которой каждое изображение обозначало какое-ни 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слово. Но один и тот же рисунок, например «нога», мог озна 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ать «иду», «пришёл», «поскорей уходи или приходи»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Первую в нашей стране «Азбуку» 400 лет назад напечатал для детей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ван Фёдоров. Он был и первым в нашей стране, кто стал печатать</w:t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sz w:val="28"/>
          <w:szCs w:val="28"/>
        </w:rPr>
        <w:tab/>
        <w:t>книги. В его «Азбуке» было много картинок, и детям стало легче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ься письму и чтению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1-й ученик:  </w:t>
      </w:r>
      <w:r>
        <w:rPr>
          <w:sz w:val="28"/>
          <w:szCs w:val="28"/>
        </w:rPr>
        <w:t>Ты в азбуку впервые вник,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тая по слогам,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ом прочтёшь ты сотни книг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сознательным годам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ы поймёшь: без азбуки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я жизнь прошла бы зря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Совсем недавно наши ребята уже попрощались с Азбукой. Она на -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ла их хорошо читать, дружить с книгой. Правда…бывает и такое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ценка )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Однажды встретились две книжки,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говорились меж собой: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>Новая:</w:t>
      </w:r>
      <w:r>
        <w:rPr>
          <w:sz w:val="28"/>
          <w:szCs w:val="28"/>
        </w:rPr>
        <w:t xml:space="preserve">  Ну как твои делишки?</w:t>
      </w:r>
    </w:p>
    <w:p>
      <w:pPr>
        <w:pStyle w:val="Normal"/>
        <w:tabs>
          <w:tab w:val="clear" w:pos="708"/>
          <w:tab w:val="left" w:pos="15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Одна спросила у другой.</w:t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b/>
          <w:sz w:val="28"/>
          <w:szCs w:val="28"/>
        </w:rPr>
        <w:t xml:space="preserve">Старая: </w:t>
      </w:r>
      <w:r>
        <w:rPr>
          <w:sz w:val="28"/>
          <w:szCs w:val="28"/>
        </w:rPr>
        <w:t xml:space="preserve"> Ох милая, мне стыдно перед классом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зяин мой обложку вырвал с мясом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что обложка, оборвал листы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них он делает кораблики, плоты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олубей (плачет)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юсь листы мои пойдут на змей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гда лететь мне в облака!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у тебя целы бока?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sz w:val="28"/>
          <w:szCs w:val="28"/>
        </w:rPr>
        <w:t>Новая:</w:t>
      </w:r>
      <w:r>
        <w:rPr>
          <w:sz w:val="28"/>
          <w:szCs w:val="28"/>
        </w:rPr>
        <w:t xml:space="preserve">  Твои мне не знакомы муки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омню я такого дня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, не вымыв чисто руки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 ученик читать меня!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посмотри-ка на мои листочк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8"/>
          <w:szCs w:val="28"/>
        </w:rPr>
        <w:tab/>
        <w:t>На них ты не увидишь точки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 кляксы я молчу – о них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оворить-то не прилично…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о и я его учу не как-нибудь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на отлично!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sz w:val="28"/>
          <w:szCs w:val="28"/>
        </w:rPr>
        <w:t xml:space="preserve">Старая: </w:t>
      </w:r>
      <w:r>
        <w:rPr>
          <w:sz w:val="28"/>
          <w:szCs w:val="28"/>
        </w:rPr>
        <w:t xml:space="preserve"> Ну, мой на тройках едет еле-еле,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даже двойку получил на той неделе.</w:t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В басне нет загадки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скажут напрямик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нижки, и тетрадки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ой ты ученик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среди вас не было таких нерадивых учеников, мы дарим вам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мятки общения с книгой. И тебе, Буратино, тоже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А бывает ли у школьников отдых, или они учатся постоянно?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Конечно, бывают каникулы, и все ребята ждут не дождутся их наступ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ния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Что ещё за каникулы?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се ребята знакомы со словом каникулы. Оно означает желанный от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ых, заслуженный отпуск после многих месяцев учёбы. Но не вся 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ий  знает, что это простое, такое привычное для каждого слово про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ошло от названия звезды. Каникулой называли когда-то самую яр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ую звезду в созвездии Большого Пса – Сириус. И появлялась она в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ин и тот же день – 26 июня, в самое жаркое время, когда школьни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м из-за жары давали передышку. И в честь звезды Каникулы эти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ни прозвали каникулярными, т.е. каникулами. Сейчас каникулы у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кольников бывают не только летом, и тут уж звезда Каникула вов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 не при чём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2-й ученик:  </w:t>
      </w:r>
      <w:r>
        <w:rPr>
          <w:sz w:val="28"/>
          <w:szCs w:val="28"/>
        </w:rPr>
        <w:t>В пункте А и пункте Б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али поезд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 два бассейна по трубе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течёт вод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шеходы не идут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город Б из 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двух мешках подсчёта ждут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уши и айв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известно, сколько плыть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ункты Б и 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шь одно известно нам,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колу не бежать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подольше по утрам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м полежать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гоняться за котом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клам платье сшить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дачи и потом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но дорешить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>А теперь, Буратино, отгадай загадку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3-й ученик: </w:t>
      </w:r>
      <w:r>
        <w:rPr>
          <w:sz w:val="28"/>
          <w:szCs w:val="28"/>
        </w:rPr>
        <w:t>Я жёлтый, чёрный, красный, синий,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ачинкой твёрдой в середине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 острым ножиком дружу,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что хочу изображу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Знаю, знаю, это тоже деревянный человечек с длинным носом, толь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 в разноцветной курточке, правильно?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Нет, неправильно. Ребята, а вы знаете ответ?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4-й ученик: </w:t>
      </w:r>
      <w:r>
        <w:rPr>
          <w:sz w:val="28"/>
          <w:szCs w:val="28"/>
        </w:rPr>
        <w:t>Я, друзья, приятель ваш,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  <w:tab/>
      </w:r>
      <w:r>
        <w:rPr>
          <w:sz w:val="28"/>
          <w:szCs w:val="28"/>
        </w:rPr>
        <w:t>Простой проворный карандаш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тетрадях палочек ряды 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и упорные труды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вы со мной дружнее,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 палочки ровнее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Ведущий 2 : </w:t>
      </w:r>
      <w:r>
        <w:rPr>
          <w:sz w:val="28"/>
          <w:szCs w:val="28"/>
        </w:rPr>
        <w:t xml:space="preserve">А знаете. Карандашей раньше не было, и люди писали свинцовыми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лочками, которые оставляли на бумаге слабый след, сильно пачка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 руки. Потом люди открыли графит и придумали карандаш. Каран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ш переводится с тюрского языка как «чёрный камень»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, Буратино, отгадай ещё одну загадку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5-й ученик: </w:t>
      </w:r>
      <w:r>
        <w:rPr>
          <w:sz w:val="28"/>
          <w:szCs w:val="28"/>
        </w:rPr>
        <w:t xml:space="preserve"> По тетради я пошла,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ошибки подмел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Знаю, знаю! Это веник! Папа Карло всегда им подметает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 вот и неверно! Что это, ребята? (ластик)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наете сколько лет ластику? Уже почти 300 лет. У ластика два име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! Первое – ластик, второе – резинка. Ластики изготавливают из ис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сственного каучука, который в свою очередь получают из опилок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нефти. Стирать ластиком, значит сдирать верхний слой бумаги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этому стирать резинкой нужно осторожно, иначе получится дыр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Вообще-то, Буратино, в школе тебе понадобится много разных ве-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щей. Ни один школьник не обойдётся без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ыходят ребята)</w:t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b/>
          <w:sz w:val="28"/>
          <w:szCs w:val="28"/>
        </w:rPr>
        <w:t xml:space="preserve">6-й ученик: </w:t>
      </w:r>
      <w:r>
        <w:rPr>
          <w:sz w:val="28"/>
          <w:szCs w:val="28"/>
        </w:rPr>
        <w:t xml:space="preserve"> Я – линейка,</w:t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ямота – главная моя ч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Без неё не отмерить линию, не подчеркнуть карандашом. Линейки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вают разные: треугольные, прямые, чертёжные. А ещё, Буратино,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е ну никак не обойтись без ручки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  <w:sz w:val="28"/>
          <w:szCs w:val="28"/>
        </w:rPr>
        <w:t>7-й ученик:</w:t>
      </w:r>
      <w:r>
        <w:rPr>
          <w:sz w:val="28"/>
          <w:szCs w:val="28"/>
        </w:rPr>
        <w:t xml:space="preserve">   Я школьная ручка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комьтесь со мной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исать умею на бегу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жить без вас я не могу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дружить со мной готов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от не пожалеет - 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он хороших слов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писать сумеет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ем только не пишут современные школьники. Ручки шариковые, ка-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иллярные, гелевые, фломастеры.А ведь совсем недавно писали 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ьным пером: его вставляли в специальную ручку, макали в чер-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ила  и писали. А ещё раньше писали гусиными перьями. Писать 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и было не просто6 часто получались кляксы. А сейчас мы пишем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риковыми ручками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b/>
          <w:sz w:val="28"/>
          <w:szCs w:val="28"/>
        </w:rPr>
        <w:t>8-й ученик:</w:t>
      </w:r>
      <w:r>
        <w:rPr>
          <w:sz w:val="28"/>
          <w:szCs w:val="28"/>
        </w:rPr>
        <w:t xml:space="preserve">   На доске мы пишем мелом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кой пишем мы в тетради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серьёзным занят делом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, кто пишет на ограде.</w:t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А я тоже знаю одну загадку. Можно я её загадаю ребятам?</w:t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этой узенькой коробке</w:t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найдёшь карандаши.</w:t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ки, перья, скрепки, кнопки -</w:t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угодно для души.         (пенал)</w:t>
      </w:r>
    </w:p>
    <w:p>
      <w:pPr>
        <w:pStyle w:val="Normal"/>
        <w:tabs>
          <w:tab w:val="clear" w:pos="708"/>
          <w:tab w:val="left" w:pos="2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>
          <w:b/>
          <w:sz w:val="28"/>
          <w:szCs w:val="28"/>
        </w:rPr>
        <w:t>9-й ученик:</w:t>
      </w:r>
      <w:r>
        <w:rPr>
          <w:sz w:val="28"/>
          <w:szCs w:val="28"/>
        </w:rPr>
        <w:t xml:space="preserve">   Расскажу я, чтоб ты знал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чего тебе пенал.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тебя своя кроватка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ты выспался в тиши,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 пенале дремлют сладко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ки и карандаши.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работаются слишком - 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лезают спать под крышку.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андаш в пенале мается,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зато он не ломается.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ка в темноте лежит,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зато не «убежит».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А назвали пенал так в честь пёрышек, которые в него раньше прята-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. По латыни  перо – «пена», т.е. пенал – перохранилище. 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 а теперь ещё одна загадка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я в клетку, то в линейку,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писать во мне сумей-ка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ешь и нарисовать.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такое я?    (тетрадь)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Какие умненькие, благоразумненькие. И откуда они про всё знают?</w:t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едь ребята учатся в школе, а ещё читают книги. Вот пойдёшь в шко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у, и тоже будешь умненьким-благоразумненьким. А сейчас послу 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й про историю тетрадки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 xml:space="preserve">10-й ученик:  </w:t>
      </w:r>
      <w:r>
        <w:rPr>
          <w:sz w:val="28"/>
          <w:szCs w:val="28"/>
        </w:rPr>
        <w:t xml:space="preserve">В далёкие времена ученики писали в «восковых» тетрадях. Это бы- 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ли деревянные дощечки, связанные шнурком в книжицу. Деревян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ый листок был залит сверху воском. Но воск, как известно, от жа-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28"/>
          <w:szCs w:val="28"/>
        </w:rPr>
        <w:tab/>
        <w:t xml:space="preserve">  ры тает. Бедные школьники! Каково им было готовить уроки. При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ёшь в школу, а домашнее задание растаяло. Современные школьни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и пишут в удобных тетрадках. Из-за листов, сложенных вчетверо,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традь и получила своё название: «тетрадье» - сложенный вчетверо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11-й ученик:</w:t>
      </w:r>
      <w:r>
        <w:rPr>
          <w:sz w:val="28"/>
          <w:szCs w:val="28"/>
        </w:rPr>
        <w:t xml:space="preserve"> Сейчас мы сидим в школе за удобными партами. А было время, ког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а не было даже простых табуреток. До сих пор у индейцев племе 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и «чикосоу» в школах и домах кроме звериных шкур ничего нет. 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ндейцы считают, что мальчики от этого становятся сильными, как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антера, а девочки – грациозными, как лань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Ну как, Буратино, теперь тебе понятно, для чего ходят в школу, для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чего нужна азбука, и какие интересные вещи есть у каждого школь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ика?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Я теперь всё это знаю,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ть учеником мечтаю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ите меня учиться?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щаю не лениться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 xml:space="preserve">12-й ученик:  </w:t>
      </w:r>
      <w:r>
        <w:rPr>
          <w:sz w:val="28"/>
          <w:szCs w:val="28"/>
        </w:rPr>
        <w:t>Чтоб учиться в нашей школе,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ужно выполнить условие: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рудолюбивым быть, старательным,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ккуратным и внимательным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Ох, как я хочу учиться!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щаю не лениться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сегда к семи часам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ыпаться буду сам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Буратино, в честь нашей встречи, мы дарим тебе те предметы, кото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ые пригодятся в школе, помимо твоей «Азбуки». Вот возьми – тет-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дки, ручки, карандаши, пенал, линейку. Но куда, ребята, Буратино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жит всё это?    (в портфель)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Да, слово портфель не случайно переводится с французского языка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ак «листонос»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 xml:space="preserve">13-й ученик: </w:t>
      </w:r>
      <w:r>
        <w:rPr>
          <w:sz w:val="28"/>
          <w:szCs w:val="28"/>
        </w:rPr>
        <w:t>Портфель – помощник мой и друг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Я без портфеля, как без рук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сюду вместе видят нас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ртфель со мной приходит в класс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А то откуда ж буду брать 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Учебник, ручку и тетрадь?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Буратино :</w:t>
      </w:r>
      <w:r>
        <w:rPr>
          <w:sz w:val="28"/>
          <w:szCs w:val="28"/>
        </w:rPr>
        <w:t xml:space="preserve">  Ой, спасибо вам , друзья, 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раюсь очень я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ть таким же умненьким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лагоразумненьким.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у, я побежал собираться в школу. До свидания!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рогие первоклассники! Заканчивается наше путешествие. Завтра </w:t>
      </w:r>
    </w:p>
    <w:p>
      <w:pPr>
        <w:pStyle w:val="Normal"/>
        <w:tabs>
          <w:tab w:val="clear" w:pos="708"/>
          <w:tab w:val="left" w:pos="15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нова встретимся с вами на уроках в наш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пришёл желанный час: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зачислен в первый класс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, дружок, послушай нас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даём тебе наказ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      Утром рано просыпайся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рошенько умывайся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в школе не зевать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сом парту не клевать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  <w:tab/>
      </w:r>
      <w:r>
        <w:rPr>
          <w:sz w:val="28"/>
          <w:szCs w:val="28"/>
        </w:rPr>
        <w:t>Приучай себя к порядку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играй с вещами в прятки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ой книжкой дорожи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чистоте портфель держи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      Одевайся аккуратно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смотреть было приятно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уроках не хихикай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ул туда-сюда не двигай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szCs w:val="28"/>
        </w:rPr>
        <w:t>Ведущий 1:</w:t>
        <w:tab/>
      </w:r>
      <w:r>
        <w:rPr>
          <w:sz w:val="28"/>
          <w:szCs w:val="28"/>
        </w:rPr>
        <w:t>Не дразнись, не зазнавайся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школе всем помочь старайся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ря не хмурься, будь смелей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йдёшь себе друзей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       Всем о школе расскажи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стью школы дорожи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сь писать, читать, считать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 получать отметку «пять»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8"/>
          <w:szCs w:val="28"/>
        </w:rPr>
        <w:t>Ведущий 1:</w:t>
        <w:tab/>
      </w:r>
      <w:r>
        <w:rPr>
          <w:sz w:val="28"/>
          <w:szCs w:val="28"/>
        </w:rPr>
        <w:t>Вот и все наши советы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х мудрей и проще нету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, дружок, их не забудь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ab/>
        <w:t>До свиданья! В добрый путь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4:00Z</dcterms:created>
  <dc:creator>дима</dc:creator>
  <dc:description/>
  <cp:keywords/>
  <dc:language>en-US</dc:language>
  <cp:lastModifiedBy>comp</cp:lastModifiedBy>
  <cp:lastPrinted>2009-03-17T01:41:00Z</cp:lastPrinted>
  <dcterms:modified xsi:type="dcterms:W3CDTF">2009-04-03T10:27:00Z</dcterms:modified>
  <cp:revision>7</cp:revision>
  <dc:subject/>
  <dc:title>Внеклассное мероприятие</dc:title>
</cp:coreProperties>
</file>