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Умей друж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>1.Выявление представления детей о том, что такое дружба  и каким должен быть настоящий дру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нравственных качеств обучающихся: умение дружить, беречь дружб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одействие формированию дружного коллекти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исунки о дружб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 xml:space="preserve">Цветик - семицветик, плакаты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 Эмоциональный настр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ому в жизни все удается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улыбается и сме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болезням не поддается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улыбается и сме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ого дождик счастья льется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улыбается и смеет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друг на друга, улыбнитесь и приготовьтесь слуш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ъявление темы, цели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о чем мы сегодня будем говорит? (О дружбе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должны узнать? (Что такое дружба? Кто такие друзья? Приятели? Каким должен быть друг?)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ступительное слово учителя</w:t>
      </w:r>
      <w:r>
        <w:rPr>
          <w:sz w:val="28"/>
          <w:szCs w:val="28"/>
        </w:rPr>
        <w:t>. (На фоне музыки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соко-высоко в горах жил пастух. Однажды в ненастную ночь к нему постучали тро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Хижина у меня маленькая, войдет только один. А кто вы? – спросил пасту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ы – дружба, счастье и богатство. Кому открыть дверь – выбирай сам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стух выбрал дружбу. Вошла дружба, пришло счастье, появилось и богатство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ебята, какой выбор стоял перед пастухом? (Кому открыть дверь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е решение он принял?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думаете, почему у нас с вами возникла необходимость поговорить о дружбе? (возникают конфликты)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, кто пришел сегодня к нам в гости? (На доске плакат с изображением Кота Леопольда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Чем известен Кот Леопольд? Кто ему постоянно досаждал?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т Леопольд сочинил стихотворение о дружбе. Послушайте, пожалуйста:    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-Давайте отложим дела «на потом»,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дружбе расскажем, о дружбе споем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сть искорка дружбы, что вместе зажжем,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арит нам радость, согреет теплом!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становка цели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аш сегодняшний классный час посвящен дружбе. К нему мы очень увлеченно готовились: рисовали, собирали пословицы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сегодня мы постараемся выяснить: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Что такое дружба?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2. Кого можно назвать настоящим другом? А кого приятелем?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Какими качествами должен обладать настоящий друг? Каких друзей нам хотелось бы иметь?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Определим законы (правила) дружбы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Постараемся помочь тем ребятам, у которых еще не очень хорошо получается дружить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5. Знакомство с понятиями «дружба», «друг», «приятель»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Леопольд не знает что такое «дружба», кто такой «друг» и «приятель». Давайте ему поможем!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Мы связаны в жизни с разными людьми: с одними учимся в классе, с другими проводим свободное время, с третьими встречаемся в кружке, в секции. Можно ли </w:t>
      </w:r>
      <w:r>
        <w:rPr>
          <w:b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этих людей по отношению к нам назвать друзьями? (Нет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мы можем их назвать? (Приятели)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мы связаны совместной деятельностью (занятием), у нас общие интересы, симпатия, мы близки по деятельности, то нас можно назвать </w:t>
      </w:r>
      <w:r>
        <w:rPr>
          <w:b/>
          <w:i/>
          <w:color w:val="000000"/>
          <w:sz w:val="28"/>
          <w:szCs w:val="28"/>
        </w:rPr>
        <w:t>приятелям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Приятель </w:t>
      </w:r>
      <w:r>
        <w:rPr>
          <w:color w:val="000000"/>
          <w:sz w:val="28"/>
          <w:szCs w:val="28"/>
        </w:rPr>
        <w:t xml:space="preserve"> - человек, близкий кому-либо по взглядам, занятиям, по условиям жизни, дружески расположенный к кому-нибудь.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огут ли среди одноклассников, ребят, с которыми занимаетесь в кружке быть ваши друзья? (Да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?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то такой «друг», как вы понимаете?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 – это человек, который тревожится, волнуется, переживает и радуется за своего друга, т.е. несет ответственность за другого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 – это человек, который связан с кем-нибудь дружбой. С друзьями не скучно!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такое дружба?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жба – это отношения, основанные на взаимном доверии, привязанности, общих интересах. (Словарь С.И.Ожегова)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ба – это высшая степень товарищества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оставление цветка «Дружбы» из качеств настоящего друг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стоящий друг должен обладать определенными качествами характера. И сейчас мы с вами попробуем вырастить цветок  Дружбы  «цветик - семицветик». Перед вами лепестками, на которых написаны различные качества.  Выберите только те, которые должны быть у  настоящего друга.  Вспомните, о чем мы говорили, это поможет вам сделать правильный выбор. (Учитель показывает лепестки, на которых написаны различные качества (</w:t>
      </w:r>
      <w:r>
        <w:rPr>
          <w:i/>
          <w:color w:val="000000"/>
          <w:sz w:val="28"/>
          <w:szCs w:val="28"/>
        </w:rPr>
        <w:t>обидчивый, драчливый, ответственный, честный, справедливый, жадный, завистливый, готов выручить в любое время, справедливый, дорожит дружбой, помогает в случае необходимости</w:t>
      </w:r>
      <w:r>
        <w:rPr>
          <w:color w:val="000000"/>
          <w:sz w:val="28"/>
          <w:szCs w:val="28"/>
        </w:rPr>
        <w:t>). Ученики выбирают только те, которые должны быть у  настоящего друга, и прикрепляют их на доску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мотрите, какой красивый  цветок  Дружбы  «цветик - семицветик» у нас получился!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одготовки к классному часу вы рисовала рисунки на тему «Дружба». Они находятся на выставке. На перемене мы их все посмотри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кем вы себя нарисовали? Какие ваши друзья? Какими качествами они обладают?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тог классного часа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так, ребята, что же такое дружба? Кого мы можем назвать настоящим другом? А кого приятелем? Каким должен быть настоящий друг?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Если мы хотим иметь друзей, мы должны знать,  что дружба – это всегда серьезно. Тот, кто хочет дружить должен посмотреть в себя, в себе найти ответ на вопрос: «Готов ли он встретить друга?»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не хотят понять, что друзей у них нет, потому что они сами не готовы стать настоящим другом, требуют от друга много, ничего не давая взамен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у надо ценить. Ведь не зря говорят: «Нет друга – ищи, а нашел – береги!»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чется верить, что этот классный час заставил вас еще раз задуматься о значимости дружбы, о том, каким надо быть человеком, чтобы рядом всегда были друз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54:00Z</dcterms:created>
  <dc:creator>Аля</dc:creator>
  <dc:description/>
  <cp:keywords/>
  <dc:language>en-US</dc:language>
  <cp:lastModifiedBy>аня</cp:lastModifiedBy>
  <dcterms:modified xsi:type="dcterms:W3CDTF">2010-12-02T13:33:00Z</dcterms:modified>
  <cp:revision>7</cp:revision>
  <dc:subject/>
  <dc:title/>
</cp:coreProperties>
</file>