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орцы – народ в Южной Сибири, коренное население Горной Шории в кемеровской области. Численность в России – 13900 человек. Шорский язык относится к тюркской группе алтайской языковой семьи, подразделяется на два диалекта: мрасский и кондомский. Письменность создана в 1927 году на основе кирил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горно-таёжных (южных) шорцев преобладали охота, рыболовство, кедровый промысел; у лесостепных (северных) – кочевое скотоводство. Выплавка и ковка железа была развита у всех групп шорцев. С 17 – 18 веков шорцы стали выращивать пшеницу, содержать крупный рогатый скот. Поселения (улусы) на севере и (аилы) на юге были небольшими. Они состояли из домов (юрт) с берестяной крышей, отапливались глинобитным очагом. Временным жилищем служили летом – одаг, коническая постройка из брёвен, жердей или из молодых деревьев и веток, прислонённых к дереву, крытая берестой; зимой – агыс, каркасное жилище в форме усечённой пирамиды из брёвен, досок, жердей, крытое ветвями или берестой, с очагом в центре. В настоящее время шорцы живут в срубных домах, сохраняются охотничьи жилища, юрты используются как летние кух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жская и женская одежда состояли из рубахи, штанов и халата. Зимой надевали несколько халатов. Обувью служили кожаные сапоги с длинными голенищами. Женщины носили платки, мужчины – шап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оначально основными продуктами питания шорцев были мясо зверей и птиц, рыба, дикорастущие растения. С развитием земледелия, распространилась мука и крупа из ячменя. Степные шорцы употребляли молочные проду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ё в начале 20 века у шорцев были сильны родовые отношения. Верующие шорцы официально считались православными христианами и все же прочно сохранялись традиционные верования: культы духов (хозяев) природы – гор, рек, почитание верховных божеств – Ульгеня и Эрлика, родовых и личных покровителей. Сохраняли своё значение шаманы, была развита миф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леуты – народ в Сибири, живут в Беловском, Гурьевском и Новокузнецком районах Кемеровской области. Численность в Российской Федерации – 2,6 тысяч человек. Телеутский язык относится к тюркской ветви алтайской семьи языков. Письменность создана на кириллиц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телеутов сложилось два основных хозяйственно-культурных типа: кочевые скотоводы горно-степной зоны и пешие охотники таёжно-степной зоны. С 17 века стало развиваться оседлое земледельческо-скотоводческое хозяйство. Из хлебных злаков сеяли рожь, овёс, ячмень, пшеницу, просо. На севере Горного Алтая телеуты разводили табуны лошадей, крупный рогатый скот, держали свиней и коз, коней. Традиционным промыслом была охота: верхом – на зайцев, лисиц, волков и на лыжах – на медведей, колонков, ласок, соболей, лосей, косуль, маралов, диких коз, рысей. Из птиц добывали уток, перепелок, рябчиков, глухарей, тетеревов, куропаток, куликов, из мелких зверьков – кротов, хорьков, сусликов, хомячков, сурков, барсуков. Рыболовство и пасечное пчеловодство существовало в качестве подсобного вида хозяйства. Из домашних ремёсел развитие получили обработка дерева, металла, а также ткачество, плетение, шитьё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е 20 века жилищами были аланчык – наземная каркасная коническая постройка из жердей и коры или бересты. Из одежды у мужчин были тёплый стёганый халат, шубы, кожаная обувь, а у женщин – шаровары, длинное платье, лёгкий кафтан.  Женские украшения – накосники, серьги, кольца, перстни, браслеты, броши из меди и сереб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хождения в состав России телеуты были организованы в кочевые улусы. Традиционная религия телеутов – шаманизм на анимистической основе.  В конце 19 века в телеутских селениях открылись первые школы, а в начале 20 века появилась национальная интеллигенция: священники, учителя, краеведы. Среди национальных обычаев характерны две формы брака – по сговору и через умыкание. С конца 19 века в общественный быт прочно вошли христианские празд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5:00Z</dcterms:created>
  <dc:creator>Ruslan</dc:creator>
  <dc:description/>
  <cp:keywords/>
  <dc:language>en-US</dc:language>
  <cp:lastModifiedBy>Ruslan</cp:lastModifiedBy>
  <cp:lastPrinted>2012-04-05T13:49:00Z</cp:lastPrinted>
  <dcterms:modified xsi:type="dcterms:W3CDTF">2012-11-17T17:52:00Z</dcterms:modified>
  <cp:revision>4</cp:revision>
  <dc:subject/>
  <dc:title>       Шорцы – народ в Южной Сибири, коренное население Горной Шории в кемеровской области</dc:title>
</cp:coreProperties>
</file>