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лассный час:</w:t>
      </w:r>
    </w:p>
    <w:p>
      <w:pPr>
        <w:pStyle w:val="Aleft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 семье любовь да совет, так и нужды нет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left"/>
        <w:spacing w:before="0" w:after="0"/>
        <w:ind w:left="60" w:hanging="0"/>
        <w:jc w:val="both"/>
        <w:rPr>
          <w:rFonts w:ascii="Verdana" w:hAnsi="Verdana" w:cs="Verdana"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     Воспитывать любовь и уважение к семье,  </w:t>
      </w:r>
    </w:p>
    <w:p>
      <w:pPr>
        <w:pStyle w:val="Aleft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                </w:t>
      </w:r>
      <w:r>
        <w:rPr>
          <w:sz w:val="32"/>
          <w:szCs w:val="32"/>
        </w:rPr>
        <w:t>формирование духовных и нравственных качеств.</w:t>
      </w:r>
    </w:p>
    <w:p>
      <w:pPr>
        <w:pStyle w:val="Aleft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Задачи: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32"/>
          <w:szCs w:val="32"/>
        </w:rPr>
        <w:t>формировать представления о жизненном идеале семьи;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32"/>
          <w:szCs w:val="32"/>
        </w:rPr>
        <w:t>формировать уважение к членам семьи;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формировать  навыки семейной дипломат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формировать  умение анализировать ситуации;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учить вырабатывать собственную тактику принятия решений.</w:t>
      </w:r>
    </w:p>
    <w:p>
      <w:pPr>
        <w:pStyle w:val="Aleft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Aleft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Выход на пробл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омнит, о чем мы говорили на прошлом классном ча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назвали семью, в которой вы жив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>
          <w:rStyle w:val="Bbcsize1"/>
          <w:bCs/>
          <w:color w:val="000000"/>
          <w:sz w:val="32"/>
          <w:szCs w:val="32"/>
        </w:rPr>
        <w:t>Китайская притча «ЛАДНАЯ СЕМЬЯ»</w:t>
      </w:r>
      <w:r>
        <w:rPr>
          <w:color w:val="000000"/>
          <w:sz w:val="32"/>
          <w:szCs w:val="32"/>
        </w:rPr>
        <w:br/>
        <w:br/>
        <w:t>Жила-была на свете семья. Не простая семья. Более 100 человек насчитывалось в ней. Это была особенная семья. Ни ссор, ни ругани, ни драк, ни раздоров. Дошел слух об этой семье до самого императора. И решил он проверить, правду ли говорят люди. Прибыл он в село, и душа его порадовалась: чистота и порядок, красота и мир. Хорошо детям, спокойно старикам.</w:t>
        <w:br/>
        <w:t>Удивился император и решил узнать, как добилась всего этого семья. Пришел он к старейшине и спросил:  «Расскажи, как удается вам жить в мире и согласии, не ссорясь и не обижая друг друга?» Долго писал что-то на бумаге старейшина. А, когда написал, протянул листок владыке. Всего 3 слова были написаны на бумаге: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color w:val="000000"/>
          <w:sz w:val="32"/>
          <w:szCs w:val="32"/>
        </w:rPr>
        <w:t>-Как вы думаете, какие 3  слова написал старейшина?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апишите эти слова в своей тетради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та в парах. Обсудите эти слова с соседом. Какие слова у вас совпали? 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единяются в 4ки и проверяют все свои слова, совпали ли слова с другой парой. Записывают 3 слова на бревнышках, которые считают самыми важными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sz w:val="32"/>
          <w:szCs w:val="32"/>
        </w:rPr>
        <w:t>-Чем же крепка семья?  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color w:val="000000"/>
          <w:sz w:val="32"/>
          <w:szCs w:val="32"/>
        </w:rPr>
        <w:t>Вывешивают на доску свои бревнышки и зачитывают слова. Получился домик.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567" w:hanging="0"/>
        <w:rPr/>
      </w:pPr>
      <w:r>
        <w:rPr>
          <w:color w:val="000000"/>
          <w:sz w:val="32"/>
          <w:szCs w:val="32"/>
        </w:rPr>
        <w:t>-Какие же слова написал старейшина этой дружной семьи, вы узнаете в конце урока.</w:t>
      </w:r>
    </w:p>
    <w:p>
      <w:pPr>
        <w:pStyle w:val="Normal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ЛЮБОВЬ, ПРОЩЕНИЕ, ТЕРПЕНИЕ» </w:t>
        <w:br/>
        <w:t>-И все?- удивился император.</w:t>
        <w:br/>
        <w:t>-Да, - отвечал старик, - это и есть основа жизни всякой хорошей семь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32"/>
          <w:szCs w:val="32"/>
        </w:rPr>
        <w:t>- А вы знаете от какого слова произошло слово «семья»? От слова «семя». Маленькое семя с любовью посаженное в землю даёт крепкий росток, со временем на нём появляется цветок, а затем плоды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гда ваши родители создали семью, они тоже напоминали «семя». Его надо было выращивать с любовью, жить в согласии и заботиться друг о друге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емья крепнет, а семя превращается в крепкий росток. На нём зацветают первые цветочки – сынки и дочки. Теперь у родителей главная забота, чтобы дети выросли хорошими людьми. Они не жалеют ни сил, ни времени, чтобы вы выросли хорошими людьми.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аждого из вас ребята есть люди самые близкие, любимые. Эти люди полюбили вас, когда вы только родились и будут любить вас всегда. Кто же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: мама, папа, бабушка, дедушка, братья, сёстры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: Назовите их одним словом. Сегодня на нашем уроке пойдёт речь о семье. А вы мои помощники. Вместе будем искать ответ на один вопрос. Что нужно, чтобы у каждого из вас была самая дружная, самая крепкая семья, чтобы все в ней были счастливы, и всем было хорошо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( вернуться к пословице)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мышление над проблем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туация №1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>Дочка собирается гулять, примеряет, наряды и небрежно бросает их на пол.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>-Мама: Света положи вещи на место!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-Света: Мама! Не видишь, я тороплюсь? Убери сама!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>-Мама: Хорошо. А ты когда вернёшься дочка?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>-Света:  Не знаю. А что?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>-Мама: Я сегодня устала на работе, хотела лечь спать пораньше, а ты свой ключ потеряла, как теперь дверь откроешь?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 xml:space="preserve">-Света: Не знаю! Ты сама виновата. Надо было побыстрее мне новый ключик заказать! 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 xml:space="preserve">-Мама: Дочка на обратном пути купи молока и хлеба. 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 xml:space="preserve">-Света: Сама сходи. 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можно сказать о доч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можем посоветовать этой девочк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дети должны относиться к своим родител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вести правила поведения по отношению к родителя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репить на до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произведения мы читали , где дети не уважают своих родителей? (Айога,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кажите, кто был рядом с вашими родителями, когда они сами были маленькими? (бабушки, дедушки)</w:t>
      </w:r>
    </w:p>
    <w:p>
      <w:pPr>
        <w:pStyle w:val="Normal"/>
        <w:ind w:left="1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туация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ассказ Л.Н.Толстого «Старый дед и внучек»</w:t>
      </w:r>
    </w:p>
    <w:p>
      <w:pPr>
        <w:pStyle w:val="C1"/>
        <w:shd w:fill="FFFFFF" w:val="clear"/>
        <w:spacing w:lineRule="auto" w:line="360"/>
        <w:rPr>
          <w:rStyle w:val="C2"/>
          <w:color w:val="444444"/>
        </w:rPr>
      </w:pPr>
      <w:r>
        <w:rPr>
          <w:bCs/>
          <w:sz w:val="32"/>
          <w:szCs w:val="32"/>
        </w:rPr>
        <w:t>- Почему они заплакали?</w:t>
      </w:r>
      <w:r>
        <w:rPr>
          <w:rStyle w:val="C2"/>
          <w:color w:val="444444"/>
        </w:rPr>
        <w:t xml:space="preserve"> </w:t>
      </w:r>
    </w:p>
    <w:p>
      <w:pPr>
        <w:pStyle w:val="C1"/>
        <w:shd w:fill="FFFFFF" w:val="clear"/>
        <w:spacing w:lineRule="auto" w:line="360"/>
        <w:rPr>
          <w:color w:val="444444"/>
          <w:sz w:val="32"/>
          <w:szCs w:val="32"/>
        </w:rPr>
      </w:pPr>
      <w:r>
        <w:rPr>
          <w:rStyle w:val="C2"/>
          <w:color w:val="444444"/>
        </w:rPr>
        <w:t>-</w:t>
      </w:r>
      <w:r>
        <w:rPr>
          <w:rStyle w:val="C2"/>
          <w:color w:val="444444"/>
          <w:sz w:val="32"/>
          <w:szCs w:val="32"/>
        </w:rPr>
        <w:t>Как вели себя дети по отношению к дедушке. Что вы можете сказать об их отношении к старику?</w:t>
      </w:r>
    </w:p>
    <w:p>
      <w:pPr>
        <w:pStyle w:val="C1"/>
        <w:shd w:fill="FFFFFF" w:val="clear"/>
        <w:spacing w:lineRule="auto" w:line="360"/>
        <w:rPr>
          <w:color w:val="444444"/>
          <w:sz w:val="32"/>
          <w:szCs w:val="32"/>
        </w:rPr>
      </w:pPr>
      <w:r>
        <w:rPr>
          <w:rStyle w:val="C2"/>
          <w:color w:val="444444"/>
          <w:sz w:val="32"/>
          <w:szCs w:val="32"/>
        </w:rPr>
        <w:t xml:space="preserve">- Как вы думаете, какой урок получил внук, наблюдая отношение к дедушке? </w:t>
      </w:r>
    </w:p>
    <w:p>
      <w:pPr>
        <w:pStyle w:val="C1"/>
        <w:shd w:fill="FFFFFF" w:val="clear"/>
        <w:spacing w:lineRule="auto" w:line="360"/>
        <w:rPr>
          <w:sz w:val="32"/>
          <w:szCs w:val="32"/>
        </w:rPr>
      </w:pPr>
      <w:r>
        <w:rPr>
          <w:rStyle w:val="C2"/>
          <w:color w:val="444444"/>
          <w:sz w:val="32"/>
          <w:szCs w:val="32"/>
        </w:rPr>
        <w:t>-  Как думаете,  родители поняли свою ошибку.</w:t>
      </w:r>
    </w:p>
    <w:p>
      <w:pPr>
        <w:pStyle w:val="C1"/>
        <w:shd w:fill="FFFFFF" w:val="clear"/>
        <w:spacing w:lineRule="auto" w:line="360"/>
        <w:rPr>
          <w:rStyle w:val="C2"/>
          <w:color w:val="444444"/>
        </w:rPr>
      </w:pPr>
      <w:r>
        <w:rPr>
          <w:sz w:val="32"/>
          <w:szCs w:val="32"/>
        </w:rPr>
        <w:t>Есть ли в вашей семье старые люди?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color w:val="444444"/>
          <w:sz w:val="32"/>
          <w:szCs w:val="32"/>
        </w:rPr>
        <w:t>- Представьте, что история, которую рассказал Л.Н. Толстой, произошла в вашей семье. Как бы повел себя каждый из вас в этой ситуации?</w:t>
      </w:r>
    </w:p>
    <w:p>
      <w:pPr>
        <w:pStyle w:val="C1"/>
        <w:shd w:fill="FFFFFF" w:val="clear"/>
        <w:spacing w:lineRule="auto" w:line="360"/>
        <w:rPr>
          <w:color w:val="444444"/>
          <w:sz w:val="32"/>
          <w:szCs w:val="32"/>
        </w:rPr>
      </w:pPr>
      <w:r>
        <w:rPr>
          <w:rStyle w:val="C2"/>
          <w:color w:val="444444"/>
          <w:sz w:val="32"/>
          <w:szCs w:val="32"/>
        </w:rPr>
        <w:t>- За что вы любите своих бабушек и дедуше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сти правила поведения по отношению к пожилым люд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весить на доск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20" w:hanging="0"/>
        <w:rPr/>
      </w:pPr>
      <w:r>
        <w:rPr>
          <w:bCs/>
          <w:sz w:val="32"/>
          <w:szCs w:val="32"/>
        </w:rPr>
        <w:t xml:space="preserve">- Ребята, у вас есть в семье братишки, сестрёнки старшие, у некоторых будут и младшие. Как мы должны обращаться с ними?  </w:t>
      </w:r>
    </w:p>
    <w:p>
      <w:pPr>
        <w:pStyle w:val="Normal"/>
        <w:ind w:left="1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туация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дети делают движения «Стирка бел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: Папа ушёл н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ама продукты ушла покуп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у меня есть забо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ладшего брата ка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ак я его, и эдак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Не плачь мой дружок, не реви!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А он и слышать не хочет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и, ви, ви!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С улицы Петька и Колька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С друзьями зовут погулять,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 xml:space="preserve">Но дело у меня очень важное – 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Младшего брата качать!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- А в данной ситуации, что можно сказать о сын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сти правила поведения по отношению к своим братьям и сестр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ind w:left="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А вы, какие обязанности по дому выполняете? 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- Вспомните, в каких сказках братья и сестры помогали друг другу? (Гуси- лебеди,)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Посмотрите на наши правила и сделайте вывод: Семья будет счастливой если…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очитайте заповедь Христа: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«Почитай отца своего и мать и будет тебе хорошо, и ты будешь долго жить»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читать родителей – значить в детстве их слушаться, в молодости с ними советоваться, в зрелом возрасте о них заботиться. если заповедь исполняются то можно сказать, что семя было посеяно не напрасно. Берегите и любите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составить «синквейн» о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ие же слова написал старейшина этой дружной семь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ть домик со слова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ЛЮБОВЬ, ПРОЩЕНИЕ, ТЕРПЕНИЕ» </w:t>
        <w:br/>
        <w:t>-И это все?- удивился император.</w:t>
        <w:br/>
        <w:t>-Да, - отвечал старик, - это и есть основа жизни всякой хорошей семь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 читают стихотворение о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еня заставило задуматься на уроке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инквей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агательны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голы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жна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и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лоченна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щае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а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регае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еселая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держивае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частлива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тится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на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живае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тлива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ажае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жна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авляе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яща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уе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гревае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казывания о семь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ую пословицу о сем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я о семь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лое гнездыш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тровок безопас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сковое солныш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пельки солн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чий 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еп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/>
      </w:pPr>
      <w:r>
        <w:rPr>
          <w:sz w:val="32"/>
          <w:szCs w:val="32"/>
        </w:rPr>
        <w:t>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а что до дома родительского, так совсем про него и забыл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прочем, дома кое-кто жи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чердаке - ворона Галя, в подполье - мышка-норушка, под крылечком - лягушка-квакушка, а в доме под печкой - домовенок Куз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Хорошо они жили, только однажды загудели трактора, растащили избушку по бревнышку, кому она, старая да бессемейная, нужна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 Кузя с тех пор ходит по свету и не может найти тот дом, где бы ему жилось хорошо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Мы с ребятами приготовили для гостей домовят, которые будут оберегать вашу семью. Пусть в вашей семье будет любовь да с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b w:val="false"/>
          <w:sz w:val="28"/>
        </w:rPr>
        <w:t>Раньше на Руси в каждой семье был оберег-«Матушка-хозяюшка-берегиня», которая символизировала благополучие, любовь и согласие в семье. И сейчас, дорогие гости, мы хотим вам подарить такую берегиню , сделанную ребятами, своими руками ,с пожеланиями мира, добра ,любви, понимания…и всего самого хорошего вашей сем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Прочитайте, как вели себя дети по отношению к дедушке. Что вы можете сказать об их отношении к старику?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 Прочитайте продолжение рассказа. Как вы думаете, какой урок получил внук, наблюдая отношение к дедушке? Почему заплакали родители?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 Сравните, как изменилось отношение к дедушке после того, как родители поняли свою ошибку. Каким оно было сначала? Как изменилось в конце рассказа?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 Представьте, что история, которую рассказал Л.Н. Толстой, произошла в вашей семье. Как бы повел себя каждый из вас в этой ситуации? За что вы любите своих бабушек и дедушек?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Прочитайте, как вели себя дети по отношению к дедушке. Что вы можете сказать об их отношении к старику?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 Прочитайте продолжение рассказа. Как вы думаете, какой урок получил внук, наблюдая отношение к дедушке? Почему заплакали родители?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 Сравните, как изменилось отношение к дедушке после того, как родители поняли свою ошибку. Каким оно было сначала? Как изменилось в конце рассказа?</w:t>
      </w:r>
    </w:p>
    <w:p>
      <w:pPr>
        <w:pStyle w:val="C1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 Представьте, что история, которую рассказал Л.Н. Толстой, произошла в вашей семье. Как бы повел себя каждый из вас в этой ситуации? За что вы любите своих бабушек и дедушек?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rStyle w:val="C2"/>
          <w:color w:val="444444"/>
        </w:rPr>
        <w:t>Кто родителей почитает, тот …                                      вовек не погиба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(Главное в семье дружба, внимание друг к другу и понимание друг друга, а также взаимная помощь).- Давайте гордиться своей семьей, ведь другой, такой же, нет на целом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ексте, почему дедушку не сажали за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делала невестка, когда дедушка разбил чашку с е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Миша делал лох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родители Миши заплак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бобщающая беседа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и стали относиться после этого к дедушке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ая из собранных нами пословиц подходит к ис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ходит ли пословица «Как аукнется, так и откликнется» к этому расск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Л. Н. Толстой рассказал нам эту исто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должны относиться к пожилым людям и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ли в вашей семье старые люди? Как вы к ним относ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можем посоветовать героям этого стихотвор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с гуляют во дворе два мальчика, два бра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ними нашей детворе в футболе не угн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гко ли бегать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ою против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так, что собственная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станет на полме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вот во двор выходит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вать внучат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десь вашим внукам равных нет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аметил кто-то д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д неохотно молвил : «Да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 добавил стр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Я обгоняю их всегда, когда звонят в прихо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нам срочно нужен хлеб или не хватит с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ь я и стар, и полуслеп, и ... не мастак в футб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этих мальчиков назвать внимательными? О чем надо задуматься этим ребятам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 и зло тв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ласти вс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ло твориться без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творить трудн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0" cy="3640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ырос в поле цветок и радовался: солнцу, свету, теплу, воздуху, дождю, жизни… А еще тому, что Бог создал его не крапивой или чертополохом, а таким, чтобы радовать человека.</w:t>
      </w:r>
    </w:p>
    <w:p>
      <w:pPr>
        <w:pStyle w:val="Style13"/>
        <w:rPr/>
      </w:pPr>
      <w:r>
        <w:rPr/>
        <w:t>Рос он, рос…И вдруг шел мимо мальчик и сорвал его.</w:t>
      </w:r>
    </w:p>
    <w:p>
      <w:pPr>
        <w:pStyle w:val="Style13"/>
        <w:rPr/>
      </w:pPr>
      <w:r>
        <w:rPr/>
        <w:t>Просто так, не зная даже зачем.</w:t>
      </w:r>
    </w:p>
    <w:p>
      <w:pPr>
        <w:pStyle w:val="Style13"/>
        <w:rPr/>
      </w:pPr>
      <w:r>
        <w:rPr/>
        <w:t>Скомкал и выбросил на дорогу.</w:t>
      </w:r>
    </w:p>
    <w:p>
      <w:pPr>
        <w:pStyle w:val="Style13"/>
        <w:rPr/>
      </w:pPr>
      <w:r>
        <w:rPr/>
        <w:t>Больно стало цветку, горько.</w:t>
      </w:r>
    </w:p>
    <w:p>
      <w:pPr>
        <w:pStyle w:val="Style13"/>
        <w:rPr/>
      </w:pPr>
      <w:r>
        <w:rPr/>
        <w:t>Мальчик ведь даже не знал, что ученые доказали, что растения, как и люди, могут чувствовать боль.</w:t>
      </w:r>
    </w:p>
    <w:p>
      <w:pPr>
        <w:pStyle w:val="Style13"/>
        <w:rPr/>
      </w:pPr>
      <w:r>
        <w:rPr/>
        <w:t>Но больше всего цветку было обидно, что его просто так, без всякой пользы и смысла сорвали и лишили солнечного света, дневного тепла и ночной прохлады, дождей, воздуха, жизни…</w:t>
      </w:r>
    </w:p>
    <w:p>
      <w:pPr>
        <w:pStyle w:val="Style13"/>
        <w:rPr/>
      </w:pPr>
      <w:r>
        <w:rPr/>
        <w:t>Последнее о чем он подумал – что все-таки хорошо, что Господь не создал его крапивой. Ведь тогда мальчик непременно обжег бы себе руку.</w:t>
      </w:r>
    </w:p>
    <w:p>
      <w:pPr>
        <w:pStyle w:val="Style13"/>
        <w:rPr/>
      </w:pPr>
      <w:r>
        <w:rPr/>
        <w:t>А он, познав, что такое боль, так не хотел, чтобы еще хоть кому-нибудь на земле было больно…</w:t>
      </w:r>
    </w:p>
    <w:p>
      <w:pPr>
        <w:pStyle w:val="Style13"/>
        <w:rPr/>
      </w:pPr>
      <w:r>
        <w:rPr>
          <w:rStyle w:val="Emphasis"/>
        </w:rPr>
        <w:t>Автор притчи монах Варнава (Евгений Санин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67"/>
        <w:rPr>
          <w:b/>
          <w:b/>
          <w:bCs/>
          <w:color w:val="FF6347"/>
          <w:sz w:val="28"/>
          <w:szCs w:val="28"/>
          <w:lang w:val="en-US" w:eastAsia="en-US"/>
        </w:rPr>
      </w:pPr>
      <w:r>
        <w:rPr>
          <w:b/>
          <w:bCs/>
          <w:color w:val="FF634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635</wp:posOffset>
            </wp:positionV>
            <wp:extent cx="5875020" cy="59436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94859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859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bCs/>
          <w:color w:val="FF6347"/>
          <w:sz w:val="28"/>
          <w:szCs w:val="28"/>
        </w:rPr>
      </w:pPr>
      <w:r>
        <w:rPr>
          <w:b/>
          <w:bCs/>
          <w:color w:val="FF6347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-65405</wp:posOffset>
            </wp:positionV>
            <wp:extent cx="10515600" cy="6286500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месте-тесно, а врозь-скучно. Ушинск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Говорит брат сестре: «Не тронь моего волчка!» Отвечает сестра брату: «А ты не тронь моих кукол!»</w:t>
      </w:r>
    </w:p>
    <w:p>
      <w:pPr>
        <w:pStyle w:val="Style13"/>
        <w:rPr/>
      </w:pPr>
      <w:r>
        <w:rPr/>
        <w:t>Дети расселись по разным углам, но скоро им обоим стало скучно.</w:t>
      </w:r>
    </w:p>
    <w:p>
      <w:pPr>
        <w:pStyle w:val="Style13"/>
        <w:rPr/>
      </w:pPr>
      <w:r>
        <w:rPr/>
        <w:t>Отчего детям стало скучн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Семья – это счастье, любовь и удача, </w:t>
        <w:br/>
        <w:t xml:space="preserve">Семья – это летом поездки на дачу. </w:t>
        <w:br/>
      </w:r>
      <w:r>
        <w:rPr>
          <w:b/>
        </w:rPr>
        <w:t>2</w:t>
      </w:r>
      <w:r>
        <w:rPr/>
        <w:t xml:space="preserve">.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</w:r>
      <w:r>
        <w:rPr>
          <w:b/>
        </w:rPr>
        <w:t>3.</w:t>
      </w:r>
      <w:r>
        <w:rP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</w:r>
      <w:r>
        <w:rPr>
          <w:b/>
        </w:rPr>
        <w:t>4</w:t>
      </w:r>
      <w:r>
        <w:rPr/>
        <w:t xml:space="preserve">.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>Какая хорошая Ваша семья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0" w:hanging="0"/>
        <w:rPr>
          <w:bCs/>
        </w:rPr>
      </w:pPr>
      <w:r>
        <w:rPr>
          <w:bCs/>
        </w:rPr>
        <w:t>Сценка: входит Борька с товарищем и их бабушка</w:t>
      </w:r>
    </w:p>
    <w:p>
      <w:pPr>
        <w:pStyle w:val="Normal"/>
        <w:ind w:left="120" w:hanging="0"/>
        <w:rPr>
          <w:bCs/>
        </w:rPr>
      </w:pPr>
      <w:r>
        <w:rPr>
          <w:bCs/>
        </w:rPr>
        <w:t>Борька: Идём! Идём! Можешь с ней не здороваться, она у нас старая старушенция!</w:t>
      </w:r>
    </w:p>
    <w:p>
      <w:pPr>
        <w:pStyle w:val="Normal"/>
        <w:ind w:left="120" w:hanging="0"/>
        <w:rPr>
          <w:bCs/>
        </w:rPr>
      </w:pPr>
      <w:r>
        <w:rPr>
          <w:bCs/>
        </w:rPr>
        <w:t>Бабка: (одёрнув кофту и поправив платок)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Обидеть, что ударить, приласкать – надо слово искать! (уходит).</w:t>
      </w:r>
    </w:p>
    <w:p>
      <w:pPr>
        <w:pStyle w:val="Normal"/>
        <w:ind w:left="120" w:hanging="0"/>
        <w:rPr>
          <w:bCs/>
        </w:rPr>
      </w:pPr>
      <w:r>
        <w:rPr>
          <w:bCs/>
        </w:rPr>
        <w:t>Товарищ: А с нашей бабушкой всегда здороваются. И свои и чужие. Она у нас главная.</w:t>
      </w:r>
    </w:p>
    <w:p>
      <w:pPr>
        <w:pStyle w:val="Normal"/>
        <w:ind w:left="120" w:hanging="0"/>
        <w:rPr>
          <w:bCs/>
        </w:rPr>
      </w:pPr>
      <w:r>
        <w:rPr>
          <w:bCs/>
        </w:rPr>
        <w:t>Борька: Как это – главная?</w:t>
      </w:r>
    </w:p>
    <w:p>
      <w:pPr>
        <w:pStyle w:val="Normal"/>
        <w:ind w:left="120" w:hanging="0"/>
        <w:rPr>
          <w:bCs/>
        </w:rPr>
      </w:pPr>
      <w:r>
        <w:rPr>
          <w:bCs/>
        </w:rPr>
        <w:t>Товарищ: Она старенькая, всех вырастила. Её нельзя обижать. А что же ты со своей так? Смотри отец наругает!</w:t>
      </w:r>
    </w:p>
    <w:p>
      <w:pPr>
        <w:pStyle w:val="Normal"/>
        <w:ind w:left="120" w:hanging="0"/>
        <w:rPr>
          <w:bCs/>
        </w:rPr>
      </w:pPr>
      <w:r>
        <w:rPr>
          <w:bCs/>
        </w:rPr>
        <w:t>Борька: Не наругает! Он сам с ней не здоровается!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Товарищ (покачав головой): Чудно! Теперь, старых все уважают. Вот у одних в нашем дворе старичку плохо стало, так они ему теперь платят. Суд постановил. А стыдно- то как  перед соседями, жуть! </w:t>
      </w:r>
    </w:p>
    <w:p>
      <w:pPr>
        <w:pStyle w:val="Normal"/>
        <w:ind w:left="120" w:hanging="0"/>
        <w:rPr>
          <w:bCs/>
        </w:rPr>
      </w:pPr>
      <w:r>
        <w:rPr>
          <w:bCs/>
        </w:rPr>
        <w:t>Борька (покраснев): Да мы свою бабку не обижаем. Она у нас сыта и здорова (прощаются, но Борька задумывается.).</w:t>
      </w:r>
    </w:p>
    <w:p>
      <w:pPr>
        <w:pStyle w:val="Normal"/>
        <w:ind w:left="120" w:hanging="0"/>
        <w:rPr>
          <w:bCs/>
        </w:rPr>
      </w:pPr>
      <w:r>
        <w:rPr>
          <w:bCs/>
        </w:rPr>
        <w:t>Борька: Бабка, иди сюда!</w:t>
      </w:r>
    </w:p>
    <w:p>
      <w:pPr>
        <w:pStyle w:val="Normal"/>
        <w:ind w:left="120" w:hanging="0"/>
        <w:rPr>
          <w:bCs/>
        </w:rPr>
      </w:pPr>
      <w:r>
        <w:rPr>
          <w:bCs/>
        </w:rPr>
        <w:t>Бабка: Иду, иду!</w:t>
      </w:r>
    </w:p>
    <w:p>
      <w:pPr>
        <w:pStyle w:val="Normal"/>
        <w:rPr>
          <w:sz w:val="28"/>
          <w:szCs w:val="28"/>
        </w:rPr>
      </w:pPr>
      <w:r>
        <w:rPr>
          <w:bCs/>
        </w:rPr>
        <w:t>Борька: Вот попрощайся с моей бабушкой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567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720" w:right="-9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22662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bcsize1">
    <w:name w:val="bbc_size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72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47:00Z</dcterms:created>
  <dc:creator>Dmitry</dc:creator>
  <dc:description/>
  <cp:keywords/>
  <dc:language>en-US</dc:language>
  <cp:lastModifiedBy>Dmitry</cp:lastModifiedBy>
  <cp:lastPrinted>2011-12-07T20:45:00Z</cp:lastPrinted>
  <dcterms:modified xsi:type="dcterms:W3CDTF">2011-12-07T18:31:00Z</dcterms:modified>
  <cp:revision>18</cp:revision>
  <dc:subject/>
  <dc:title>Дети встают друг за другом, образуя «паровозик», сначала тот, кого выбрали паровозиком, будет «ездить» в одиночку по кругу, громко проговаривая «чух-чух-чух»</dc:title>
</cp:coreProperties>
</file>