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ОЛОНТЕРСКИЙ ОТРЯД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месте: «Добродетель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Аллабердинской средней общеобразовательной школ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 ДЕЯТЕЛЬНОСТИ ОТРЯ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влечь учащихся в добровольческое общество, обеспечивая личное участ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Мы – учащиеся Аллабердинской школы, члены детской организации «Юлаевцы»! Мы – волонтёры! Мы - будущее нашей страны России! Мы выступаем против наркотиков, против алкоголя, против табакокурения! Мы – за здоровый образ жизни! Мы трудной, но верной дорогой идём, с пути своего никогда не свернё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ть на свете деревня славна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поля, родники и л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места особенность главная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рай, где родился 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 хочу видеть больше прекрасног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ты, чтобы стало светле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это вполне даже, властны 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мне руку, идем же скоре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делай мир чуть добрее и радостне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 солнце ярче свети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му не позволь ты напакости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бре и тепле возвест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глянись, рядом люди, котор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ого же хотят, что и 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и – волонтеры Аллаберди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 и стройны их ряды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Мы живем и трудимся под девиз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 «Вместе мы едины, сильны, непобедимы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А еще девиз таков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месте: «Больше дела - меньше слов!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Да, нам действительно не всё равно в какой стране и как нам жи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Жизнь -вызов, примите его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Жизнь  – игра, сыграйте в неё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изнь  – богатство, дорожите им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Жизнь  – здоровье, берегите его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Жизнь  – любовь, наслаждайтесь е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знь  – тайна, познайте её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Жизнь  – шанс, воспользуйтесь им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Жизнь – песня, спойте её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Жизнь  – прекрасна, не губите её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Жизнь  – это жизнь, боритесь за неё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месте:  Мы – за здоровый образ жизн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Внимание! Внимание! Профилактическую компания!  Наша агитбригада  проводит агитацию.   Нужно срочно спасать нашу нацию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Акция «Мы против СПИДа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Дети разных народов,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ечтою о счастье живем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 грозные годы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ы бороться со СПИДом идем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ли стенд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2.Выпустили стенгазеты, плакаты о здоровь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Агитбригада «Накотикам – нет! Табаку – нет!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Глаза свои открой! Смотри и повторяй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ки долой! Верность соблюдай!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свои открой! Смотри и повторяй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долой и пить не начинай! Жизнь свою спасай!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1.Ученические конференции «Мы за здоровый образ жизни»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могаем в организации спортивных мероприятий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4.Проводим акцию «Посади дерево и сохрани его»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«Чистота и порядок – дело наших рук»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ерация «Улица мо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Будущее ЗА НАМИ, за современной молодежью, которая НЕ БОИТСЯ серьезных дел и ответственности!!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месте: Если не МЫ, то к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усть много радостных забот Тебе день каждый принесет. Привычкам вредным – НЕТ! Живи в здоровье, счастье и любв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достно, сме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зглашаем мы сегодн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ыли счастливы люди на св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ите им добро и красоту сердеч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44:00Z</dcterms:created>
  <dc:creator>Admin</dc:creator>
  <dc:description/>
  <cp:keywords/>
  <dc:language>en-US</dc:language>
  <cp:lastModifiedBy>Admin</cp:lastModifiedBy>
  <cp:lastPrinted>2012-02-07T12:33:00Z</cp:lastPrinted>
  <dcterms:modified xsi:type="dcterms:W3CDTF">2012-02-16T05:03:00Z</dcterms:modified>
  <cp:revision>8</cp:revision>
  <dc:subject/>
  <dc:title/>
</cp:coreProperties>
</file>