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 ВСЕКУБАНСКИЙ   КЛАССНЫЙ ЧАС</w:t>
      </w:r>
    </w:p>
    <w:p>
      <w:pPr>
        <w:pStyle w:val="Normal"/>
        <w:spacing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Главное слово в любом язык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лассного час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оказать социальную значимость семьи, развивать культ матер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у ребят уважительное отношение к своему дому, семье, матери и культуру взаимоотношений родителей и дет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ей и родителей, формированию положительных эмоци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родным и близким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кабин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 украшается цитатами;  нарисованные улыбки, сердечки с пожеланиями, которые вырезаются из бумаги; мультфильм про мамонтенка; видео ролики о маме; цветы, сделанные  своими руками, фотографиями учащихся с мамами. М/М установка, презентация.</w:t>
      </w:r>
    </w:p>
    <w:p>
      <w:pPr>
        <w:pStyle w:val="Normal"/>
        <w:spacing w:before="1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ове – сущего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искра первая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– исток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ньте!..Я произношу его:  « Мама!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ма! Самое прекрасное слово на земле – мама.  Мама… В языке  любого народа есть это слово. Это первое слово, которое произносит человек, и оно звучит на всех языках мира одинаково нежно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ама – по- русски,  ненька – по- украински, апа –  по – киргизски, нана – по – адыгейски… Его лепечет дитя  в колыбели, с любовью произносит юный отрок и глубокий ста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значит то, что все люди почитают и любят матерей. Сегодня -  День Матери, большой праздник, прославляющий женщину – мать, хранительницу домашнего очага. 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 xml:space="preserve">Ученица: </w:t>
      </w:r>
      <w:r>
        <w:rPr>
          <w:sz w:val="28"/>
          <w:szCs w:val="28"/>
        </w:rPr>
        <w:t>Свет мой, зеркальце, скажи</w:t>
        <w:br/>
        <w:t>Да всю правду доложи:</w:t>
        <w:br/>
        <w:t xml:space="preserve">Кто на свете всех умнее, </w:t>
        <w:br/>
        <w:t>Всех любимей и добрее?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И ей зеркальце в ответ:</w:t>
        <w:br/>
        <w:t>Все девицы так прекрасны,</w:t>
        <w:br/>
        <w:t>В том, конечно, спору нет!</w:t>
        <w:br/>
        <w:t>Только есть такое слово,</w:t>
        <w:br/>
        <w:t>Что дороже дорогого!</w:t>
        <w:br/>
        <w:t>В этом слове - первый крик,</w:t>
        <w:br/>
        <w:t xml:space="preserve">Радость солнечной улыбки, </w:t>
        <w:br/>
        <w:t>В этом слове – счастья миг</w:t>
        <w:br/>
        <w:t>Дорогой и очень близкий!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се хором:</w:t>
      </w:r>
      <w:r>
        <w:rPr>
          <w:sz w:val="28"/>
          <w:szCs w:val="28"/>
        </w:rPr>
        <w:t xml:space="preserve"> Это слов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В народе живёт много хороших, ласковых слов о маме. Они передаются из поколения в поколение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, как прекрасно это слово «мама»!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ё на земле – от материнских р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а нас, непослушных и упрям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чен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может быть дороже мам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вет и радость нам несё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больны мы и упря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пожалеет и спасё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приготовит вкусный ужин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роет стол, польёт цве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больше всех на свете нужен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о, мама, это ты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</w:rPr>
        <w:t>Исполняется песня «Мама»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А какие пословицы вы знаете о маме? (</w:t>
      </w:r>
      <w:r>
        <w:rPr>
          <w:bCs/>
          <w:sz w:val="28"/>
          <w:szCs w:val="28"/>
        </w:rPr>
        <w:t>Ученики называют пословиц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  теперь  небольшое  творческое  задание.  Будете  работать  по  группам.  Перед  вами конверты  с  заданием.  Задание  такое:  нужно  сложить  из  данных  слов  пословицу.  Один  ученик  из  группы  озвучивает  пословицу  и  объясняет  её  смысл.  Можете  приступать. (Дети  объясняют  смысл  пословиц)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Родина - всем матерям мать.</w:t>
        <w:br/>
        <w:t>Природа-мать – начало всех начал.</w:t>
        <w:br/>
        <w:t>Одна у человека родная мать, одна у него и Родина.</w:t>
        <w:br/>
        <w:t xml:space="preserve">Родная земля – матушка, чужая сторона – мачеха. </w:t>
        <w:br/>
        <w:t>Птица рада весне, а младенец матери.</w:t>
        <w:br/>
        <w:t>Нет милее дружка, чем родимая матушка.</w:t>
        <w:br/>
        <w:t xml:space="preserve">При солнышке светло, при матери добро. </w:t>
      </w:r>
    </w:p>
    <w:p>
      <w:pPr>
        <w:pStyle w:val="Normal"/>
        <w:spacing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  </w:t>
      </w:r>
      <w:r>
        <w:rPr>
          <w:sz w:val="28"/>
          <w:szCs w:val="28"/>
        </w:rPr>
        <w:t xml:space="preserve">Вот статистика одного журнала, который приводит такие цифр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 среднем мамы проводят у постели больных детей более 3000 бессонных ноч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Мамы, которые не имеют квалификации повара, готовят в течение жизни более 500 видов самых разнообразных блюд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А еще они стирают гору белья. Если сложить все постиранное ими за жизнь белье, то получится гора по высоте с Эльбрус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Если сложить все выглаженные ими полотенца, то получится пояс для всего земного ша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Мамы поют песни и читают стихи, вяжут и шьют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дуются и огорчаются, чаще всего из-за нас, дете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А еще мамы плачут. Мамины слезы – это море или даже океан, который можно назвать Океаном грусти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 к матери заложена в нас самой природой. Это чувство живет в человеке до конца его дней. Максим Горький писал: </w:t>
      </w:r>
      <w:r>
        <w:rPr>
          <w:i/>
          <w:sz w:val="28"/>
          <w:szCs w:val="28"/>
        </w:rPr>
        <w:t>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вучит песня «Мама – глав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ы – матери защищали Родину в годы Великой Отечественной войны, проявляли героизм и самоотверженность на фронте и в тылу, работая до изнеможения в цехах заводов и на полях. Епистиния  Федоровна Степанова одна  из  таких  матерей, коротая проводила  на  фронт своих  9 сыновей так и не дождавшис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не мелодии песни « Снег седины» (сл. В.Бокова, муз. Г.Пономаренко).ученик читает стихотворени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тволы, что по русским стре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колки чужих бат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но в тебя попа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евали в одежде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штопала их, мо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всё равно м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грубые длинные шр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щадные метки вой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же, милая, я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ненья дыша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бедную прядку се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етое пулей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, когда из окошек ваг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отали движения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ли свои перег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к окопа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ульптуры из ветра 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осах желез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бессменно 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льоны седы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отличья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 я вас разд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на у меня, как 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ная русская мать.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Мамы вас любят такими, какие вы есть, но самое заветное желание – видеть вас здоровыми, добрыми и умными. Никогда не обижайте мам, всегда помогайте маме, цените  её  каждодневный труд.</w:t>
      </w:r>
    </w:p>
    <w:p>
      <w:pPr>
        <w:pStyle w:val="Normal"/>
        <w:spacing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: Действующие лица: </w:t>
      </w:r>
      <w:r>
        <w:rPr>
          <w:sz w:val="28"/>
          <w:szCs w:val="28"/>
        </w:rPr>
        <w:t>Ведущая, Мама, Витя.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итёк склонился над столом</w:t>
        <w:br/>
        <w:t>И сжал виски руками.</w:t>
        <w:br/>
        <w:t>Он сочиненье пишет:</w:t>
        <w:br/>
        <w:t xml:space="preserve">“Как я помогаю маме”. </w:t>
        <w:br/>
        <w:t>То ручку погрызёт Витёк,</w:t>
        <w:br/>
        <w:t>То засопит, угрюмый.</w:t>
        <w:br/>
        <w:t>Названье есть, а дальше что?</w:t>
        <w:br/>
        <w:t>Попробуй-ка, придумай!</w:t>
        <w:br/>
        <w:t>Но тут из кухни мама вдруг</w:t>
        <w:br/>
        <w:t>Негромко сына кличет:</w:t>
      </w:r>
    </w:p>
    <w:p>
      <w:pPr>
        <w:pStyle w:val="Normal"/>
        <w:spacing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</w:p>
    <w:p>
      <w:pPr>
        <w:pStyle w:val="Normal"/>
        <w:spacing w:before="15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тюнчик! Сбегай в магазин.</w:t>
        <w:br/>
        <w:t>Мне соли бы и спичек.</w:t>
        <w:br/>
        <w:t>Витя:</w:t>
        <w:br/>
        <w:t>Что ты! Ведь я над сочиненьем бьюсь,</w:t>
        <w:br/>
        <w:t>Ещё полно работы!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 xml:space="preserve">Примолкла мама и сынок </w:t>
        <w:br/>
        <w:t xml:space="preserve">В тетради вывел фразу: </w:t>
        <w:br/>
        <w:t xml:space="preserve">“Для мамы что-нибудь купить </w:t>
        <w:br/>
        <w:t xml:space="preserve">Всегда бегу я сразу…” </w:t>
        <w:br/>
        <w:t xml:space="preserve">Вот приоткрыла мама дверь: 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Витюня, ты мне нужен.</w:t>
        <w:br/>
        <w:t xml:space="preserve">Я – в магазин. Почисть пока </w:t>
        <w:br/>
        <w:t>Картошечки на ужин!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Ещё чего?</w:t>
        <w:br/>
      </w: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Вскричал Витёк, - Мне даже слушать тошно!</w:t>
        <w:br/>
        <w:t>Тут – сочинение, а ты</w:t>
        <w:br/>
        <w:t>С какой-то там картошкой…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Исчезла мама. А сынок в тетради подытожил:</w:t>
        <w:br/>
        <w:t>“Я завтрак маме сам варю. Обед и ужин – тоже..”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итя:</w:t>
      </w:r>
      <w:r>
        <w:rPr>
          <w:sz w:val="28"/>
          <w:szCs w:val="28"/>
        </w:rPr>
        <w:t xml:space="preserve"> Пять с плюсом!..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дуется он.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Дети растут, но неизменной остается любовь к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у любовь к мамам вы отразили в своих сочинениях о маме  Озвучивание фрагментов из сочинений на тему “Мама – главное слово в каждой судьбе”. </w:t>
      </w:r>
    </w:p>
    <w:p>
      <w:pPr>
        <w:pStyle w:val="Normal"/>
        <w:spacing w:before="150" w:after="0"/>
        <w:rPr/>
      </w:pPr>
      <w:r>
        <w:rPr>
          <w:b/>
          <w:sz w:val="28"/>
          <w:szCs w:val="28"/>
        </w:rPr>
        <w:t>Учитель  :</w:t>
      </w:r>
      <w:r>
        <w:rPr>
          <w:sz w:val="28"/>
          <w:szCs w:val="28"/>
        </w:rPr>
        <w:t xml:space="preserve">    В нашем следующем конкурсе мы узнаем, легко ли  всё- таки быть мамой. Приглашаются 2 мамы и 2 ребёнка. Дети должны завязать маме бант, приготовить завтрак в школу, намазать хлеб маслом, завернуть в фольгу и положить в портфель, затем взять маму за руку и отвести в школу (до стула). Кто это сделает быстрее, тот победит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“Пойми без слов”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В игре участвует мама и ребенок. Мама должна при помощи жестов сказать фразу, а ребенок должен ее объяснить. Затем они меняются ролями.</w:t>
      </w:r>
    </w:p>
    <w:p>
      <w:pPr>
        <w:pStyle w:val="Normal"/>
        <w:spacing w:before="150" w:after="0"/>
        <w:rPr/>
      </w:pPr>
      <w:r>
        <w:rPr>
          <w:b/>
          <w:bCs/>
          <w:sz w:val="28"/>
          <w:szCs w:val="28"/>
        </w:rPr>
        <w:t>Карточки с заданиями</w:t>
      </w:r>
      <w:r>
        <w:rPr>
          <w:sz w:val="28"/>
          <w:szCs w:val="28"/>
        </w:rPr>
        <w:t>: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Мама собирается на работу. Она, как всегда, опаздывает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Мама возвращается с работы. Она уже никуда не спешит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Мама возвращается с родительского собрания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Ей бы поспешить, но уже не хочется…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Мама отдыхает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Она готовит, стирает, гладит.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-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 я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чина ты, сы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Э. Успенский)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м наших помощников. Конкурс. Приглашаем четырёх мальчиков. Мальчики с завязанными глазами за 1 минуту навести в доме порядок: убрать разбросанные на полу кубики. Победит тот, кто больше насобирает в пакет кубиков.</w:t>
      </w:r>
    </w:p>
    <w:p>
      <w:pPr>
        <w:pStyle w:val="Normal"/>
        <w:spacing w:before="150" w:after="0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 Отблагодарите маму за труды и заботу о вас, будьте добрыми,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Normal"/>
        <w:spacing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Милая мама» с  видео презентацией. 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Дети в это время  на доске создают  проект, в виде сердца, прикрепляя  листочки с  ласковыми  словами о  маме.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: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>Ученик :</w:t>
        <w:br/>
      </w:r>
      <w:r>
        <w:rPr>
          <w:sz w:val="28"/>
          <w:szCs w:val="28"/>
        </w:rPr>
        <w:t>За небо, за ветер, за воздух вокруг.</w:t>
        <w:br/>
        <w:t>Люблю тебя, мама.</w:t>
        <w:br/>
        <w:t>Ты – лучший мой друг.</w:t>
        <w:br/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</w:r>
    </w:p>
    <w:p>
      <w:pPr>
        <w:pStyle w:val="Normal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br/>
        <w:t>За неустанные заботы,</w:t>
        <w:br/>
        <w:t>За мир семейного тепла,</w:t>
        <w:br/>
        <w:t>Дай Бог, чтобы всегда во всём ты</w:t>
        <w:br/>
        <w:t>И впредь такою же была!</w:t>
      </w:r>
    </w:p>
    <w:p>
      <w:pPr>
        <w:pStyle w:val="Normal"/>
        <w:spacing w:before="150" w:after="0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br/>
        <w:t>Мама милая, родная,</w:t>
        <w:br/>
        <w:t>Ты же наша дорогая,</w:t>
        <w:br/>
        <w:t>Поздравляем мы тебя,</w:t>
        <w:br/>
        <w:t>Будь счастливой, наша мама,</w:t>
        <w:br/>
        <w:t>Будь подольше рядом с нами!</w:t>
        <w:br/>
        <w:t>Всем нужна, никем не заменима,</w:t>
        <w:br/>
        <w:t>Любим очень-очень мы тебя.</w:t>
        <w:br/>
        <w:t>Пусть печали пронесутся мимо,</w:t>
        <w:br/>
        <w:t>Будь здорова, так же весела.</w:t>
        <w:br/>
        <w:t>Девчонки и мальчишки!</w:t>
        <w:br/>
        <w:t>Давайте вместе с нами</w:t>
        <w:br/>
        <w:t>Спасибо скажем маме.Все дети хором говорят: “СПАСИБО!”.</w:t>
      </w:r>
    </w:p>
    <w:p>
      <w:pPr>
        <w:sectPr>
          <w:type w:val="continuous"/>
          <w:pgSz w:w="11906" w:h="16838"/>
          <w:pgMar w:left="1134" w:right="1134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вучит песня “Наши мамы самые красивые”, музыка Ю.Чичкова, слова М. Пляц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открытки мамам изготовленные своими руками с пожеланиями.</w:t>
      </w:r>
    </w:p>
    <w:sectPr>
      <w:type w:val="continuous"/>
      <w:pgSz w:w="11906" w:h="16838"/>
      <w:pgMar w:left="1134" w:right="1134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2:00Z</dcterms:created>
  <dc:creator>сош 9</dc:creator>
  <dc:description/>
  <cp:keywords/>
  <dc:language>en-US</dc:language>
  <cp:lastModifiedBy>Марина</cp:lastModifiedBy>
  <cp:lastPrinted>2011-11-19T10:47:00Z</cp:lastPrinted>
  <dcterms:modified xsi:type="dcterms:W3CDTF">2011-11-19T07:47:00Z</dcterms:modified>
  <cp:revision>20</cp:revision>
  <dc:subject/>
  <dc:title>Самый счастливый человек – человек, испытавший любовь к матери</dc:title>
</cp:coreProperties>
</file>