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У «Средняя общеобразовательная школа №121»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луб   « Веселый Балага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2012-/2013учебн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уководитель клуб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Филиппо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ермь 2012-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 </w:t>
      </w:r>
      <w:r>
        <w:rPr/>
        <w:t>У каждого ребёнка имеются свои школьные и социальные проблемы и трудности, но подростков объединяет то, что в этом возрасте на первый план выходят проблемы общения и самопознания. Общение в жизни  детей младшего подросткового  возраста играет важнейшую роль. Именно в общении дети усваивают систему нравственных принципов, типичных для  общества и социальной среды.</w:t>
      </w:r>
    </w:p>
    <w:p>
      <w:pPr>
        <w:pStyle w:val="Normal"/>
        <w:rPr/>
      </w:pPr>
      <w:r>
        <w:rPr/>
        <w:t xml:space="preserve">       </w:t>
      </w:r>
      <w:r>
        <w:rPr/>
        <w:t>В работе с подростками отдается предпочтение групповой форме проведения занятий. Младший подростковый возраст является очень благоприятным временем для начала проведения подобной работы.</w:t>
      </w:r>
    </w:p>
    <w:p>
      <w:pPr>
        <w:pStyle w:val="Normal"/>
        <w:rPr/>
      </w:pPr>
      <w:r>
        <w:rPr/>
        <w:t xml:space="preserve">       </w:t>
      </w:r>
      <w:r>
        <w:rPr/>
        <w:t>Что же интересует современных  подростков? В процессе психолого-педагогических исследований младших подростков выявилось, что дети недостаточно наблюдательны, самостоятельны, не умеют занять себя в свободное время, на окружающий мир смотрят без удивления, интереса.</w:t>
      </w:r>
    </w:p>
    <w:p>
      <w:pPr>
        <w:pStyle w:val="Normal"/>
        <w:rPr/>
      </w:pPr>
      <w:r>
        <w:rPr/>
        <w:t xml:space="preserve">      </w:t>
      </w:r>
      <w:r>
        <w:rPr/>
        <w:t>Особые трудности в общении испытывают дети, которым не хватает родительского внимания и тепла. Чаще всего нарушения возникают вследствие длительного воздействия на ребёнка травмирующих ситуаций, нарушений межличностных отношений со взрослыми и сверстниками, закрепление отрицательного опыта, это в свою очередь ведёт к повышению неуверенности в себе, страхам, срывам.</w:t>
      </w:r>
    </w:p>
    <w:p>
      <w:pPr>
        <w:pStyle w:val="Normal"/>
        <w:rPr/>
      </w:pPr>
      <w:r>
        <w:rPr/>
        <w:t xml:space="preserve">       </w:t>
      </w:r>
      <w:r>
        <w:rPr/>
        <w:t>Самый короткий путь эмоционального раскрепощения детей, снятия зажатости, страхов, развития навыков общения, интереса – это путь через игру. Программа призвана способствовать гармонизации отношений детей с окружающей средой,  их социализации.</w:t>
      </w:r>
    </w:p>
    <w:p>
      <w:pPr>
        <w:pStyle w:val="Normal"/>
        <w:rPr/>
      </w:pPr>
      <w:r>
        <w:rPr/>
        <w:t xml:space="preserve">        </w:t>
      </w:r>
      <w:r>
        <w:rPr/>
        <w:t>На занятиях подросткам очень важно ощущать полную безопасность и доверие к взрослым. Поэтому преподаватель организует доброжелательную и доверительную атмосферу взаим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Формирование думающего, чувствующего и активного человека, готового к творческой деятельности в любой области, развитие 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rPr/>
      </w:pPr>
      <w:r>
        <w:rPr/>
        <w:t>1. Обучать навыкам общения;</w:t>
      </w:r>
    </w:p>
    <w:p>
      <w:pPr>
        <w:pStyle w:val="Normal"/>
        <w:rPr/>
      </w:pPr>
      <w:r>
        <w:rPr/>
        <w:t>2. Развивать уверенность в себе, индивидуальность, ответственность;</w:t>
      </w:r>
    </w:p>
    <w:p>
      <w:pPr>
        <w:pStyle w:val="Normal"/>
        <w:rPr/>
      </w:pPr>
      <w:r>
        <w:rPr/>
        <w:t>3. Развитие познавательных процессов;</w:t>
      </w:r>
    </w:p>
    <w:p>
      <w:pPr>
        <w:pStyle w:val="Normal"/>
        <w:rPr/>
      </w:pPr>
      <w:r>
        <w:rPr/>
        <w:t>4.Развитие эмоциональной сферы у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проведения занятий: </w:t>
      </w:r>
      <w:r>
        <w:rPr/>
        <w:t>тренинги, ролевые игры, этюды, конкурсы, театрализованные выступления, спортивные игры: «Гольф», « Дартс», «Весёлые старты»; игры на развитие памяти, внимания; настольные игры;  творческие работы;</w:t>
      </w:r>
    </w:p>
    <w:p>
      <w:pPr>
        <w:pStyle w:val="Normal"/>
        <w:rPr/>
      </w:pPr>
      <w:r>
        <w:rPr/>
        <w:t>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 деятельности: </w:t>
      </w:r>
    </w:p>
    <w:p>
      <w:pPr>
        <w:pStyle w:val="Normal"/>
        <w:rPr/>
      </w:pPr>
      <w:r>
        <w:rPr/>
        <w:t>1. Вступительная информационная часть.</w:t>
      </w:r>
    </w:p>
    <w:p>
      <w:pPr>
        <w:pStyle w:val="Normal"/>
        <w:rPr/>
      </w:pPr>
      <w:r>
        <w:rPr/>
        <w:t>2. Обсуждение-диалог( взаимопринятие и взаимопонимание).</w:t>
      </w:r>
    </w:p>
    <w:p>
      <w:pPr>
        <w:pStyle w:val="Normal"/>
        <w:rPr/>
      </w:pPr>
      <w:r>
        <w:rPr/>
        <w:t>3. Тренинговые упражнения (снятие напряженности, страхов).</w:t>
      </w:r>
    </w:p>
    <w:p>
      <w:pPr>
        <w:pStyle w:val="Normal"/>
        <w:rPr/>
      </w:pPr>
      <w:r>
        <w:rPr/>
        <w:t>4. Предоставление права выбора деятельности.</w:t>
      </w:r>
    </w:p>
    <w:p>
      <w:pPr>
        <w:pStyle w:val="Normal"/>
        <w:rPr/>
      </w:pPr>
      <w:r>
        <w:rPr/>
        <w:t>5. Работа в микрогруппах.</w:t>
      </w:r>
    </w:p>
    <w:p>
      <w:pPr>
        <w:pStyle w:val="Normal"/>
        <w:rPr/>
      </w:pPr>
      <w:r>
        <w:rPr/>
        <w:t>6. Главный принцип деятельности: ХОЧУ, МОГУ, У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rPr/>
      </w:pPr>
      <w:r>
        <w:rPr/>
        <w:t xml:space="preserve">Программа рассчитана на подростков в возрасте 10-13 лет. Занятия проводятся два раз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1518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гимнасти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и мен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оведение»( речь, движения, диалог, оформление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ознавательных процессов: внимание, память, мышл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вообразили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льф», «Дартс» и прочее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ереме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мероприятия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:  1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«Психогимнастика». Занятия направлены на установления контакта, снятия напряжения, выражения переживаний, эмоциональных состояний, проблем с помощью жестов, движений, пантомимы, коррекция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« Пойми меня». Занятия направлены на улучшение социальной адаптации, снятие страхов, неуверенности, развитие навыков общения, выражения эмоций, работы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«Театроведение». Занятия направлены на развитие речевого дыхания, умения пользоваться жестами, интереса к искусству. Работа над сценическими образами, постановка мини-с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«Игры на развитие познавательных процессов»</w:t>
      </w:r>
    </w:p>
    <w:p>
      <w:pPr>
        <w:pStyle w:val="Normal"/>
        <w:rPr/>
      </w:pPr>
      <w:r>
        <w:rPr/>
        <w:t>Занятия направлены на развитие внимания, памяти, мышления, расширение сознания через специально подобранные дидактические, подвижные игры и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«Моя вообразилия». Занятия направлены на развитие воображения, фантазии, формирование творческой, актив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« Игра Гольф». Обучение играм, развивающие как познавательные процессы личности, так и социальным, а именно навыкам общения в коллективе ( игра по правилам, ответственность, саморегуляция), развитие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«Диалог» Занятия направлены на предотвращение конфликтов, умению работать в коллективе, развитие самооценки, формирование позитивного отношения к своему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« Азбука перемен».Занятия направлены на формирование уверенности в себе, позитивного мышления, развития успешности, творческое само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« Участие в школьных мероприятиях».</w:t>
      </w:r>
    </w:p>
    <w:p>
      <w:pPr>
        <w:pStyle w:val="Normal"/>
        <w:rPr/>
      </w:pPr>
      <w:r>
        <w:rPr/>
        <w:t>Принимать активное участие в школьных и внешколь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обретение положительного опыта эмоционально-ценностных отношений;</w:t>
      </w:r>
    </w:p>
    <w:p>
      <w:pPr>
        <w:pStyle w:val="Normal"/>
        <w:rPr/>
      </w:pPr>
      <w:r>
        <w:rPr/>
        <w:t>- приобретение интеллектуальных и практических умений и навыков;</w:t>
      </w:r>
    </w:p>
    <w:p>
      <w:pPr>
        <w:pStyle w:val="Normal"/>
        <w:rPr/>
      </w:pPr>
      <w:r>
        <w:rPr/>
        <w:t>- реализация и развитие индивидуальных способ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3:00Z</dcterms:created>
  <dc:creator>комп</dc:creator>
  <dc:description/>
  <cp:keywords/>
  <dc:language>en-US</dc:language>
  <cp:lastModifiedBy>user</cp:lastModifiedBy>
  <dcterms:modified xsi:type="dcterms:W3CDTF">2012-11-30T05:43:00Z</dcterms:modified>
  <cp:revision>4</cp:revision>
  <dc:subject/>
  <dc:title>                          </dc:title>
</cp:coreProperties>
</file>