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 українська м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І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еред поданих слів іменник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яча. 2. Подвоїти. 3. Написано. 4.Десятка.5. Десятий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іть подане реченн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і іменники належать до…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трогон, вертихвіст, шелихвіст, жевжик, шалапут, вертипорох, гонивіте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….загальних назв. 2. …власних назв. 3. …назв істот. 4. …назв неістот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якої відміни і групи належить іменни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ротар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ершої: а) твердої гр., б)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ї гр., в) мішаної.  2. До другої: а) твердої гр., ., б)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ї гр., в) мішаної гр. 3. До третьої. 4. До четвертої. 5. Не належить до жодної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іменник, що вживається лише у множині.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лини. 2. Шахи. 3. Пащі. 4. Новини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рід іменни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ч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чий. 2. Жіночий. 3. Середній. 4. Спільний.</w:t>
      </w:r>
    </w:p>
    <w:p>
      <w:pPr>
        <w:pStyle w:val="Style14"/>
        <w:ind w:left="13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поданих іменників вкажіть четвертий зайвий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екен. 2. Синьйора. 3. Мадемаузель. 4. Марсель 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еред поданих іменник четвертої відміни.</w:t>
      </w:r>
    </w:p>
    <w:p>
      <w:pPr>
        <w:pStyle w:val="Style1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. 2. 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 3. Оселя. 4. Путівець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відмінок  виділеного у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іменника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безриб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 і ра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иб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ний. 2. Родовий. 3. Давальний. 4. Знахідний. 5. Орудний. 6. Місцевий. 7. Кличний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йте, які зі слів належать до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ї групи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ілля. 2. Далечінь. 3. Вись. 4. Кошен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поданих слів укажіть незмінюваний іменник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. 2. Гра. 3. Імла. 4. Слава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спосіб творення іменник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долинок, безталан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фіксальний. 2. Суфіксальний. 3. Префіксально-суфіксальний. 4. Безсуфіксальний. 5. Складання. 6. Перехід однієї частини мови в іншу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, якого з іменників, що входять до складу речень,  стосується поданий нижче морфологічний розбір ( номер речення).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лянка добре скопала город, розбила на грядки ( О. Донченко).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ухкою землею притрушувала біле насіння квасолі ( О. Донченко).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 означає предмет. Назва неістоти , загальна. Стоїть у формі знахідного відмінка однини,належить до жіночого роду. Друга відміна, тверда група. У реченні виступає додатком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 українська м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ІІ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еред поданих слів іменник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вадцять. 2. Двадцятирічний. 3. Двадцятка. 4.Удвадцятьох.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іть подане реченн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і іменники належать до…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ксандр Довженко, Леся Українка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х назв. 2. …власних назв. 3. …назв істот. 4. …назв неістот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ажіть іменник, що вживається лише в однині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сна. 2. Море. 3. Чесність. 4. Мрі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рід іменни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сісіпі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Чоловічий. 2. Жіночий. 3. Середній. 4. Спільн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аних іменників укажі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твертий зайви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еді.  2. Сафарі. 3. Мадам. 4. Пані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відмінок виділеного у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іменник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пи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зач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отаманом станеш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ний. 2. Родовий. 3. Давальний. 4. Знахідний. 5. Орудний. 6. Місцевий. 7. Кличний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еред поданих іменник другої відмін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жа. 2. Гарбузиння. 3. Зозуленя. 4. Осінь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йте, яке зі слів належить до мішаної групи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ж. 2. Клен. 3. Вітровій. 4. Зілл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аних слів укажіть  незмінюваний іменни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лі. 2. Коні. 3. Тіні. 4. Кулі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, яке закінчення мають іменни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ани, люди </w:t>
      </w:r>
      <w:r>
        <w:rPr>
          <w:rFonts w:cs="Times New Roman" w:ascii="Times New Roman" w:hAnsi="Times New Roman"/>
          <w:sz w:val="28"/>
          <w:szCs w:val="28"/>
          <w:lang w:val="uk-UA"/>
        </w:rPr>
        <w:t>в орудному відмінку множини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ми, 2. - ями, 3. – ми.</w:t>
      </w:r>
    </w:p>
    <w:p>
      <w:pPr>
        <w:pStyle w:val="Style1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спосіб творення іменник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ліс, невимогливість, безвідповідальність, передд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фіксальний. 2. Суфіксальний. 3. Префіксально-суфіксальний. 4. Безсуфіксальний. 5. Складання. 6. Перехід однієї частини мови в іншу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ажіть, якого з іменників, що входить до складу речень, стосується поданий нижче морфологічний розбір ( номер речення).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ресень м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й повільно йде по травах полум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них. ( П. Дорошко)</w:t>
      </w:r>
    </w:p>
    <w:p>
      <w:pPr>
        <w:pStyle w:val="Style14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сь сонячний майдан лящав дитячим дзвінким щебетанням ( О. Гончар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ик означає предмет. Назва істоти, загальна. Стоїть у формі називного відмінка однини, належить до чоловічого роду. Друга відміна, м’яка група. У реченні виступає підметом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 українська м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ІІІ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1. Суфікси –ичок–, –ичк– вживаються в іменниках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іншомовного походження;</w:t>
        <w:br/>
        <w:t>б) що походять від іменників із суфіксом –ик–, –иц–;</w:t>
        <w:br/>
        <w:t>в) що означають збірні поняття.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Іменник із суфіксом –ичок– або –ичк– увести в речення.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2. Суфікс –ив– уживається в іменниках, що означають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опредмечену дію;</w:t>
        <w:br/>
        <w:t>б) матеріал або продукт праці;</w:t>
        <w:br/>
        <w:t>в) назву живих істот.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Скласти і записати речення з іменником, що має суфікс –ив–.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3. У чоловічих іменах по батькові вживається суфікс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–ович–;</w:t>
        <w:br/>
        <w:t>б) –йович–;</w:t>
        <w:br/>
        <w:t>в) –евич–.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Утворити чоловічі імена по батькові від імен Микола, Хома, Юрій, Василь.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4. У жіночих іменах по батькові вживаються суфікси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–овн(а), –івн(а);</w:t>
        <w:br/>
        <w:t>б) –овн(а), –йовн(а);</w:t>
        <w:br/>
        <w:t>в) –івн(а), –ївн(а);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Утворити жіночі імена по батькові від імен Ігор, Валерій, Яків, Григорій.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5. З не завжди пишуться разом іменники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неволя, недруг, незлагода;</w:t>
        <w:br/>
        <w:t>б) неправда, неповага, непорядок;</w:t>
        <w:br/>
        <w:t>в) невістка, негода, немовля.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Навести приклад іменника, який без не не вживається, розібрати це слово за будовою.</w:t>
      </w:r>
    </w:p>
    <w:p>
      <w:pPr>
        <w:pStyle w:val="Normal"/>
        <w:spacing w:lineRule="atLeast" w:line="250" w:before="0" w:after="96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6. В іменниках середнього роду, що означають збірні поняття, вживається суфікс</w:t>
      </w: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br/>
        <w:t>а) –енн–;</w:t>
        <w:br/>
        <w:t>б) –анн–;</w:t>
        <w:br/>
        <w:t>б) –инн–</w:t>
        <w:br/>
      </w:r>
      <w:r>
        <w:rPr>
          <w:rFonts w:cs="Times New Roman" w:ascii="Times New Roman" w:hAnsi="Times New Roman"/>
          <w:b/>
          <w:bCs/>
          <w:color w:val="1F282C"/>
          <w:sz w:val="28"/>
          <w:szCs w:val="28"/>
          <w:lang w:eastAsia="ru-RU"/>
        </w:rPr>
        <w:t>Скласти й записати речення зі збірним іменником середнього род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54:00Z</dcterms:created>
  <dc:creator>1</dc:creator>
  <dc:description/>
  <dc:language>en-US</dc:language>
  <cp:lastModifiedBy>1</cp:lastModifiedBy>
  <cp:lastPrinted>2013-11-19T23:09:00Z</cp:lastPrinted>
  <dcterms:modified xsi:type="dcterms:W3CDTF">2013-11-19T21:50:00Z</dcterms:modified>
  <cp:revision>1</cp:revision>
  <dc:subject/>
  <dc:title/>
</cp:coreProperties>
</file>