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1250" cy="9055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«Будущие законодатели Перм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9300" cy="1335405"/>
            <wp:effectExtent l="0" t="0" r="0" b="0"/>
            <wp:docPr id="2" name="TextBox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Box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5405" cy="554355"/>
            <wp:effectExtent l="0" t="0" r="0" b="0"/>
            <wp:docPr id="3" name="TextBox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Box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4570" cy="3647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47440"/>
                    </a:xfrm>
                    <a:prstGeom prst="rect">
                      <a:avLst/>
                    </a:prstGeom>
                    <a:ln w="76200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боту выполн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  <w:r>
        <w:rPr>
          <w:color w:val="0000FF"/>
          <w:sz w:val="28"/>
          <w:szCs w:val="28"/>
        </w:rPr>
        <w:t>МНОШ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FF"/>
          <w:sz w:val="28"/>
          <w:szCs w:val="28"/>
        </w:rPr>
        <w:t xml:space="preserve">Паршакова Татьяна Александровна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Красновишерск, 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ский урок «Моя гражданская инициа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ствовать пониманию учащимися  ро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 как самостоятельного и важнейшего органа государственной власти Перм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и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). </w:t>
      </w:r>
      <w:r>
        <w:rPr>
          <w:bCs/>
          <w:sz w:val="28"/>
          <w:szCs w:val="28"/>
        </w:rPr>
        <w:t>Привлечь учащихся к решению проблем местного сообщ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). Сформировать у учащихся навыки взаимодействия с органами государственной власти для решения актуальных социальных пробл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). Привить у молодежи чувство гражданской ответственности за решение проблем местного знач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мультимедиапроектор, презентация, кроссворд на ватмане, картинки на тему «Права детей», файл гимна РФ.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глашённые: </w:t>
      </w:r>
      <w:r>
        <w:rPr>
          <w:sz w:val="28"/>
          <w:szCs w:val="28"/>
        </w:rPr>
        <w:t>помощник Депутата Законодательного Собрания Пермского края В.И. Баранова в г.Красновишерск Н.А. Плотникова, Депутат Земского Собрания Красновишерского района Е.М. Антипина (Директор МНО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ники: </w:t>
      </w:r>
      <w:r>
        <w:rPr>
          <w:sz w:val="28"/>
          <w:szCs w:val="28"/>
        </w:rPr>
        <w:t>учащиеся 2, 4 класса МНОШ №2 и классные руководит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гимн РФ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900805" cy="2901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знаний. Викторина «</w:t>
      </w:r>
      <w:r>
        <w:rPr>
          <w:b/>
          <w:sz w:val="32"/>
          <w:szCs w:val="32"/>
          <w:u w:val="single"/>
        </w:rPr>
        <w:t xml:space="preserve"> Моя Родин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страна, в которой мы живём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ица нашего государ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сударстве мы живём? (В правов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 какие права есть у вас,  вы узнаете, если отгадаете загадки. Стихи читают дети.</w:t>
      </w:r>
    </w:p>
    <w:p>
      <w:pPr>
        <w:pStyle w:val="Normal"/>
        <w:rPr/>
      </w:pPr>
      <w:r>
        <w:rPr>
          <w:b/>
          <w:sz w:val="28"/>
          <w:szCs w:val="28"/>
        </w:rPr>
        <w:t>1уч</w:t>
      </w:r>
      <w:r>
        <w:rPr>
          <w:sz w:val="28"/>
          <w:szCs w:val="28"/>
        </w:rPr>
        <w:t>. Мы не просто т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рактористов и вра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е просто т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лет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родной страной сво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е просто т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чт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емле растить са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ому, что твёрдо знаем –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ши сбудутся мечты</w:t>
      </w:r>
      <w:r>
        <w:rPr>
          <w:b/>
          <w:sz w:val="28"/>
          <w:szCs w:val="28"/>
        </w:rPr>
        <w:t>. (Право на игры и отд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) Показ иллюстрации. (Приложение 1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уч. </w:t>
      </w:r>
      <w:r>
        <w:rPr>
          <w:sz w:val="28"/>
          <w:szCs w:val="28"/>
        </w:rPr>
        <w:t>Листья жёлтые лет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стоит весёл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жает детский с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ишек в шко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цвели сады у н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етают пти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идёте в первый раз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ый раз учиться. </w:t>
      </w:r>
      <w:r>
        <w:rPr>
          <w:b/>
          <w:sz w:val="28"/>
          <w:szCs w:val="28"/>
        </w:rPr>
        <w:t>(Право на образование) Показ иллюстр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уч.</w:t>
      </w:r>
      <w:r>
        <w:rPr>
          <w:sz w:val="28"/>
          <w:szCs w:val="28"/>
        </w:rPr>
        <w:t xml:space="preserve"> Запели кап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улись гр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ём мы гант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кетки, мя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арты зов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бя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ди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й вол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 кре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мы – спортсмены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се – чемпионы! </w:t>
      </w:r>
      <w:r>
        <w:rPr>
          <w:b/>
          <w:sz w:val="28"/>
          <w:szCs w:val="28"/>
        </w:rPr>
        <w:t>(Право на занятие спортом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иллюстр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уч.</w:t>
      </w:r>
      <w:r>
        <w:rPr>
          <w:sz w:val="28"/>
          <w:szCs w:val="28"/>
        </w:rPr>
        <w:t xml:space="preserve"> Приезжайте, докт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фрику скор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пасите, доктор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их малышей! </w:t>
      </w:r>
      <w:r>
        <w:rPr>
          <w:b/>
          <w:sz w:val="28"/>
          <w:szCs w:val="28"/>
        </w:rPr>
        <w:t>(Право на охрану здоровья. Дети всех национальностей, всех стран имеют равные пра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иллюстр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уч.</w:t>
      </w:r>
      <w:r>
        <w:rPr>
          <w:sz w:val="28"/>
          <w:szCs w:val="28"/>
        </w:rPr>
        <w:t>Бедные, бедные зве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ют, рыдают, рев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аждой берлог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ой пещ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лого обжору кля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и какая же м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ится от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воего дорогого ребёнк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двежонка, волчонка, слонёнка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сытое чуче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дную крошку замучил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аво детей на жизнь. Право на заботу родителей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иллюстр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уч.</w:t>
      </w:r>
      <w:r>
        <w:rPr>
          <w:sz w:val="28"/>
          <w:szCs w:val="28"/>
        </w:rPr>
        <w:t xml:space="preserve"> Талантливые де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жды под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вуют в концертах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детские рису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му «Мир и тру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чатают в журнал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выставки беру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о на занятия искусством. Право на участие в культурной жизни). Показ иллюстр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ч</w:t>
      </w:r>
      <w:r>
        <w:rPr>
          <w:sz w:val="28"/>
          <w:szCs w:val="28"/>
        </w:rPr>
        <w:t>.У меня растут г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и семнадц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работать мне тогд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м заниматься? </w:t>
      </w:r>
      <w:r>
        <w:rPr>
          <w:b/>
          <w:sz w:val="28"/>
          <w:szCs w:val="28"/>
        </w:rPr>
        <w:t>(Ребёнком считается каждый юный житель планеты до 18 лет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м нашу виктори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край, в котором мы живём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ую дату праздновал наш город в этом году летом? (2 июля  исполнилось 70 лет Красновишерску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важное политическое событие происходило 14 октября в нашем городе? (Выборы Главы  города Красновишерск и депутатов Городской Дум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мы познакомимся с органами государственной власти Пермского края.    </w:t>
      </w:r>
      <w:r>
        <w:rPr>
          <w:b/>
          <w:sz w:val="28"/>
          <w:szCs w:val="28"/>
        </w:rPr>
        <w:t>Слайды 2,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162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46375" cy="2046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у будет посвящён наш урок, мы узнаем, если отгадаем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Введение в тему парламентского урока. Отгадывание кроссворд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мвол нашего государства, изображённый на монетах. (</w:t>
      </w:r>
      <w:r>
        <w:rPr>
          <w:b/>
          <w:sz w:val="28"/>
          <w:szCs w:val="28"/>
        </w:rPr>
        <w:t>Герб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изображено на нашем герб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, устанавливаемый государством.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ловек, которого избрали в местные, региональные или федеральные органы власти. (</w:t>
      </w:r>
      <w:r>
        <w:rPr>
          <w:b/>
          <w:sz w:val="28"/>
          <w:szCs w:val="28"/>
        </w:rPr>
        <w:t>Депута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еником стихотво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 уч</w:t>
      </w:r>
      <w:r>
        <w:rPr>
          <w:sz w:val="28"/>
          <w:szCs w:val="28"/>
        </w:rPr>
        <w:t>. Друг м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путат помогать любому ра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ам, деревням, сёл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ам, новосёл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, кто школы посещ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уроки выполн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ьза от него больш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сего родного кр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годня на нашем уроке присутствует помощник Депутата Законодательного Собрания Пермского края в г. Красновишерске Плотникова Нина Адольфовна, предоставим ей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мощника Депутата Законодательного Собрания Баранова В.И. Плотниковой Н.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05400" cy="3830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акже депутат Земского собрания Красновишерского района, директор нашей школы</w:t>
      </w:r>
      <w:r>
        <w:rPr>
          <w:b/>
          <w:sz w:val="28"/>
          <w:szCs w:val="28"/>
        </w:rPr>
        <w:t>,  Антипина Екатерина Максимовна</w:t>
      </w:r>
      <w:r>
        <w:rPr>
          <w:sz w:val="28"/>
          <w:szCs w:val="28"/>
        </w:rPr>
        <w:t>, которая уже второй созыв работает в этом законодательном органе власти в нашем районе. Предоставим ей слово и узнаем, какую роль играют  депутаты в жизни нашего райо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ступление депутата  по округу №11 Антипиной Екатерины Максимов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37355" cy="3180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должим отгадывать кроссвор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оржественная песня, которую исполняют стоя. (</w:t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 человека  в нашем государстве, когда он появляется на свет? (</w:t>
      </w:r>
      <w:r>
        <w:rPr>
          <w:b/>
          <w:sz w:val="28"/>
          <w:szCs w:val="28"/>
        </w:rPr>
        <w:t>Гражданин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событие было 14 октября в нашем городе? (</w:t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еником стихотво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 уч</w:t>
      </w:r>
      <w:r>
        <w:rPr>
          <w:sz w:val="28"/>
          <w:szCs w:val="28"/>
        </w:rPr>
        <w:t>. Выборы - они ну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м всем очень важ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из многих кандид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ть лучших депу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кем были люди, которые участвовали в выборах, вы узнаете, послушав стихотвор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учеником стихотвор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 уч.</w:t>
      </w:r>
      <w:r>
        <w:rPr>
          <w:sz w:val="28"/>
          <w:szCs w:val="28"/>
        </w:rPr>
        <w:t xml:space="preserve"> Все взрослые жители города, к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их депутатов всегда выбир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ажно, кто ты по профе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чик, учёный,  водитель, простой переплётч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ст или повар, нефтяник, писател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выборах ты – </w:t>
      </w:r>
      <w:r>
        <w:rPr>
          <w:b/>
          <w:sz w:val="28"/>
          <w:szCs w:val="28"/>
        </w:rPr>
        <w:t>ИЗБИРА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ем является человек. Когда приходит на выборы? (Избир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скажите, с какого возраста можно участвовать в выборах, избирать депутатов разных уров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уч.</w:t>
      </w:r>
      <w:r>
        <w:rPr>
          <w:sz w:val="28"/>
          <w:szCs w:val="28"/>
        </w:rPr>
        <w:t xml:space="preserve"> Мать с отцом голосо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рат голос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 остался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ещё, - сказали, -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-таки оби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– на выборах, я –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 скоро соберёшь 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надцать полных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йду я плавать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вернусь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лавным капит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гордятся, даже бр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, утром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мне отец и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вай парадный китель</w:t>
      </w:r>
    </w:p>
    <w:p>
      <w:pPr>
        <w:pStyle w:val="Normal"/>
        <w:rPr/>
      </w:pPr>
      <w:r>
        <w:rPr>
          <w:sz w:val="28"/>
          <w:szCs w:val="28"/>
        </w:rPr>
        <w:t xml:space="preserve">И пойдём голосовать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Лу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 какого возраста можно голосовать?  (с 18 лет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выдвигать свою кандидатуру в депутаты можно, согласно закону, с 21 года. А участвовать в выборах, т.е. избирать депутатов,  действительно, с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о слово по горизонтали ещё не отгадано. Вернёмся к н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являет человек в каком-нибудь важном полезном деле, несмотря на то, что его об этом не просят? (Инициати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464050" cy="3341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подошли мы к теме парламентского урока </w:t>
      </w:r>
      <w:r>
        <w:rPr>
          <w:b/>
          <w:sz w:val="28"/>
          <w:szCs w:val="28"/>
        </w:rPr>
        <w:t>«Моя гражданская инициатива». Сегодня, 18 октября 2012 года во всех школах Пермского края проходят такие у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ую инициативу можете проявить вы, чтобы всем людям, а также вам и вашим родителям: бабушкам, дедушкам, мамам и папам жилось лучш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(Уборка территории, помощь престарелым людям, расклеивание листовок в защиту природы, чистка мелких водоёмов,  выступления с концертами для жителей микрорайона, ремонт книжек, пособий для ребят детского сада, разбивка цветников и уход за ними). А главное – хорошая учёба и примерное поведение. Вот эта небольшая  посильная помощь и есть ваша </w:t>
      </w:r>
      <w:r>
        <w:rPr>
          <w:b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а</w:t>
      </w:r>
      <w:r>
        <w:rPr>
          <w:sz w:val="28"/>
          <w:szCs w:val="28"/>
        </w:rPr>
        <w:t xml:space="preserve">, которую вы можете проявить, как сами, так и с помощью взрослых: учителей, родителей, старших братьев и сестёр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сейчас мы посмотрим презентацию «Выборы Главы города и Депутатов Городской Думы 14 октября 2012 года» и узнаем, как проходили выборы в нашем городе. (Смотрите Презентац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Урок прошёл интересно и с пользой для всех участников и приглашённых. В заключение урока Н.А. Плотникова вручила ребятам ручки от Депутата В.И. Баранова и дала напутствие детям и учителям. Все сфотографировались на память о встре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641850" cy="3484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ила и провела урок:  учитель 2 класса МНО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шак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8:00Z</dcterms:created>
  <dc:creator>Admin</dc:creator>
  <dc:description/>
  <cp:keywords/>
  <dc:language>en-US</dc:language>
  <cp:lastModifiedBy>Admin</cp:lastModifiedBy>
  <dcterms:modified xsi:type="dcterms:W3CDTF">2012-10-20T15:03:00Z</dcterms:modified>
  <cp:revision>11</cp:revision>
  <dc:subject/>
  <dc:title>Законодательное Собрание Пермского края</dc:title>
</cp:coreProperties>
</file>