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67810" cy="311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Родительское собрание</w:t>
      </w:r>
    </w:p>
    <w:p>
      <w:pPr>
        <w:pStyle w:val="TextBody"/>
        <w:rPr>
          <w:sz w:val="56"/>
        </w:rPr>
      </w:pPr>
      <w:r>
        <w:rPr>
          <w:sz w:val="56"/>
        </w:rPr>
        <w:t>«Роль семейного воспитания в становлении и развитии личности младшего школьник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Работу выполнила: Паршакова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Татьяна Александровна,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учитель начальных классов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МНОШ №2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Форма проведения: </w:t>
      </w:r>
      <w:r>
        <w:rPr>
          <w:b w:val="false"/>
        </w:rPr>
        <w:t>круглый стол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ступительное слово классного руководителя.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>Уважаемые мамы разрешите вас поздравить с днём матери. Пожелать вам здоровья, благополучия вам и вашим семьям, взаимопонимания с детьми.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>Сегодня мы с вами собрались на второе классное родительское собрание в этом учебном году. Завершается 2008 год. Чему он был посвящён? (Году семьи). Тема нашего собрания: «Роль семейного воспитания в становлении и развитии личности младшего школьника».  (Слайд 1). Мы его проведём в форме круглого стола.</w:t>
      </w:r>
    </w:p>
    <w:p>
      <w:pPr>
        <w:pStyle w:val="TextBody"/>
        <w:ind w:firstLine="360"/>
        <w:jc w:val="both"/>
        <w:rPr/>
      </w:pPr>
      <w:r>
        <w:rPr>
          <w:b w:val="false"/>
        </w:rPr>
        <w:t xml:space="preserve">А что же такое семья? (Слайд 2.) Ответы родителей. (Слайд 3). А какую роль она играет в становлении и развитии личности школьника, мы послушаем выступление </w:t>
      </w:r>
      <w:r>
        <w:rPr/>
        <w:t xml:space="preserve">Ждановой </w:t>
      </w:r>
      <w:r>
        <w:rPr>
          <w:b w:val="false"/>
        </w:rPr>
        <w:t>Елены Ивановны.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>А как же понимают значение слова «семья» дети? Предоставим им слово.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2. Чтение стихов учащимис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Праздника такого нет в календаре,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Но для нас он важный в жизни и в судьбе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Без него мы бы не смогли бы жить,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Радоваться миру, учиться и творить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Когда родилась наша дружная семья,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Рядом с папой и мамой не было меня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Часто смотрю я на фото их красивое,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И немножко злюсь, и чуть-чуть завидую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Спрашиваю папу: «Где я был тогда?»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Отвечает папа: «Не было тебя!»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Как же может быть такое, чтобы без меня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Родилась такая дружная счастливая семья?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Я так люблю, когда луна глядит в окошко,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И сказки тихо бродят по углам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А рядом мама держит за ладошку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И гладит мои волосы слегка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Сегодня в доме выходной,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Сегодня -  воскресенье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Мы с папой на кухне колдуем вдвоём,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Для мамы готовим печенье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Мы стол накрываем и ставим цветы,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Печенье кладём на блюдо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Мы маме подарим любовь и букет,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А мама… помоет посуду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Мой папа любит в дневнике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Красиво расписаться,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А с двойками, что ставят мне,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Он разрешает маме разбираться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Сегодня праздник у меня,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Сегодня день рождения!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Придёт поздравить вся семья, -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Готовим угощенье!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Две бабушки придут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И два солидных деда,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Рассказы слушать их люблю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Про светлый день Победы!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Придёт любимая сестра с племянницей-малышкой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И с важным видом буду ей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Показывать я книжки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Сегодня очень счастлив я!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Я жду тебя, моя семья!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/>
        <w:t>Продолжение рассказа учителя.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>Роль семьи в становлении и развитии личности ребёнка в нашем обществе неоспорима. Всё, что будет заложено родителями детям в детстве, то и принесёт с собой ребёнок во взрослую жизнь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>«Лучшая форма наследства, оставляемая родителями своим детям, это не деньги, не вещи и даже не образование, а воспитание безграничного трудолюбия», - писал великий педагог К.Д. Ушинский.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>Домашний труд, домашние повседневные обязанности скучны и весьма обременительны. По статистике социологов, занимающихся проблемами семьи, женщина тратит в неделю на приготовление пищи 12 - 14 часов, на стирку – 6 – 8 часов, на закупку продуктов 6 – 8 часов, на уборку квартиры 4 – 8 часов. Согласитесь,  для того чтобы добровольно выполнять такие нагрузки, необходимо большое чувство, умение жертвовать своими желаниями для других людей и просто умение все перечисленные дела выполнять быстро и качественно.</w:t>
      </w:r>
    </w:p>
    <w:p>
      <w:pPr>
        <w:pStyle w:val="TextBody"/>
        <w:ind w:firstLine="360"/>
        <w:jc w:val="both"/>
        <w:rPr/>
      </w:pPr>
      <w:r>
        <w:rPr>
          <w:b w:val="false"/>
        </w:rPr>
        <w:t xml:space="preserve">Учим ли мы этому своих мальчиков и девочек, требуем ли мы от них неукоснительного выполнения домашних обязанностей или нас волнуют только их учебные успехи? О том, как прививают трудовые навыки своим детям, расскажет нам об этом </w:t>
      </w:r>
      <w:r>
        <w:rPr/>
        <w:t>Комарова</w:t>
      </w:r>
      <w:r>
        <w:rPr>
          <w:b w:val="false"/>
        </w:rPr>
        <w:t xml:space="preserve"> Ольга Анатольевна. (Слайд 4.)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>Кто ещё хочет выступить по данной проблеме?</w:t>
      </w:r>
    </w:p>
    <w:p>
      <w:pPr>
        <w:pStyle w:val="TextBody"/>
        <w:ind w:firstLine="360"/>
        <w:jc w:val="both"/>
        <w:rPr/>
      </w:pPr>
      <w:r>
        <w:rPr/>
        <w:t>Советы родителям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Расскажите своему ребёнку, сколько стоит хлеб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окажите ему, где оплачивают квартирные счета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Составьте с ним план уборки квартиры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Научите его стирать собственное бельё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Заведите с ним его личную книгу самых простых кулинарных рецептов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/>
        <w:t>Поделитесь секретами своего трудового детства. Поверьте, ему будет интересно.</w:t>
      </w:r>
    </w:p>
    <w:p>
      <w:pPr>
        <w:pStyle w:val="TextBody"/>
        <w:ind w:left="360" w:hanging="0"/>
        <w:jc w:val="both"/>
        <w:rPr/>
      </w:pPr>
      <w:r>
        <w:rPr/>
        <w:tab/>
        <w:t xml:space="preserve">Несомненное значение в становлении и развитии личности имеет книга. «Всё, чего я достиг в жизни, стало возможным, благодаря книге», - писал Ричард Бах. </w:t>
      </w:r>
    </w:p>
    <w:p>
      <w:pPr>
        <w:pStyle w:val="TextBody"/>
        <w:ind w:left="360" w:firstLine="360"/>
        <w:jc w:val="both"/>
        <w:rPr/>
      </w:pPr>
      <w:r>
        <w:rPr>
          <w:b w:val="false"/>
        </w:rPr>
        <w:t>В век компьютеров и высоких технологий человек не может обойтись без чтения. Однако педагоги и психологи констатируют, что дети, едва научившись читать в начальной школе, к седьмому – восьмому классу читают всё хуже и хуже. Замедленность процесса чтения, отсутствие интереса к чтению приводит к тому, что процессы интеллектуальной деятельности тоже замедляются. Ни для  кого не секрет, что желание читать, стойкий интерес к чтению формируется в семье и основа его –</w:t>
      </w:r>
      <w:r>
        <w:rPr/>
        <w:t xml:space="preserve"> привычка читать.</w:t>
      </w:r>
    </w:p>
    <w:p>
      <w:pPr>
        <w:pStyle w:val="TextBody"/>
        <w:ind w:left="360" w:firstLine="360"/>
        <w:jc w:val="both"/>
        <w:rPr/>
      </w:pPr>
      <w:r>
        <w:rPr>
          <w:b w:val="false"/>
        </w:rPr>
        <w:t xml:space="preserve">О том, как прививают интерес к чтению в семье, расскажет </w:t>
      </w:r>
      <w:r>
        <w:rPr/>
        <w:t xml:space="preserve">Гончаренко </w:t>
      </w:r>
      <w:r>
        <w:rPr>
          <w:b w:val="false"/>
        </w:rPr>
        <w:t>Елена Владимировна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/>
        <w:t>Рассказ учителем притчи.</w:t>
      </w:r>
    </w:p>
    <w:p>
      <w:pPr>
        <w:pStyle w:val="TextBody"/>
        <w:ind w:firstLine="360"/>
        <w:jc w:val="both"/>
        <w:rPr/>
      </w:pPr>
      <w:r>
        <w:rPr>
          <w:b w:val="false"/>
        </w:rPr>
        <w:t xml:space="preserve">А сейчас я вам расскажу одну притчу: «Гуляла одна семья в лесу и сбилась с дороги. Видят – киоск на поляне. На нём надпись: «У нас есть всё». Купили они папе пилу для камней, маме – платье красивое, меняющее цвет по настроению, дочке – куклу, умеющую говорить. Ушла семья довольная. А продавец загрустил: «Опять не понадобился шлем для творчества, самолёт для полётов во сне и на яву, машина времени». Опять придётся только пыль с них вытирать». Каждая семья надеется на то, чторебёнок, которого они растят, сможет состояться во взрослой жизни. Без способности к творчеству, без развитого интеллекта сделать это достаточно трудно. О тм, как развивают у детей творческие способности в семье, поделится с нами </w:t>
      </w:r>
      <w:r>
        <w:rPr/>
        <w:t xml:space="preserve">Паршакова </w:t>
      </w:r>
      <w:r>
        <w:rPr>
          <w:b w:val="false"/>
        </w:rPr>
        <w:t>Ирина Анатольевна.</w:t>
      </w:r>
    </w:p>
    <w:p>
      <w:pPr>
        <w:pStyle w:val="TextBody"/>
        <w:ind w:firstLine="360"/>
        <w:jc w:val="both"/>
        <w:rPr/>
      </w:pPr>
      <w:r>
        <w:rPr>
          <w:b w:val="false"/>
        </w:rPr>
        <w:t xml:space="preserve">Немаловажное значение в становлении и развитии личности ребёнка играет и совместно организованный досуг. О том, как проводят досуг с детьми, расскажут </w:t>
      </w:r>
      <w:r>
        <w:rPr/>
        <w:t xml:space="preserve">Залесова </w:t>
      </w:r>
      <w:r>
        <w:rPr>
          <w:b w:val="false"/>
        </w:rPr>
        <w:t xml:space="preserve">Ирина Геннадьевна, </w:t>
      </w:r>
      <w:r>
        <w:rPr/>
        <w:t xml:space="preserve">Калинина </w:t>
      </w:r>
      <w:r>
        <w:rPr>
          <w:b w:val="false"/>
        </w:rPr>
        <w:t>Елена Алексеевна.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Подведение итого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360"/>
        <w:jc w:val="both"/>
        <w:rPr/>
      </w:pPr>
      <w:r>
        <w:rPr>
          <w:b w:val="false"/>
        </w:rPr>
        <w:t>Наши дети взрослеют и копируют наши манеры и привычки, слова и манеру общения с родными и близкими людьми, приятелями и товарищами, наши дети усваивают нашу меру ценностей, те традиции и обычаи, которые есть в семье и шагают с ними по жизни. Так давайте сделаем так, чтобы ребёнок впитывал в себя всё самое лучшее, что есть в семье и принёс это во взрослую жизнь.</w:t>
      </w:r>
      <w:r>
        <w:rPr/>
        <w:t xml:space="preserve"> У нас с вами одна задача – воспитать Человека. В самом прямом смысле Человека с большой буквы. Благодарю всех мам за участие и работу в нашем круглом столе. Пусть для вас сейчас прозвучит песня «С днём рожденья, мама!» в исполнении Дмитрия Маликова. Всего доброго! До новых встреч.</w:t>
      </w:r>
    </w:p>
    <w:p>
      <w:pPr>
        <w:pStyle w:val="TextBody"/>
        <w:rPr>
          <w:b w:val="false"/>
          <w:b w:val="false"/>
        </w:rPr>
      </w:pPr>
      <w:r>
        <w:rPr/>
        <w:t>Рекомендации родителям по развитию читательского интереса у детей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ививайте ребёнку интерес к чтению с раннего детства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окупайте книги, выбирайте яркие по оформлению и интересные по содержанию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Систематически читайте ребёнку. Это сформирует у него привычку ежедневного общения с книгой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бсуждайте прочитанную детскую книгу среди членов своей семьи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Рассказывайте ребёнку об авторе прочитанной книги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Если вы читаете ребёнку книгу, старайтесь прервать чтение на самом увлекательном эпизоде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Вспоминая с ребёнком содержание ранее прочитанного, намеренно его искажайте, чтобы проверить, как он запомнил ранее прочитанный текст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Рекомендуйте своему ребёнку книги своего детства, делитесь своими детскими впечатлениями от чтения той или иной книги, сопоставляйте ваши и его впечатления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Устраивайте дома дискуссии по прочитанным книгам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окупайте, по возможности, книги полюбившихся ребёнку авторов, оформляйте его личную библиотеку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Воспитывайте бережное отношение к книге, демонстрируя книжные реликвии своей семьи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Дарите ребёнку книги с дарственной надписью, тёплыми пожеланиями. Спустя годы это станет счастливым напоминанием о родном доме, его традициях, дорогих и близких людях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2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8:33:00Z</dcterms:created>
  <dc:creator>Оксана</dc:creator>
  <dc:description/>
  <cp:keywords/>
  <dc:language>en-US</dc:language>
  <cp:lastModifiedBy>Admin</cp:lastModifiedBy>
  <dcterms:modified xsi:type="dcterms:W3CDTF">2011-04-18T10:34:00Z</dcterms:modified>
  <cp:revision>51</cp:revision>
  <dc:subject/>
  <dc:title>Родительское собрание</dc:title>
</cp:coreProperties>
</file>