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ЁЛЫЙ ЭТИКЕТ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</w:t>
      </w:r>
    </w:p>
    <w:p>
      <w:pPr>
        <w:pStyle w:val="Style15"/>
        <w:spacing w:lineRule="auto" w:line="360"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минина Ирина Сергеевна</w:t>
      </w:r>
    </w:p>
    <w:p>
      <w:pPr>
        <w:pStyle w:val="Style15"/>
        <w:spacing w:lineRule="auto" w:line="360"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КОУ РО</w:t>
      </w:r>
    </w:p>
    <w:p>
      <w:pPr>
        <w:pStyle w:val="Style15"/>
        <w:spacing w:lineRule="auto" w:line="360" w:before="0" w:after="0"/>
        <w:ind w:left="4956" w:hanging="0"/>
        <w:rPr/>
      </w:pPr>
      <w:r>
        <w:rPr>
          <w:color w:val="000000"/>
          <w:sz w:val="28"/>
          <w:szCs w:val="28"/>
        </w:rPr>
        <w:t xml:space="preserve">школы-интернат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Style15"/>
        <w:spacing w:lineRule="auto" w:line="360"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рнограда</w:t>
      </w:r>
    </w:p>
    <w:p>
      <w:pPr>
        <w:pStyle w:val="Style15"/>
        <w:spacing w:lineRule="auto" w:line="36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редлагаю вам специально подобранные стихи для детей на тему этикет: знакомство, идем в гости, приятного аппетита, извинение, волшебные слова, разговор по телефону, прощание.</w:t>
        <w:br/>
        <w:br/>
        <w:t>Все стихотворения отличает то, что они написаны с большим чувством юмора, и, в тоже время, учат тому, что такое правила этикета, и как должен вести себя по-настоящему вежливый и культурный человек.</w:t>
      </w:r>
    </w:p>
    <w:p>
      <w:pPr>
        <w:pStyle w:val="Normal"/>
        <w:spacing w:lineRule="auto" w:line="360"/>
        <w:rPr/>
      </w:pPr>
      <w:r>
        <w:rPr/>
        <w:t>Представления о правилах поведения могут различные у разных народов, в разных странах.</w:t>
        <w:br/>
        <w:br/>
        <w:t>А вот как, например, представляет себе этикет Кролик из сказочной повести Льюиса Кэролла (пер. Б. Заходера) "Алиса в стране чудес":</w:t>
        <w:br/>
      </w:r>
      <w:r>
        <w:drawing>
          <wp:anchor behindDoc="0" distT="0" distB="0" distL="952500" distR="952500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line">
              <wp:posOffset>-25400</wp:posOffset>
            </wp:positionV>
            <wp:extent cx="19050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пали перчатки,</w:t>
        <w:br/>
        <w:t>И веер пропал!</w:t>
        <w:br/>
        <w:t>Ну, как же теперь</w:t>
        <w:br/>
        <w:t>Мне явиться на бал?!</w:t>
        <w:br/>
        <w:t>Ведь я не могу нарушать этикет!!!</w:t>
        <w:br/>
        <w:t>Все скажут, что Кролик</w:t>
        <w:br/>
        <w:t>Разут и раздет!..</w:t>
        <w:br/>
      </w:r>
    </w:p>
    <w:p>
      <w:pPr>
        <w:pStyle w:val="Normal"/>
        <w:spacing w:lineRule="auto" w:line="360"/>
        <w:rPr/>
      </w:pPr>
      <w:r>
        <w:rPr/>
        <w:t>Владение речевым этикетом предполагает умение правильно выбирать вежливые слова в разных ситуациях. Вежливость - это выражение добрых отношений между людьми. Правила этикета вырабатывались на протяжении многих столетий. В старину люди вежливое обращение могло звучать иначе, чем сейчас, например, у Пушкина в сказке "О царе Салтане":</w:t>
        <w:br/>
        <w:br/>
        <w:t>"Князь им вымолвил тогда:</w:t>
        <w:br/>
        <w:t>- Добрый путь вам, господа!".</w:t>
        <w:br/>
        <w:br/>
      </w:r>
      <w:r>
        <w:rPr>
          <w:b/>
        </w:rPr>
        <w:t>Несостоявшееся знакомство</w:t>
        <w:br/>
      </w:r>
      <w:r>
        <w:rPr>
          <w:b/>
          <w:i/>
        </w:rPr>
        <w:t>(В. Левин)</w:t>
      </w:r>
    </w:p>
    <w:p>
      <w:pPr>
        <w:pStyle w:val="Normal"/>
        <w:spacing w:lineRule="auto" w:line="360"/>
        <w:rPr/>
      </w:pPr>
      <w:r>
        <w:rPr/>
        <w:t xml:space="preserve">Билли и Долл </w:t>
        <w:br/>
        <w:t xml:space="preserve">Полезли на стол - </w:t>
        <w:br/>
        <w:t>Знакомиться с новым котом.</w:t>
        <w:br/>
        <w:t>Первым был Билл.</w:t>
        <w:br/>
        <w:t>Он шишку набил.</w:t>
        <w:br/>
        <w:t>А Долли свалилась потом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Из песенок Винни-Пуха </w:t>
        <w:br/>
        <w:t>Утренняя песенка</w:t>
        <w:br/>
      </w:r>
      <w:r>
        <w:rPr>
          <w:b/>
          <w:i/>
        </w:rPr>
        <w:t>(Б. Заходер)</w:t>
      </w:r>
    </w:p>
    <w:p>
      <w:pPr>
        <w:pStyle w:val="Normal"/>
        <w:spacing w:lineRule="auto" w:line="360"/>
        <w:rPr/>
      </w:pPr>
      <w:r>
        <w:rPr/>
        <w:t xml:space="preserve">Кто ходит в гости по утрам, </w:t>
        <w:br/>
        <w:t xml:space="preserve">Тот поступает мудро! </w:t>
        <w:br/>
        <w:t xml:space="preserve">Тарам-парам, тарам-парам - </w:t>
        <w:br/>
        <w:t>На то оно и утро!</w:t>
      </w:r>
    </w:p>
    <w:p>
      <w:pPr>
        <w:pStyle w:val="Normal"/>
        <w:spacing w:lineRule="auto" w:line="360"/>
        <w:rPr/>
      </w:pPr>
      <w:r>
        <w:rPr/>
        <w:t xml:space="preserve">Под вечер - скоро спать пора, </w:t>
        <w:br/>
        <w:t xml:space="preserve">Хозяева зевают... </w:t>
        <w:br/>
        <w:t xml:space="preserve">Вот если гость пришел с утра - </w:t>
        <w:br/>
        <w:t>Такого не бывает!</w:t>
      </w:r>
    </w:p>
    <w:p>
      <w:pPr>
        <w:pStyle w:val="Normal"/>
        <w:spacing w:lineRule="auto" w:line="360"/>
        <w:rPr/>
      </w:pPr>
      <w:r>
        <w:rPr/>
        <w:t xml:space="preserve">Да, если гость пришел с утра </w:t>
        <w:br/>
        <w:t xml:space="preserve">Ему спешить не надо. </w:t>
        <w:br/>
        <w:t xml:space="preserve">Кричат хозяева: "Ура!!!" </w:t>
        <w:br/>
        <w:t>(Они У-жасно Ра-ды!)</w:t>
      </w:r>
    </w:p>
    <w:p>
      <w:pPr>
        <w:pStyle w:val="Normal"/>
        <w:spacing w:lineRule="auto" w:line="360"/>
        <w:rPr/>
      </w:pPr>
      <w:r>
        <w:rPr/>
        <w:t xml:space="preserve">Недаром Солнце в гости к нам </w:t>
        <w:br/>
        <w:t xml:space="preserve">Приходит в гости по утрам! </w:t>
        <w:br/>
      </w:r>
      <w:r>
        <w:drawing>
          <wp:anchor behindDoc="0" distT="0" distB="0" distL="476250" distR="476250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line">
              <wp:posOffset>-160655</wp:posOffset>
            </wp:positionV>
            <wp:extent cx="1905000" cy="153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рам-парам, тарам-парам - </w:t>
        <w:br/>
        <w:t>Ходите в гости по утрам!</w:t>
      </w:r>
    </w:p>
    <w:p>
      <w:pPr>
        <w:pStyle w:val="Normal"/>
        <w:spacing w:lineRule="auto" w:line="360"/>
        <w:rPr/>
      </w:pPr>
      <w:r>
        <w:rPr/>
        <w:t>Очень вежливый индюк.</w:t>
        <w:br/>
        <w:t>(Б. Заходер)</w:t>
      </w:r>
    </w:p>
    <w:p>
      <w:pPr>
        <w:pStyle w:val="Normal"/>
        <w:spacing w:lineRule="auto" w:line="360"/>
        <w:rPr/>
      </w:pPr>
      <w:r>
        <w:rPr/>
        <w:t>Объявился</w:t>
        <w:br/>
        <w:t>В доме</w:t>
        <w:br/>
        <w:t>Вдруг</w:t>
        <w:br/>
        <w:t>Очень Вежливый Индюк.</w:t>
      </w:r>
    </w:p>
    <w:p>
      <w:pPr>
        <w:pStyle w:val="Normal"/>
        <w:spacing w:lineRule="auto" w:line="360"/>
        <w:rPr/>
      </w:pPr>
      <w:r>
        <w:rPr/>
        <w:t>Раз по тридцать в день,</w:t>
        <w:br/>
        <w:t>Не реже,</w:t>
        <w:br/>
        <w:t>Он кричал:</w:t>
        <w:br/>
        <w:t>- Эй вы, невежи!</w:t>
        <w:br/>
        <w:t>Заходите, что ли, в гости -</w:t>
        <w:br/>
        <w:t>Поучиться</w:t>
        <w:br/>
        <w:t>Веж-ли-вос-ти!</w:t>
      </w:r>
    </w:p>
    <w:p>
      <w:pPr>
        <w:pStyle w:val="Normal"/>
        <w:spacing w:lineRule="auto" w:line="360"/>
        <w:rPr/>
      </w:pPr>
      <w:r>
        <w:rPr/>
        <w:t xml:space="preserve">Я и сам,- кричал Индюк,- </w:t>
        <w:br/>
        <w:t xml:space="preserve">Доктор Вежливых Наук, </w:t>
        <w:br/>
        <w:t xml:space="preserve">И жена моя - пример </w:t>
        <w:br/>
        <w:t xml:space="preserve">Замечательных манер: </w:t>
        <w:br/>
        <w:t xml:space="preserve">Даже когда спит она, </w:t>
        <w:br/>
        <w:t>Видно, что воспитана!</w:t>
      </w:r>
    </w:p>
    <w:p>
      <w:pPr>
        <w:pStyle w:val="Normal"/>
        <w:spacing w:lineRule="auto" w:line="360"/>
        <w:rPr/>
      </w:pPr>
      <w:r>
        <w:rPr/>
        <w:t xml:space="preserve">Не стесняйся ты, Осел! </w:t>
        <w:br/>
        <w:t xml:space="preserve">Заходи, садись за стол! </w:t>
        <w:br/>
        <w:t>Что же ты молчишь</w:t>
        <w:br/>
        <w:t>как рыба?</w:t>
        <w:br/>
        <w:t xml:space="preserve">Говори: "Приду, спасибо!" </w:t>
        <w:br/>
        <w:t>Ты не будь свиньей,</w:t>
        <w:br/>
        <w:t xml:space="preserve">Свинья,- </w:t>
        <w:br/>
        <w:t xml:space="preserve">Ждет тебя Моя семья! </w:t>
        <w:br/>
        <w:t xml:space="preserve">Только раньше бы </w:t>
        <w:br/>
        <w:t xml:space="preserve">Умыла </w:t>
        <w:br/>
        <w:t>Ты свое свиное рыло!</w:t>
        <w:br/>
        <w:t>Как ни бился он,</w:t>
        <w:br/>
        <w:t>Однако</w:t>
        <w:br/>
        <w:t>Так никто и не пришел -</w:t>
        <w:br/>
        <w:t>Ни Корова,</w:t>
        <w:br/>
        <w:t>Но Собака,</w:t>
        <w:br/>
        <w:t>Ни Хавронья,</w:t>
        <w:br/>
        <w:t>Ни Осел!</w:t>
      </w:r>
    </w:p>
    <w:p>
      <w:pPr>
        <w:pStyle w:val="Normal"/>
        <w:spacing w:lineRule="auto" w:line="360"/>
        <w:rPr/>
      </w:pPr>
      <w:r>
        <w:rPr/>
        <w:t>Посинел Индюк от злости:</w:t>
        <w:br/>
        <w:t>- Не идут, нахалы, в гости!</w:t>
        <w:br/>
        <w:t>Зря пропали все труды</w:t>
        <w:br/>
        <w:t>Все они - балды-балды!</w:t>
      </w:r>
    </w:p>
    <w:p>
      <w:pPr>
        <w:pStyle w:val="Normal"/>
        <w:spacing w:lineRule="auto" w:line="360"/>
        <w:rPr/>
      </w:pPr>
      <w:r>
        <w:rPr/>
        <w:t xml:space="preserve">И добавил </w:t>
        <w:br/>
        <w:t xml:space="preserve">С высоты </w:t>
        <w:br/>
      </w:r>
      <w:r>
        <w:drawing>
          <wp:anchor behindDoc="0" distT="0" distB="0" distL="952500" distR="952500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line">
              <wp:posOffset>635</wp:posOffset>
            </wp:positionV>
            <wp:extent cx="1428750" cy="1133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его величия:</w:t>
        <w:br/>
        <w:t>- Не усвоили,</w:t>
        <w:br/>
        <w:t>Скоты,</w:t>
        <w:br/>
        <w:t>Правила приличия!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Воскресный завтрак</w:t>
        <w:br/>
      </w:r>
      <w:r>
        <w:rPr>
          <w:b/>
          <w:i/>
        </w:rPr>
        <w:t>(В. Левин)</w:t>
      </w:r>
    </w:p>
    <w:p>
      <w:pPr>
        <w:pStyle w:val="Normal"/>
        <w:spacing w:lineRule="auto" w:line="360"/>
        <w:rPr/>
      </w:pPr>
      <w:r>
        <w:rPr/>
        <w:t>Однажды утром в воскресенье</w:t>
        <w:br/>
        <w:t>Уселась муха есть варенье,</w:t>
        <w:br/>
        <w:t>Но вдруг</w:t>
        <w:br/>
        <w:t>Паук</w:t>
        <w:br/>
        <w:t>Как прибежит! -</w:t>
        <w:br/>
        <w:t>Испортил мухе настроенье</w:t>
        <w:br/>
        <w:t>И перебил ей аппети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Учтивый разговор</w:t>
        <w:br/>
      </w:r>
      <w:r>
        <w:rPr>
          <w:b/>
          <w:i/>
        </w:rPr>
        <w:t>(В. Левин)</w:t>
      </w:r>
    </w:p>
    <w:p>
      <w:pPr>
        <w:pStyle w:val="Normal"/>
        <w:spacing w:lineRule="auto" w:line="360"/>
        <w:rPr/>
      </w:pPr>
      <w:r>
        <w:rPr/>
        <w:t>История очень вежливая и не слишком короткая.</w:t>
      </w:r>
    </w:p>
    <w:p>
      <w:pPr>
        <w:pStyle w:val="Normal"/>
        <w:spacing w:lineRule="auto" w:line="360"/>
        <w:rPr/>
      </w:pPr>
      <w:r>
        <w:rPr/>
        <w:t>Один англичанин толкнул англичанина</w:t>
        <w:br/>
        <w:t>и тут же сказал:</w:t>
        <w:br/>
        <w:t>"Извините, нечаянно".</w:t>
        <w:br/>
        <w:t>Второй англичанин любезно ответил:</w:t>
        <w:br/>
        <w:t>"Простите, но я ничего не заметил".</w:t>
        <w:br/>
        <w:t>"Нет-нет, это вы, ради Бога, простите".</w:t>
        <w:br/>
        <w:t>"Простите, но что мне прощать, объясните?"</w:t>
        <w:br/>
        <w:t>"Как - "что мне прощать"? Неужели не ясно?"</w:t>
        <w:br/>
        <w:t>"Сэр, вы беспокоитесь, право, напрасно.</w:t>
        <w:br/>
        <w:t>Я рад бы простить вас, но мне не понять,</w:t>
        <w:br/>
        <w:t xml:space="preserve">Что именно должен я вам извинять". </w:t>
      </w:r>
    </w:p>
    <w:p>
      <w:pPr>
        <w:pStyle w:val="Normal"/>
        <w:spacing w:lineRule="auto" w:line="360"/>
        <w:rPr/>
      </w:pPr>
      <w:r>
        <w:rPr/>
        <w:t>Тогда</w:t>
        <w:br/>
        <w:t>англичанин</w:t>
        <w:br/>
        <w:t>толкнул</w:t>
        <w:br/>
        <w:t>англичанина</w:t>
        <w:br/>
        <w:t>и сразу сказал:</w:t>
        <w:br/>
        <w:t>"Извините -</w:t>
        <w:br/>
        <w:t>нечаянно".</w:t>
      </w:r>
    </w:p>
    <w:p>
      <w:pPr>
        <w:pStyle w:val="Normal"/>
        <w:spacing w:lineRule="auto" w:line="360"/>
        <w:rPr/>
      </w:pPr>
      <w:r>
        <w:rPr/>
        <w:t>На что собеседник любезно ответил:</w:t>
        <w:br/>
        <w:t>"Простите,</w:t>
        <w:br/>
        <w:t>но я ничего не заметил".</w:t>
        <w:br/>
        <w:t>"Нет-нет,</w:t>
        <w:br/>
        <w:t>это вы, ради Бога, простите".</w:t>
      </w:r>
    </w:p>
    <w:p>
      <w:pPr>
        <w:pStyle w:val="Normal"/>
        <w:spacing w:lineRule="auto" w:line="360"/>
        <w:rPr/>
      </w:pPr>
      <w:r>
        <w:rPr/>
        <w:t>"Простите,</w:t>
        <w:br/>
        <w:t>но что мне прощать?</w:t>
        <w:br/>
        <w:t>Объясните".</w:t>
        <w:br/>
        <w:t>"Как - "что мне прощать"?</w:t>
        <w:br/>
        <w:t>Неужели не ясно?"</w:t>
        <w:br/>
        <w:t>"Сэр, вы беспокоитесь, право, напрасно:</w:t>
        <w:br/>
        <w:t>я рад бы простить вас,</w:t>
        <w:br/>
        <w:t>но мне не понять,</w:t>
        <w:br/>
      </w:r>
      <w:r>
        <w:drawing>
          <wp:anchor behindDoc="0" distT="0" distB="0" distL="476250" distR="476250" simplePos="0" locked="0" layoutInCell="0" allowOverlap="1" relativeHeight="10">
            <wp:simplePos x="0" y="0"/>
            <wp:positionH relativeFrom="column">
              <wp:posOffset>944245</wp:posOffset>
            </wp:positionH>
            <wp:positionV relativeFrom="line">
              <wp:posOffset>-69215</wp:posOffset>
            </wp:positionV>
            <wp:extent cx="1905000" cy="1819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именно</w:t>
        <w:br/>
        <w:t>должен я вам извинять!"</w:t>
        <w:br/>
        <w:br/>
        <w:t>Тогда</w:t>
        <w:br/>
        <w:t>англичанин толкнул</w:t>
        <w:br/>
        <w:t>англичанина</w:t>
        <w:br/>
        <w:t>и сразу сказал:</w:t>
        <w:br/>
        <w:t>"Извините.</w:t>
        <w:br/>
        <w:t>Нечаянно".</w:t>
      </w:r>
    </w:p>
    <w:p>
      <w:pPr>
        <w:pStyle w:val="Normal"/>
        <w:spacing w:lineRule="auto" w:line="360"/>
        <w:rPr/>
      </w:pPr>
      <w:r>
        <w:rPr/>
        <w:t>На что собеседник</w:t>
        <w:br/>
        <w:t>любезно</w:t>
        <w:br/>
        <w:t>ответил:</w:t>
        <w:br/>
        <w:t>"Простите, но -</w:t>
        <w:br/>
        <w:t>я ничего не заметил!"</w:t>
      </w:r>
    </w:p>
    <w:p>
      <w:pPr>
        <w:pStyle w:val="Normal"/>
        <w:spacing w:lineRule="auto" w:line="360"/>
        <w:rPr/>
      </w:pPr>
      <w:r>
        <w:rPr/>
        <w:t>"Нет-нет!!!</w:t>
        <w:br/>
        <w:t>Это вы,</w:t>
        <w:br/>
        <w:t>ради Бога, простите!"</w:t>
        <w:br/>
        <w:t>"Простите,</w:t>
        <w:br/>
        <w:t>Но что мне прощать?!</w:t>
        <w:br/>
        <w:t>Объясните!"</w:t>
        <w:br/>
        <w:t>"Как - "что мне прощать"?</w:t>
        <w:br/>
        <w:t>Неужели не ясно?!!"</w:t>
        <w:br/>
        <w:t>"Сэр, вы беспокоитесь,</w:t>
        <w:br/>
        <w:t>право, напрасно:</w:t>
        <w:br/>
        <w:t>я рад бы простить вас,</w:t>
        <w:br/>
        <w:t>но мне не понять,</w:t>
        <w:br/>
        <w:t>что именно</w:t>
        <w:br/>
        <w:t>должен я вам извинять".</w:t>
      </w:r>
    </w:p>
    <w:p>
      <w:pPr>
        <w:pStyle w:val="Normal"/>
        <w:spacing w:lineRule="auto" w:line="360"/>
        <w:rPr/>
      </w:pPr>
      <w:r>
        <w:rPr/>
        <w:t>Тогда</w:t>
        <w:br/>
        <w:t>АНГЛИЧАНИН</w:t>
        <w:br/>
        <w:t>ТОЛКНУЛ</w:t>
        <w:br/>
        <w:t>англичанина!</w:t>
        <w:br/>
        <w:t>И сразу сказал:</w:t>
        <w:br/>
        <w:t>"ИЗВИНИТЕ НЕЧАЯННО!"</w:t>
        <w:br/>
        <w:t>Но тут собеседник ответил иначе:</w:t>
        <w:br/>
        <w:t>"Простите,</w:t>
        <w:br/>
        <w:t>но я вам, пожалуй, дам сдачи".</w:t>
        <w:br/>
        <w:t>И вежливо-вежливо</w:t>
        <w:br/>
        <w:t>два англичанина</w:t>
        <w:br/>
        <w:t>друг друга</w:t>
        <w:br/>
        <w:t>до ночи</w:t>
        <w:br/>
        <w:t>тузили</w:t>
        <w:br/>
        <w:t>отчаянно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Размышления после очень вежливого разговора</w:t>
        <w:br/>
      </w:r>
      <w:r>
        <w:rPr>
          <w:b/>
          <w:i/>
        </w:rPr>
        <w:t>(В. Левин)</w:t>
      </w:r>
    </w:p>
    <w:p>
      <w:pPr>
        <w:pStyle w:val="Normal"/>
        <w:spacing w:lineRule="auto" w:line="360"/>
        <w:rPr/>
      </w:pPr>
      <w:r>
        <w:rPr/>
        <w:t>По вкусу</w:t>
        <w:br/>
        <w:t>Стоит досолить</w:t>
        <w:br/>
        <w:t>И завтрак, и обед.</w:t>
        <w:br/>
        <w:t>Немножко</w:t>
        <w:br/>
        <w:t>Можно пошалить,</w:t>
        <w:br/>
        <w:t>Плохого в этом нет.</w:t>
        <w:br/>
        <w:t>Подраться</w:t>
        <w:br/>
        <w:t>Нужно иногда -</w:t>
        <w:br/>
        <w:t>За слабого, к примеру.</w:t>
        <w:br/>
        <w:t>Но</w:t>
        <w:br/>
        <w:t>Даже вежливость -</w:t>
        <w:br/>
        <w:t>Беда,</w:t>
        <w:br/>
        <w:t>Когда забудешь меру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Пожалуйста</w:t>
        <w:br/>
      </w:r>
      <w:r>
        <w:rPr>
          <w:b/>
          <w:i/>
        </w:rPr>
        <w:t>(А. Кондратьев)</w:t>
      </w:r>
    </w:p>
    <w:p>
      <w:pPr>
        <w:pStyle w:val="Normal"/>
        <w:spacing w:lineRule="auto" w:line="360"/>
        <w:rPr/>
      </w:pPr>
      <w:r>
        <w:rPr/>
        <w:t xml:space="preserve">Отменить, что ли, </w:t>
        <w:br/>
        <w:t xml:space="preserve">слово "Пожалуйста"? </w:t>
        <w:br/>
        <w:t xml:space="preserve">Повторяем его поминутно. </w:t>
        <w:br/>
        <w:t>Нет,</w:t>
        <w:br/>
        <w:t xml:space="preserve">Пожалуй, что </w:t>
        <w:br/>
        <w:t xml:space="preserve">Без "Пожалуйста" </w:t>
        <w:br/>
        <w:t xml:space="preserve">Нам становится </w:t>
        <w:br/>
        <w:t>Неуютно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Алло, это море?</w:t>
        <w:br/>
      </w:r>
      <w:r>
        <w:rPr>
          <w:b/>
          <w:i/>
        </w:rPr>
        <w:t>(Р. Сеф)</w:t>
      </w:r>
    </w:p>
    <w:p>
      <w:pPr>
        <w:pStyle w:val="Normal"/>
        <w:spacing w:lineRule="auto" w:line="360"/>
        <w:rPr/>
      </w:pPr>
      <w:r>
        <w:rPr/>
        <w:t>Алло!</w:t>
        <w:br/>
        <w:t>Это море?</w:t>
        <w:br/>
        <w:t>Алло!</w:t>
        <w:br/>
        <w:t>Это море?</w:t>
        <w:br/>
        <w:t>Вы слышите,</w:t>
        <w:br/>
        <w:t>Черное море,</w:t>
        <w:br/>
        <w:t>Меня?</w:t>
        <w:br/>
        <w:t>Ракушку я взял,</w:t>
        <w:br/>
        <w:t>И стою в коридоре,</w:t>
        <w:br/>
        <w:t>И очень волнуюсь,</w:t>
        <w:br/>
        <w:t>На берег звоня.</w:t>
        <w:br/>
        <w:t>Я вас узнаю</w:t>
        <w:br/>
        <w:t>В этой гулкой</w:t>
        <w:br/>
        <w:t>Ракушке.</w:t>
        <w:br/>
        <w:t>Я слышу</w:t>
        <w:br/>
        <w:t>Хрустящий прибой</w:t>
        <w:br/>
        <w:t>На песке.</w:t>
        <w:br/>
      </w:r>
      <w:r>
        <w:drawing>
          <wp:anchor behindDoc="0" distT="0" distB="0" distL="952500" distR="952500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line">
              <wp:posOffset>-68580</wp:posOffset>
            </wp:positionV>
            <wp:extent cx="1905000" cy="1885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ло!</w:t>
        <w:br/>
        <w:t>Это ветер</w:t>
        <w:br/>
        <w:t>Качает верхушки</w:t>
        <w:br/>
        <w:t>Седых эвкалиптов</w:t>
        <w:br/>
        <w:t>В прибрежном леске.</w:t>
        <w:br/>
        <w:t>Алло!</w:t>
        <w:br/>
        <w:t>Это парус</w:t>
        <w:br/>
        <w:t>Летит на просторе.</w:t>
        <w:br/>
        <w:t>Алло!</w:t>
        <w:br/>
        <w:t>Это рыба</w:t>
        <w:br/>
        <w:t>Плывет в глубине.</w:t>
        <w:br/>
        <w:t>Алло!</w:t>
        <w:br/>
        <w:t>Отвечайте мне,</w:t>
        <w:br/>
        <w:t>Черное море!</w:t>
        <w:br/>
        <w:t>Алло!</w:t>
        <w:br/>
        <w:t>Отвечайте,</w:t>
        <w:br/>
        <w:t>Пожалуйста,</w:t>
        <w:br/>
        <w:t>Мне!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Мистер Сноу</w:t>
        <w:br/>
      </w:r>
      <w:r>
        <w:rPr>
          <w:b/>
          <w:i/>
        </w:rPr>
        <w:t>(В. Левин)</w:t>
      </w:r>
    </w:p>
    <w:p>
      <w:pPr>
        <w:pStyle w:val="Normal"/>
        <w:spacing w:lineRule="auto" w:line="360"/>
        <w:rPr/>
      </w:pPr>
      <w:r>
        <w:rPr/>
        <w:t>- Мистер Сноу! Мистер Сноу!</w:t>
        <w:br/>
        <w:t>Вы придете в гости снова?</w:t>
        <w:br/>
        <w:t>- Через час. Даю вам слово.</w:t>
        <w:br/>
        <w:t>- Вот спасибо, мистер Сноу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Голландские песенки</w:t>
      </w:r>
      <w:r>
        <w:rPr/>
        <w:br/>
      </w:r>
      <w:r>
        <w:rPr>
          <w:b/>
        </w:rPr>
        <w:t>Счастливого пути</w:t>
        <w:br/>
      </w:r>
      <w:r>
        <w:rPr>
          <w:b/>
          <w:i/>
        </w:rPr>
        <w:t>(И. Токмакова)</w:t>
      </w:r>
    </w:p>
    <w:p>
      <w:pPr>
        <w:pStyle w:val="Normal"/>
        <w:spacing w:lineRule="auto" w:line="360"/>
        <w:rPr/>
      </w:pPr>
      <w:r>
        <w:rPr/>
        <w:t xml:space="preserve">Карета кое-как ползет, </w:t>
        <w:br/>
        <w:t xml:space="preserve">Усталый конь ее везет,- </w:t>
        <w:br/>
        <w:t>Счастливого пути!</w:t>
      </w:r>
    </w:p>
    <w:p>
      <w:pPr>
        <w:pStyle w:val="Normal"/>
        <w:spacing w:lineRule="auto" w:line="360"/>
        <w:rPr/>
      </w:pPr>
      <w:r>
        <w:rPr/>
        <w:t xml:space="preserve">Усталый человек идет, </w:t>
        <w:br/>
        <w:t xml:space="preserve">Рукой с лица стирает пот,- </w:t>
        <w:br/>
        <w:t>Счастливого пути!</w:t>
      </w:r>
    </w:p>
    <w:p>
      <w:pPr>
        <w:pStyle w:val="Normal"/>
        <w:spacing w:lineRule="auto" w:line="360"/>
        <w:rPr/>
      </w:pPr>
      <w:r>
        <w:rPr/>
        <w:t xml:space="preserve">А в океанах корабли, </w:t>
        <w:br/>
        <w:t xml:space="preserve">От родины своей вдали,- </w:t>
        <w:br/>
        <w:t>Счастливого пути!</w:t>
      </w:r>
    </w:p>
    <w:p>
      <w:pPr>
        <w:pStyle w:val="Normal"/>
        <w:spacing w:lineRule="auto" w:line="360"/>
        <w:rPr/>
      </w:pPr>
      <w:r>
        <w:rPr/>
        <w:t xml:space="preserve">Пускай, кто едет, кто идет, </w:t>
        <w:br/>
        <w:t xml:space="preserve">Всегда свой путь домой найдет,- </w:t>
        <w:br/>
        <w:t>Счастливого пути!</w:t>
      </w:r>
    </w:p>
    <w:p>
      <w:pPr>
        <w:pStyle w:val="Normal"/>
        <w:spacing w:lineRule="auto" w:line="360"/>
        <w:rPr/>
      </w:pPr>
      <w:r>
        <w:rPr/>
        <w:t>============</w:t>
        <w:br/>
        <w:t>По книге Т.С. Резниченко и О.Д. Лариной</w:t>
      </w:r>
      <w:r>
        <w:rPr>
          <w:b/>
          <w:bCs/>
        </w:rPr>
        <w:t xml:space="preserve"> "Русский язык - от игры к знаниям"</w:t>
      </w:r>
    </w:p>
    <w:sectPr>
      <w:type w:val="continuous"/>
      <w:pgSz w:w="11906" w:h="16838"/>
      <w:pgMar w:left="1701" w:right="567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8:00Z</dcterms:created>
  <dc:creator>Администратор</dc:creator>
  <dc:description/>
  <cp:keywords/>
  <dc:language>en-US</dc:language>
  <cp:lastModifiedBy>SamLab.ws</cp:lastModifiedBy>
  <dcterms:modified xsi:type="dcterms:W3CDTF">2012-11-22T06:38:00Z</dcterms:modified>
  <cp:revision>7</cp:revision>
  <dc:subject/>
  <dc:title>Веселый этикет</dc:title>
</cp:coreProperties>
</file>