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  <w:lang w:bidi="zxx"/>
        </w:rPr>
      </w:pPr>
      <w:r>
        <w:rPr>
          <w:sz w:val="48"/>
          <w:szCs w:val="48"/>
          <w:lang w:bidi="zxx"/>
        </w:rPr>
        <w:t>Тишко Зинаида Александровна</w:t>
      </w:r>
    </w:p>
    <w:p>
      <w:pPr>
        <w:pStyle w:val="Normal"/>
        <w:rPr>
          <w:sz w:val="48"/>
          <w:szCs w:val="48"/>
          <w:lang w:bidi="zxx"/>
        </w:rPr>
      </w:pPr>
      <w:r>
        <w:rPr>
          <w:sz w:val="48"/>
          <w:szCs w:val="48"/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Образование:</w:t>
      </w:r>
      <w:r>
        <w:rPr>
          <w:sz w:val="24"/>
          <w:szCs w:val="24"/>
          <w:lang w:bidi="zxx"/>
        </w:rPr>
        <w:t xml:space="preserve"> высшее (Благовещенский педагогический институт имени Калинина, 1979г.)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Место работы: </w:t>
      </w:r>
      <w:r>
        <w:rPr>
          <w:sz w:val="24"/>
          <w:szCs w:val="24"/>
          <w:lang w:bidi="zxx"/>
        </w:rPr>
        <w:t>МОУ СОШ №5 п. Ленинский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Должность:</w:t>
      </w:r>
      <w:r>
        <w:rPr>
          <w:sz w:val="24"/>
          <w:szCs w:val="24"/>
          <w:lang w:bidi="zxx"/>
        </w:rPr>
        <w:t xml:space="preserve"> учитель начальных классов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Квалификационная категория:</w:t>
      </w:r>
      <w:r>
        <w:rPr>
          <w:sz w:val="24"/>
          <w:szCs w:val="24"/>
          <w:lang w:bidi="zxx"/>
        </w:rPr>
        <w:t xml:space="preserve"> высшая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Стаж работы:</w:t>
      </w:r>
      <w:r>
        <w:rPr>
          <w:sz w:val="24"/>
          <w:szCs w:val="24"/>
          <w:lang w:bidi="zxx"/>
        </w:rPr>
        <w:t xml:space="preserve"> 38,5 лет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Звания:» </w:t>
      </w:r>
      <w:r>
        <w:rPr>
          <w:sz w:val="24"/>
          <w:szCs w:val="24"/>
          <w:lang w:bidi="zxx"/>
        </w:rPr>
        <w:t xml:space="preserve">Учитель учителей» Республики Саха (Якутии) 2005г.,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</w:t>
      </w:r>
      <w:r>
        <w:rPr>
          <w:sz w:val="24"/>
          <w:szCs w:val="24"/>
          <w:lang w:bidi="zxx"/>
        </w:rPr>
        <w:t>лауреат интернет-конкурса обладатель нагрудного знака «Учитель ученических признаний». 2010г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Контактный телефон:</w:t>
      </w:r>
      <w:r>
        <w:rPr>
          <w:sz w:val="24"/>
          <w:szCs w:val="24"/>
          <w:lang w:bidi="zxx"/>
        </w:rPr>
        <w:t xml:space="preserve"> 7 924 178 55 36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Внеклассное занятие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Тема:</w:t>
      </w:r>
      <w:r>
        <w:rPr>
          <w:sz w:val="24"/>
          <w:szCs w:val="24"/>
          <w:lang w:bidi="zxx"/>
        </w:rPr>
        <w:t xml:space="preserve"> Моя родина — поселок Ленинский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Класс</w:t>
      </w:r>
      <w:r>
        <w:rPr>
          <w:sz w:val="24"/>
          <w:szCs w:val="24"/>
          <w:lang w:bidi="zxx"/>
        </w:rPr>
        <w:t>: 4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                              </w:t>
      </w:r>
      <w:r>
        <w:rPr>
          <w:b/>
          <w:bCs/>
          <w:sz w:val="24"/>
          <w:szCs w:val="24"/>
          <w:lang w:bidi="zxx"/>
        </w:rPr>
        <w:t xml:space="preserve">Внеклассное занятие.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                 </w:t>
      </w:r>
      <w:r>
        <w:rPr>
          <w:b/>
          <w:bCs/>
          <w:sz w:val="24"/>
          <w:szCs w:val="24"/>
          <w:lang w:bidi="zxx"/>
        </w:rPr>
        <w:t>Тема: « Моя родина -  поселка Ленинский»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     </w:t>
      </w:r>
      <w:r>
        <w:rPr>
          <w:b/>
          <w:bCs/>
          <w:sz w:val="24"/>
          <w:szCs w:val="24"/>
          <w:lang w:bidi="zxx"/>
        </w:rPr>
        <w:t>4 класс .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Цель:</w:t>
      </w:r>
      <w:r>
        <w:rPr>
          <w:sz w:val="24"/>
          <w:szCs w:val="24"/>
          <w:lang w:bidi="zxx"/>
        </w:rPr>
        <w:t xml:space="preserve"> Формировать у учащихся стремление больше знать о своем   поселке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Задачи:</w:t>
      </w:r>
      <w:r>
        <w:rPr>
          <w:sz w:val="24"/>
          <w:szCs w:val="24"/>
          <w:lang w:bidi="zxx"/>
        </w:rPr>
        <w:t xml:space="preserve"> способствовать формированию чувства гордости за свой поселок;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любви к родному краю, бережному и чуткому отношению к природе,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</w:t>
      </w:r>
      <w:r>
        <w:rPr>
          <w:sz w:val="24"/>
          <w:szCs w:val="24"/>
          <w:lang w:bidi="zxx"/>
        </w:rPr>
        <w:t>историческому наследию и традициям; способствовать развитию речи и                                                                             памяти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Подготовительная работа: </w:t>
      </w:r>
      <w:r>
        <w:rPr>
          <w:sz w:val="24"/>
          <w:szCs w:val="24"/>
          <w:lang w:bidi="zxx"/>
        </w:rPr>
        <w:t>подготовка выставки детских рисунков, фотографий, пословиц о Родине, словарная работа (шахта, драга, Ленин, Сталин, Косарев, кара.), сочинения о Родине.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Оборудование:</w:t>
      </w:r>
      <w:r>
        <w:rPr>
          <w:sz w:val="24"/>
          <w:szCs w:val="24"/>
          <w:lang w:bidi="zxx"/>
        </w:rPr>
        <w:t xml:space="preserve"> физическая карта России, административная карта республики Саха, атлас республики, мультимедиапроектор, репродукции с изображением любимых уголков родного поселка, рисунки детей, аудиозаписи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</w:t>
      </w:r>
      <w:r>
        <w:rPr>
          <w:sz w:val="24"/>
          <w:szCs w:val="24"/>
          <w:lang w:bidi="zxx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сихологическая установка на урок: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-З</w:t>
      </w:r>
      <w:r>
        <w:rPr>
          <w:sz w:val="24"/>
          <w:szCs w:val="24"/>
          <w:lang w:bidi="zxx"/>
        </w:rPr>
        <w:t xml:space="preserve">дравствуйте, ребята! Я очень рада, что сегодняшний урок мы начинаем с хорошего настроения. Радостное настроение — почему? (Ответы детей). 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Правильно. Самое дорогое на свете — это Родина! Я рада видеть улыбки на вашем лице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bCs/>
          <w:sz w:val="24"/>
          <w:szCs w:val="24"/>
          <w:lang w:bidi="zxx"/>
        </w:rPr>
        <w:t xml:space="preserve">Звучит песне </w:t>
      </w:r>
      <w:r>
        <w:rPr>
          <w:sz w:val="24"/>
          <w:szCs w:val="24"/>
          <w:lang w:bidi="zxx"/>
        </w:rPr>
        <w:t>«С чего начинается Родина», слова М. Матусовского, музыка В. Баснера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Ученик:</w:t>
      </w:r>
      <w:r>
        <w:rPr>
          <w:sz w:val="24"/>
          <w:szCs w:val="24"/>
          <w:lang w:bidi="zxx"/>
        </w:rPr>
        <w:t xml:space="preserve"> Великую землю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</w:t>
      </w:r>
      <w:r>
        <w:rPr>
          <w:sz w:val="24"/>
          <w:szCs w:val="24"/>
          <w:lang w:bidi="zxx"/>
        </w:rPr>
        <w:t>Любимую землю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</w:t>
      </w:r>
      <w:r>
        <w:rPr>
          <w:sz w:val="24"/>
          <w:szCs w:val="24"/>
          <w:lang w:bidi="zxx"/>
        </w:rPr>
        <w:t>Где мы родились и живем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</w:t>
      </w:r>
      <w:r>
        <w:rPr>
          <w:sz w:val="24"/>
          <w:szCs w:val="24"/>
          <w:lang w:bidi="zxx"/>
        </w:rPr>
        <w:t>Мы Родиной светлой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</w:t>
      </w:r>
      <w:r>
        <w:rPr>
          <w:sz w:val="24"/>
          <w:szCs w:val="24"/>
          <w:lang w:bidi="zxx"/>
        </w:rPr>
        <w:t>Мы Родиной нашей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</w:t>
      </w:r>
      <w:r>
        <w:rPr>
          <w:sz w:val="24"/>
          <w:szCs w:val="24"/>
          <w:lang w:bidi="zxx"/>
        </w:rPr>
        <w:t>Мы Родиной милой зовем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Учитель:</w:t>
      </w:r>
      <w:r>
        <w:rPr>
          <w:sz w:val="24"/>
          <w:szCs w:val="24"/>
          <w:lang w:bidi="zxx"/>
        </w:rPr>
        <w:t xml:space="preserve"> Назовите тему нашего занятия?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 что вам вспоминается, если звучит слово «родина»?(Ответы детей.)Да, каждому из нас вспоминается что-то свое, самое дорогое: свой двор, свой дом, родители, друзья, своя школа, класс. Но что-то объединяет всех людей, живущих в нашем поселке. И это... название Ленинский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2. Страница «Истории поселка»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1 ученик:</w:t>
      </w:r>
      <w:r>
        <w:rPr>
          <w:sz w:val="24"/>
          <w:szCs w:val="24"/>
          <w:lang w:bidi="zxx"/>
        </w:rPr>
        <w:t xml:space="preserve"> история создания нашего поселка началось с 1926 года, когда было открыто золото по реке Куранах. Сюда пришли старатели с Дальнего Востока. Приисковое управление имени Ленина основано в сентябре 1929 года.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</w:t>
      </w:r>
      <w:r>
        <w:rPr>
          <w:b/>
          <w:bCs/>
          <w:sz w:val="24"/>
          <w:szCs w:val="24"/>
          <w:lang w:bidi="zxx"/>
        </w:rPr>
        <w:t xml:space="preserve">2 ученик: </w:t>
      </w:r>
      <w:r>
        <w:rPr>
          <w:sz w:val="24"/>
          <w:szCs w:val="24"/>
          <w:lang w:bidi="zxx"/>
        </w:rPr>
        <w:t>наш поселок назывался Нижне — Сталинск. Развитие поселка началось с улиц Стрельцова (тогда она называлась Верхне — Ленина) и Самодумовская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</w:t>
      </w:r>
      <w:r>
        <w:rPr>
          <w:b/>
          <w:bCs/>
          <w:sz w:val="24"/>
          <w:szCs w:val="24"/>
          <w:lang w:bidi="zxx"/>
        </w:rPr>
        <w:t>3 ученик:</w:t>
      </w:r>
      <w:r>
        <w:rPr>
          <w:sz w:val="24"/>
          <w:szCs w:val="24"/>
          <w:lang w:bidi="zxx"/>
        </w:rPr>
        <w:t xml:space="preserve"> вместе с появлением населения начинается строительство жилых домов, столовой, почты, небольшого клуба, там же учились дети. В 1936 году была построена школа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 рассказы учащихся сопровождается показом фотографий из музея.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3. Страница «Развития поселка»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1. ученик:</w:t>
      </w:r>
      <w:r>
        <w:rPr>
          <w:sz w:val="24"/>
          <w:szCs w:val="24"/>
          <w:lang w:bidi="zxx"/>
        </w:rPr>
        <w:t xml:space="preserve"> таким образом, наш поселок рос и развивался. В 1959 году был построен детский сад, несколько магазинов, больница — в 1954году, 4 котельных, развивались транспортные системы. Был организован совхоз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2.ученик:</w:t>
      </w:r>
      <w:r>
        <w:rPr>
          <w:sz w:val="24"/>
          <w:szCs w:val="24"/>
          <w:lang w:bidi="zxx"/>
        </w:rPr>
        <w:t xml:space="preserve"> территория поселка увеличивалась. Но главное предназначение поселка и его жителей была добыча золота. Золото добывали шахтовым методом.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 xml:space="preserve">3. ученик: </w:t>
      </w:r>
      <w:r>
        <w:rPr>
          <w:sz w:val="24"/>
          <w:szCs w:val="24"/>
          <w:lang w:bidi="zxx"/>
        </w:rPr>
        <w:t xml:space="preserve">в 1932 году была построена шахта имени Косарева. В прийске было около 10 шахт. Затем золото стали добывать при помощи драг. Первые драги были паровые, а позднее — электрические. Самая большая драга была № 41.Золото добывали и во время Великой Отечественной войны.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4. Страница «Ленинский — сегодня»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 xml:space="preserve">1. ученик: </w:t>
      </w:r>
      <w:r>
        <w:rPr>
          <w:sz w:val="24"/>
          <w:szCs w:val="24"/>
          <w:lang w:bidi="zxx"/>
        </w:rPr>
        <w:t xml:space="preserve">настоящее нашего поселка не столь блестяще. Ленинский состоит из 10 улиц. Но в поселке нет никаких промышленных предприятий. Жители поселка в основном работают в г. Алдане, п. Н.-Куранах.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 xml:space="preserve">2.ученик: </w:t>
      </w:r>
      <w:r>
        <w:rPr>
          <w:sz w:val="24"/>
          <w:szCs w:val="24"/>
          <w:lang w:bidi="zxx"/>
        </w:rPr>
        <w:t>в поселке есть школа, клуб. детский сад, 6 магазинов, 4 котельных. баня, гараж, почта, ОВП (отделение временного проживания). Центральная улица — Ленина, на которой находится здание общеобразовательной школы № 5, здесь же располагается местная администрация, почта, отделение сбербанка. Главой местной администрации является Дониленко Полина Алексеевна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5. Поэтическая страница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Учитель:</w:t>
      </w:r>
      <w:r>
        <w:rPr>
          <w:sz w:val="24"/>
          <w:szCs w:val="24"/>
          <w:lang w:bidi="zxx"/>
        </w:rPr>
        <w:t xml:space="preserve"> самое прекрасное на свете — Родина. У каждого человека есть Родина, и каждый любит ее. Любит место, где он родился и живет. Любит родные леса и поля, свою зиму и свое лето, свою весну и свою осень. Человек любит людей, с которыми он живет, любит свой народ. Наша малая Родина — поселок Ленинский. Многие писатели и поэты написали прекрасные стихи и рассказы о Родине. Вот отрывок из стихотворения 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М. Семкиной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Есть в сердце Отчизны такой необъятной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бочий поселок для нас дорогой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н сердцу родной, он милый, приятный,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Уютный и добрый такой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мотри, мой юный друг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 увидишь ты вокруг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ебо светло-голубое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Солнце светит золотое, 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етер листьями играет, 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Травы роса умывает, 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чка, лес, цветы, поля -сердцу милая земля 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Ребята читают свои сочинения о родине.)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>6. Страница пословиц о Родине</w:t>
      </w:r>
      <w:r>
        <w:rPr>
          <w:sz w:val="24"/>
          <w:szCs w:val="24"/>
          <w:lang w:bidi="zxx"/>
        </w:rPr>
        <w:t xml:space="preserve"> (проводится аукцион пословиц.)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родной земли умри — не сходи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воя земля и в горести мила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лупа та птица, которой свое гнездо не мило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сякому мила своя сторона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ома и стены помогают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 морем веселье, да чужое, а у нас и горе, да свое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Любовь к Родине сильнее смерти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родной сторонке и камушек знаком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чужой стороне Родина милей вдвойне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дная землица и во сне снится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дная сторона — мать, чужая — мачеха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то Родиной торгует, того кара не минует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дину, как родителей, на чужбине не найдешь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то за Родину дерется, тому сила двойная дается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дина — мать, умей за нее постоять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мело иди в бой, Родина за тобой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одина краше солнца, дороже золота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 край родной иди бесстрашно в бой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7. Страница — природа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bidi="zxx"/>
        </w:rPr>
        <w:t xml:space="preserve">Учитель. </w:t>
      </w:r>
      <w:r>
        <w:rPr>
          <w:sz w:val="24"/>
          <w:szCs w:val="24"/>
          <w:lang w:bidi="zxx"/>
        </w:rPr>
        <w:t>Наш поселок расположен в низине. Вокруг него возвышаются сопки. На сопках растет смешанный лес. С ранней весны и до поздней осени в лесах, на полянах цветет много цветов. Человек многим обязан природе, лесу. Чем же именно дорог нам лес?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чему мы с лесом дружим?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Для чего он людям нужен?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Ответы — рассуждения детей.) Лес — зеленый наряд земли, наше богатство, чистый воздух, дом для зверей и птиц, кладовая лесных плодов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-Ребята, а что страшнее всего для леса? (Высказывание детей: пожар, мусор, рубка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чень важно, чтоб вы осознали, что людская беспечность — вот главная причина беды. К сожалению, многие рассуждают так: чего-чего, а уж лесов на белом свете видимо-невидимо, никто их не сеял, не сажал — сами выросли. Так всегда бывало, так и впредь буд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о будет ли?</w:t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  <w:lang w:bidi="zxx"/>
        </w:rPr>
        <w:t xml:space="preserve">Чтец       </w:t>
      </w:r>
      <w:r>
        <w:rPr>
          <w:sz w:val="24"/>
          <w:szCs w:val="24"/>
          <w:lang w:bidi="zxx"/>
        </w:rPr>
        <w:t>Мы порой безбожно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Не храним, что имеем,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Не щадим, не жалеем.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Ни за что не в ответе,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Словно самую малость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 xml:space="preserve">Нам на этой планете 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Жить и править осталось.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Не хозяева вроде,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Так добро свое сгубим,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А гордимся природой</w:t>
      </w:r>
    </w:p>
    <w:p>
      <w:pPr>
        <w:pStyle w:val="Normal"/>
        <w:ind w:left="108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>И отечество любим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Замечательный писатель и большой любитель природы Михаил Пришвин писал: «Мы — хозяева нашей природы, и она для нас кладовая солнца с великими сокровищами жизни. Рыбе — вода, птице — воздух, зверю — лес и горы. А человеку нужна Родина. И охранять природу — значит охранять Родину». </w:t>
      </w:r>
    </w:p>
    <w:p>
      <w:pPr>
        <w:pStyle w:val="Normal"/>
        <w:ind w:left="144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8. Страница творчества.</w:t>
      </w:r>
    </w:p>
    <w:p>
      <w:pPr>
        <w:pStyle w:val="Normal"/>
        <w:ind w:left="144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Нарисуйте поселок будущего, как вы его представляете. Это домашнее зада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Итог занятия.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  <w:lang w:bidi="zxx"/>
        </w:rPr>
        <w:t>-</w:t>
      </w:r>
      <w:r>
        <w:rPr>
          <w:sz w:val="24"/>
          <w:szCs w:val="24"/>
          <w:lang w:bidi="zxx"/>
        </w:rPr>
        <w:t xml:space="preserve"> Наше занятие подошло к концу. Вы хорошо поработали. Молодцы!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Дайте оценку нашему занятию, продолжите фразу: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Я хочу сказать, что урок ... ( ответы детей: понравился, много узнал интересного, заинтересовал, хочу продолжить урок, открыл много нового, подсказал, что надо много читать, навел меня на размышление, показался интересным, заставил задуматься, взволновал.) 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Я вижу, вам занятие понравилось. Всем вам хорошо, вы счастливы. А что такое счастье? (ответы детей).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А можно сказать, что счастье — это когда всем хорошо? 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Да.</w:t>
      </w:r>
    </w:p>
    <w:p>
      <w:pPr>
        <w:pStyle w:val="Normal"/>
        <w:ind w:left="144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Значит, наш урок — счастье. Покажем движением рук, что нам всем хорошо, мы счастливы.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Список используемой литературы:</w:t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6"/>
          <w:szCs w:val="31"/>
          <w:lang w:bidi="zxx"/>
        </w:rPr>
      </w:pPr>
      <w:r>
        <w:rPr>
          <w:sz w:val="26"/>
          <w:szCs w:val="31"/>
          <w:lang w:bidi="zxx"/>
        </w:rPr>
        <w:t>Материалы школьного краеведческого музе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6"/>
          <w:szCs w:val="31"/>
          <w:lang w:bidi="zxx"/>
        </w:rPr>
      </w:pPr>
      <w:r>
        <w:rPr>
          <w:sz w:val="26"/>
          <w:szCs w:val="31"/>
          <w:lang w:bidi="zxx"/>
        </w:rPr>
        <w:t>С.В. Савинова, Е.Е. Гугучкина «Нестандартные уроки в начальной школе.» Издательство «Учител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6"/>
          <w:szCs w:val="31"/>
          <w:lang w:bidi="zxx"/>
        </w:rPr>
      </w:pPr>
      <w:r>
        <w:rPr>
          <w:sz w:val="26"/>
          <w:szCs w:val="31"/>
          <w:lang w:bidi="zxx"/>
        </w:rPr>
        <w:t>Т.П. Лакоценина «Необычные уроки в начальной школе». Издательство » Книга».</w:t>
      </w:r>
    </w:p>
    <w:p>
      <w:pPr>
        <w:pStyle w:val="Normal"/>
        <w:ind w:left="720" w:hanging="0"/>
        <w:rPr>
          <w:sz w:val="26"/>
          <w:szCs w:val="31"/>
          <w:lang w:bidi="zxx"/>
        </w:rPr>
      </w:pPr>
      <w:r>
        <w:rPr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</w:r>
    </w:p>
    <w:p>
      <w:pPr>
        <w:pStyle w:val="Normal"/>
        <w:ind w:left="720" w:hanging="0"/>
        <w:rPr>
          <w:b/>
          <w:b/>
          <w:bCs/>
          <w:sz w:val="26"/>
          <w:szCs w:val="31"/>
          <w:lang w:bidi="zxx"/>
        </w:rPr>
      </w:pPr>
      <w:r>
        <w:rPr>
          <w:b/>
          <w:bCs/>
          <w:sz w:val="26"/>
          <w:szCs w:val="31"/>
          <w:lang w:bidi="zxx"/>
        </w:rPr>
        <w:t xml:space="preserve">             </w:t>
      </w:r>
      <w:r>
        <w:rPr>
          <w:b/>
          <w:bCs/>
          <w:sz w:val="26"/>
          <w:szCs w:val="31"/>
          <w:lang w:bidi="zxx"/>
        </w:rPr>
        <w:t xml:space="preserve">Самоанализ внеклассного занятия.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                 </w:t>
      </w:r>
      <w:r>
        <w:rPr>
          <w:b/>
          <w:bCs/>
          <w:sz w:val="24"/>
          <w:szCs w:val="24"/>
          <w:lang w:bidi="zxx"/>
        </w:rPr>
        <w:t>Тема: « Моя родина -  поселка Ленинский»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                     </w:t>
      </w:r>
      <w:r>
        <w:rPr>
          <w:b/>
          <w:bCs/>
          <w:sz w:val="24"/>
          <w:szCs w:val="24"/>
          <w:lang w:bidi="zxx"/>
        </w:rPr>
        <w:t>4 класс .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     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Я являюсь классным руководителем 4Б класса. В классе обучается 10 человек. Внеклассные занятия на тему « Родина», провожу в системе, начиная с первого класса. К каждому занятию все дети долго готовятся: рисуют рисунки, ищут фотографии, пословицы, загадки; пишут сочинения, разучивают стихи о Родине. Это играет важную роль в личностном развитии ребенка.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При постановке задач, опираюсь на результаты диагностики личностного развития, обученности, воспитанности учащихся и определяю содержание занятия. Перед учащимися были поставлены задачи, а цель удалось сформулировать самим ребятам.</w:t>
      </w:r>
    </w:p>
    <w:p>
      <w:pPr>
        <w:pStyle w:val="Normal"/>
        <w:rPr/>
      </w:pPr>
      <w:r>
        <w:rPr>
          <w:b/>
          <w:bCs/>
          <w:lang w:bidi="zxx"/>
        </w:rPr>
        <w:t>Цель:</w:t>
      </w:r>
      <w:r>
        <w:rPr>
          <w:lang w:bidi="zxx"/>
        </w:rPr>
        <w:t xml:space="preserve"> Формировать у учащихся стремление больше знать о своем   поселке.</w:t>
      </w:r>
    </w:p>
    <w:p>
      <w:pPr>
        <w:pStyle w:val="Normal"/>
        <w:rPr/>
      </w:pPr>
      <w:r>
        <w:rPr>
          <w:b/>
          <w:bCs/>
          <w:lang w:bidi="zxx"/>
        </w:rPr>
        <w:t>Задачи:</w:t>
      </w:r>
      <w:r>
        <w:rPr>
          <w:lang w:bidi="zxx"/>
        </w:rPr>
        <w:t xml:space="preserve"> способствовать формированию чувства гордости за свой поселок;             любви к родному краю, бережному и чуткому отношению к природе,</w:t>
      </w:r>
      <w:r>
        <w:rPr>
          <w:b/>
          <w:bCs/>
          <w:lang w:bidi="zxx"/>
        </w:rPr>
        <w:t xml:space="preserve">            </w:t>
      </w:r>
      <w:r>
        <w:rPr>
          <w:lang w:bidi="zxx"/>
        </w:rPr>
        <w:t>историческому наследию и традициям; способствовать развитию речи и                                                                             памяти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На занятии была создана высокая мотивация деятельности учащихся. Был разбужен интерес, у детей возникло желание овладеть новыми знаниями о поселке, продвинуться в развитии. Ребята активно участвовали в организации занятия: искали в музее материал об истории поселка, фотографии, взаимно контролировали и оценивали друг друга. Все были ответственными за организацию, порядок, дисциплину и проведение этого мероприятия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Занятие состояло из 9 этапов и на каждом из них они двигались к цели. На каждом этапе изменялась деятельность учащихся, решали познавательные и личностные задачи. В основу занятия были положены ценности (любовь к Родине) и они стали предметом обсуждения. В конце занятия перед ребятами встала глобальная проблема  - нарисовать поселок будущего. У детей появилась возможность сравнить поселок будущий и настоящий, проявить себя в этом выборе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На занятии учащиеся овладели разными способами личностного разви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мениями ставить перед собой задачи и добиваться их осущест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мение общаться, коммуникабельнос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мение сотрудничества и взаимопомо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мение саморегуляции, самоконтроля, самодисципл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мение самопознания, рефлексии и др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Урок проходил в форме диалога. Много возникало вопросов у учащихся к учителю, друг к другу. Были использованы различные методы и приемы для активности ребят. Учитель поощрял, поддерживал ребят добрыми словами, улыбкой. Поступки и оценки учителя были педагогически целесообразны и справедливы. Доброжелательная, сердечная, душевная, взаимопонимающая обстановка царила на занятии. В конце урока был подведен итог, и проведена рефлексия, которая показала, что занятие понравилось учащимся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Выво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занятие  хорошо подготовлено для решения задач личностного развития учащихся, обеспечило их продвижение в развитии и усвоении зн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занятие полностью отвечает принципам природосообразности, культуросообразности, индивидуально-личностного подх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ченики чувствовали себя хозяевами занятия, его соавторами и проявили следующие субъектные свойства: активность, ответственность, самоконтроль, самодисциплину, умение делать выбор, участвовать в диалоге, отстаивать свою позицию, давать оценку фактам, событиям, открытиям, уважение к чужому мнению, стремлению и взаимопониманию, соглас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 xml:space="preserve">я использовала гуманистические педагогические технологии, реализовала стратегию сотрудничества, педагогической помощи и поддержки учащихся, умело сочетала фронтальную проверку с классом и индивидуальной работой с отдельными учащимися, поощряла индивидуальные творческие достижения детей; </w:t>
      </w:r>
    </w:p>
    <w:p>
      <w:pPr>
        <w:pStyle w:val="Normal"/>
        <w:rPr/>
      </w:pPr>
      <w:r>
        <w:rPr>
          <w:lang w:bidi="zxx"/>
        </w:rPr>
        <w:t>-    общая атмосфера и образовательная среда занятия способствовала           саморазвитию, самообразованию, самовыражению, самоопределению учащихся в ходе овладения знаниями, развития их мышления, чувств и личного опыта, стимулировали личные смыслы учения.</w:t>
      </w:r>
      <w:r>
        <w:rPr>
          <w:b/>
          <w:bCs/>
          <w:lang w:bidi="zxx"/>
        </w:rPr>
        <w:t xml:space="preserve"> </w:t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 xml:space="preserve">                                  </w:t>
      </w:r>
      <w:r>
        <w:rPr>
          <w:lang w:bidi="zxx"/>
        </w:rPr>
        <w:t xml:space="preserve">                                                                                               </w:t>
      </w:r>
      <w:r>
        <w:rPr>
          <w:sz w:val="22"/>
          <w:lang w:bidi="zxx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52:00Z</dcterms:created>
  <dc:creator>VOTA NГO А REGIONALIZAЗГO! SIM </dc:creator>
  <dc:description/>
  <cp:keywords/>
  <dc:language>en-US</dc:language>
  <cp:lastModifiedBy>Владимир</cp:lastModifiedBy>
  <cp:lastPrinted>2012-03-30T14:18:00Z</cp:lastPrinted>
  <dcterms:modified xsi:type="dcterms:W3CDTF">2012-11-18T10:36:00Z</dcterms:modified>
  <cp:revision>4</cp:revision>
  <dc:subject>JOГO JARDIM x8?! PORRA! DIA 8 VOTA NГO!</dc:subject>
  <dc:title>                                                               </dc:title>
</cp:coreProperties>
</file>