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пражнения-энергизаторы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ороткие упражнения, восстанавливающие энергию учащихся. Они являются средством, позволяющим успешно преодолевать спад активности класса, восстанавливать интерес к занятию и концентрацию внимания участников, продолжать продуктивно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изаторами могут служить физические упражнения, подвижные игры, танцы, актуализирующие творческие способности детей, повышающие их настроение и общий тонус. Благодаря упражнениям-энергизаторам в классе создается атмосфера  безопасности для ее участников, они получают удовольствие от пребывания вмест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нергизатор «Необычное приветствие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кажите, в какой стране мы живем? Как принято здороваться в нашей стране? Поздоровайтесь друг с другом. (Дети практически выполняют ритуал приветстви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те себе, что вы сейчас жители необычной страны. А в каждой стране свои обычаи приветствия друг друга. Поздоровайтесь: спинами, коленками, лбами, носами, ще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доровались, молодцы. А теперь поприветствуйте друг д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носик, у меня нос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щечки, у меня щ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ушки, у меня 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й друг и я тв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Встаньте те, кто…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говорит фразу: «Встаньте те, кто любит заниматься спортом». Дети встают. Затем каждому предлагается по очереди войти в обруч и показать с помощью движений, каким видом спорта он любит заниматься, а все дети отгад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заниматься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есть любимая игру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помогать маме или п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могло вам догадаться? (Движения, позы, жесты, мим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-энергизатор: «Фруктовый сала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сидит в кругу. Педагог  в центре круга без стула. Рассчитайте группу по принципу: «яблоко», «груша», «банан», «виногр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дущий называет какой-то фрукт, эти фрукты должны встать и поменяться местами. Если кто-то не успел занять освободившийся стул, то он становится ведущим. Если ведущий говорит: «Фруктовый салат», это означает, что все участники должны поменяться ме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нергизатор «Ассорти»</w:t>
      </w:r>
    </w:p>
    <w:p>
      <w:pPr>
        <w:pStyle w:val="Normal"/>
        <w:rPr/>
      </w:pPr>
      <w:r>
        <w:rPr>
          <w:sz w:val="28"/>
          <w:szCs w:val="28"/>
        </w:rPr>
        <w:t>А сейчас мы с вами поиграем в вашу любимую игру «Пересадки». Какие сладости вы любите? (Мармеладки, шоколадки, карамельки.) Вот мы с вами и определили, кто в какой команде. Все могут пересаживаться, если прозвучит слово «Ассор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нергизатор «Дом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с вами поиграем в вашу любимую в игру «Домики». Давайте распределимся на группы: 1 стена, 2 стена, 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участника образуют «Домик», взявшись за руки (соединив ладони) и подняв их над головой – «крыша». Третий участник встаёт внутри «домика» - это «житель». По команде «Меняются домики!» - «домики» распадаются, ищут себе новую пару и вновь строят «домик». По команде: «Меняются жители!» - «жители» меняются домиками, т.е. быстро перебегают в освободившийся «домик». По команде: «Землетрясение!» - меняются местами и ролями все. Ведущим становится тот, кто остался без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нергизатор: игра «Земля – воздух - вод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. Ведущий бросает мяч кому-то из детей и называет одну из стихий. Тот, кто поймал мяч должен назвать животное этой стих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-энергизатор «Акул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 чертятся несколько «островков». Всем участникам ведущий дает инстру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вы сейчас будете рыбками. Вы будете плавать, играть, веселиться по всему классу, то есть по морю, а как только я крикну: «Акула!» — все рыбки сразу заскочат на остров, чтоб спастись. Как только я скажу: «Акула ушла!» — вы все опять начинаете плавать и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каждого «прихода» акулы один из островков убирается (стирается),  таким образом, в конце игры остается только один остров, на котором должно сохраниться как можно больше участников — «ры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-энергизатор  для снятия эмоционального напряжения  «Лимон и Котенок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тавим, что в правую руку мы все взяли лимон и стараемся его сдавить, чтоб потек сок. Мы напрягаем руку и постепенно сжимаем ее в кулак. Выдавили с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редставим, что мы все стали котятами, которые только что проснулись и тянутся. Потянемся хорошенько! Поднимем руки, выгнемся и потянемся вправо, влево, вверх, вытягивая шею и выгибая спинку!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emyaFWF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VremyaFWF" w:hAnsi="VremyaFWF" w:cs="VremyaFWF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remyaFWF" w:hAnsi="VremyaFWF" w:cs="VremyaFWF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;Courier New" w:hAnsi="Vrinda;Courier New" w:cs="Vrinda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VremyaFWF" w:hAnsi="VremyaFWF" w:cs="VremyaFWF"/>
      <w:b/>
    </w:rPr>
  </w:style>
  <w:style w:type="character" w:styleId="WW8Num11z2">
    <w:name w:val="WW8Num11z2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Vrinda;Courier New" w:hAnsi="Vrinda;Courier New" w:cs="Vrinda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19:00Z</dcterms:created>
  <dc:creator>Администратор</dc:creator>
  <dc:description/>
  <cp:keywords/>
  <dc:language>en-US</dc:language>
  <cp:lastModifiedBy>Администратор</cp:lastModifiedBy>
  <cp:lastPrinted>2012-11-15T07:55:00Z</cp:lastPrinted>
  <dcterms:modified xsi:type="dcterms:W3CDTF">2012-11-26T16:28:00Z</dcterms:modified>
  <cp:revision>14</cp:revision>
  <dc:subject/>
  <dc:title>Упражнения-энергизаторы</dc:title>
</cp:coreProperties>
</file>